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2.2012                                                                                                    № 42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нятие документов о переводе жилого помещения в нежилое и нежилого помещения в жилое 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Михайловского района  от 12.08.2011 №428 « 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  и руководствуясь федеральным законом от 27.07.2010 №210-ФЗ «Об организации предоставления государственных и муниципальных услуг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инятие документов о переводе жилого помещения в нежилое и нежилого помещения в жилое помещение» (далее – «Административный регламент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 на официальном сайте и информационном стенде Администрации Михай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района Пенькова С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Г.С. Ю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Обнародовано на официальном интернет-сайте Администрации Михайловского района 03.02.2012</w:t>
      </w:r>
    </w:p>
    <w:p>
      <w:pPr>
        <w:pStyle w:val="Normal"/>
        <w:tabs>
          <w:tab w:val="clear" w:pos="708"/>
          <w:tab w:val="left" w:pos="3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ихайловского района</w:t>
      </w:r>
    </w:p>
    <w:p>
      <w:pPr>
        <w:pStyle w:val="Normal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</w:t>
      </w:r>
      <w:r>
        <w:rPr>
          <w:bCs/>
          <w:sz w:val="26"/>
          <w:szCs w:val="26"/>
          <w:u w:val="single"/>
        </w:rPr>
        <w:t xml:space="preserve"> 03.02.2012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42</w:t>
      </w:r>
    </w:p>
    <w:p>
      <w:pPr>
        <w:pStyle w:val="Normal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 «Принятие документов о переводе жилого помещения в нежилое или  нежилого помещения в жилое помещ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 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регламент (далее – Регламент) предоставления муниципальной услуги «Принятие документов о переводе жилого помещения в нежилое или нежилого помещения в жилое помещение»,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Нормативное правовое регулир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 Жилищным кодексом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оглашениями о передаче органам местного самоуправления МО Михайловский район Алтайского края отдельных полномочий по решению вопросов местного значения в области градострои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) Постановлением Правительства Российской Федерации от 11 ноября 2005 года № 679 «О Порядке разработки и утверждения административных  регламентов исполнения государственных функций (предоставления государственных услуг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 Получател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учателями муниципальной услуги являются граждане, физические и юридические лица являющиеся собственниками переводимого помеще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 Результат исполнения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 подготовка документов для перевода жилого помещения в нежилое помещение и нежилого помещения в жилое помещение и передача в сельское поселение для проверки документов и выдачи решения о перевода жилого помещения в нежилое помещение и нежилого помещения в жилое помещ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 Органы исполнительной власти, оказывающие муниципальную услуг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района, Администрации сельских поселений Михайловского район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 Порядок информирования о правилах </w:t>
        <w:br/>
        <w:t>предоставления муниципальной услуг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есто нахождения уполномоченного органа, предоставляющего муниципальную услугу и его почтовый адрес: Алтайский край Михайловский район с.Михайловское ул.Садовая, 15. Время работы: </w:t>
      </w:r>
      <w:r>
        <w:rPr>
          <w:i/>
          <w:sz w:val="26"/>
          <w:szCs w:val="26"/>
        </w:rPr>
        <w:t>понедельник-пятница с 9.00 до 17.00, обеденный перерыв с 13.00 до 14.00.Выходные дни – суббота, воскресень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</w:t>
      </w:r>
      <w:r>
        <w:rPr>
          <w:sz w:val="26"/>
          <w:szCs w:val="26"/>
          <w:lang w:val="en-US"/>
        </w:rPr>
        <w:t>mhladm</w:t>
      </w:r>
      <w:r>
        <w:rPr>
          <w:sz w:val="26"/>
          <w:szCs w:val="26"/>
        </w:rPr>
        <w:t>58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ем  при личном обращении осуществляется: специалистом по архитектуре и строительству в рабочие дни  с понедельника по пятницу </w:t>
      </w:r>
      <w:r>
        <w:rPr>
          <w:i/>
          <w:sz w:val="26"/>
          <w:szCs w:val="26"/>
        </w:rPr>
        <w:t xml:space="preserve">с 9-00 до 12-00 </w:t>
      </w:r>
      <w:r>
        <w:rPr>
          <w:sz w:val="26"/>
          <w:szCs w:val="26"/>
        </w:rPr>
        <w:t>в кабинете № 21 по адресу Михайловский район с.Михайловское ул.Садовая, 1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исьменным запроса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телефону для справок: </w:t>
      </w:r>
      <w:r>
        <w:rPr>
          <w:sz w:val="26"/>
          <w:szCs w:val="26"/>
          <w:u w:val="single"/>
        </w:rPr>
        <w:t>22-6-01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электронной почте: </w:t>
      </w:r>
      <w:r>
        <w:rPr>
          <w:sz w:val="26"/>
          <w:szCs w:val="26"/>
          <w:lang w:val="en-US"/>
        </w:rPr>
        <w:t>mhladm</w:t>
      </w:r>
      <w:r>
        <w:rPr>
          <w:sz w:val="26"/>
          <w:szCs w:val="26"/>
        </w:rPr>
        <w:t>58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личном обращен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михайловский</w:t>
        </w:r>
      </w:hyperlink>
      <w:r>
        <w:rPr>
          <w:sz w:val="26"/>
          <w:szCs w:val="26"/>
        </w:rPr>
        <w:t xml:space="preserve">-район.рф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Heading1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1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й регламент (далее – Регламент) предоставления муниципальной услуги «Принятие документов о переводе жилого помещения в нежилое или нежилого помещения в жилое помещение», определяет сроки и последовательность действий (административных процедур) при предоставлении муниципальной услуги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 Сроки предоставления  муниципальной услуг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заявителю не должен превышать 30дней с момента регистрации письменного заявления или получения заявления по электронной почте. В случае отказа в предоставлении муниципальной услуги отказ предоставляется в течение 7 календарных дней со дня регистрации обращения, если иной срок не установлен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казания муниципальной услуги является письменное заявление (Приложение  1) с приложением пакета документов, необходимого для исполнения муниципальной услуги в соответствии с настоящим Регламентом</w:t>
      </w:r>
      <w:r>
        <w:rPr>
          <w:color w:val="3366FF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регистрирует заявление в журнале (Приложение 3) регистрации заявлений. Заявителю выдается расписка (Приложение 4) в получении документов с указанием их перечня и даты их пол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пунктом 2.4 настоящего регламента документов органом, осуществляющим перевод помещений, не позднее чем через 45 дней со дня представления указанных доку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 Правовые основания для предоставления 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м основанием для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 статьи 22-24 Жилищного кодекса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оглашения о передаче органам местного самоуправления МО Михайловский район Алтайского края отдельных полномочий по решению вопросов местного значения в области градостроитель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4 Перечень документов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олучения муниципальной услуги собственник помещения или уполномоченное им лицо (далее – заявитель) представляет заявление о переводе помещения по прилагаемой к настоящему административному регламенту форме (Приложение 1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к заявлению должны прилагаться следующие документ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авоустанавливающие документы на переводимое помещение (подлинники или засвидетельствованные в нотариальном порядке копии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этажный план дома, в котором находится переводимое помещ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одготовленный и оформленный в установленном порядке проект переустройства, перепланировки и (или) реконструкции переводимого помещения (в случае, если переустройство, перепланировка и (или) реконструкция требуются для обеспечения использования такого помещения в качестве жилого или нежилого помещения). </w:t>
      </w:r>
    </w:p>
    <w:p>
      <w:pPr>
        <w:pStyle w:val="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если переустройство и (или) перепланировка переводимого помещения невозможны без присоединения к ним части общего имущества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5 Перечень оснований для отказа в предостав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ереводе жилого помещения в нежилое и нежилого помещения в жилое помещение допускается  в случае:</w:t>
      </w:r>
    </w:p>
    <w:p>
      <w:pPr>
        <w:pStyle w:val="Normal"/>
        <w:shd w:fill="F5F5F5" w:val="clear"/>
        <w:ind w:firstLine="567"/>
        <w:jc w:val="both"/>
        <w:rPr/>
      </w:pPr>
      <w:r>
        <w:rPr>
          <w:sz w:val="26"/>
          <w:szCs w:val="26"/>
        </w:rPr>
        <w:t xml:space="preserve">1. Непредставления определенных пунктом 2.4 настоящего регламента документов или выявления несоответствий в представленных документах; </w:t>
      </w:r>
    </w:p>
    <w:p>
      <w:pPr>
        <w:pStyle w:val="Normal"/>
        <w:shd w:fill="F5F5F5" w:val="clear"/>
        <w:ind w:firstLine="567"/>
        <w:jc w:val="both"/>
        <w:rPr/>
      </w:pPr>
      <w:r>
        <w:rPr>
          <w:sz w:val="26"/>
          <w:szCs w:val="26"/>
        </w:rPr>
        <w:t xml:space="preserve">2.  Представления документов в ненадлежащий орган; </w:t>
      </w:r>
    </w:p>
    <w:p>
      <w:pPr>
        <w:pStyle w:val="Normal"/>
        <w:shd w:fill="F5F5F5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есоблюдения предусмотренных статьей 22 Жилищного кодекса РФ условий перевод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перевод нежилого помещения в жилое помещение не допускается, если такое помещение не отвечает установленным </w:t>
      </w:r>
      <w:hyperlink r:id="rId3">
        <w:r>
          <w:rPr>
            <w:rStyle w:val="InternetLink"/>
            <w:sz w:val="26"/>
            <w:szCs w:val="26"/>
          </w:rPr>
          <w:t>требованиям</w:t>
        </w:r>
      </w:hyperlink>
      <w:r>
        <w:rPr>
          <w:sz w:val="26"/>
          <w:szCs w:val="26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shd w:fill="F5F5F5" w:val="clear"/>
        <w:ind w:firstLine="567"/>
        <w:jc w:val="both"/>
        <w:rPr/>
      </w:pPr>
      <w:r>
        <w:rPr>
          <w:sz w:val="26"/>
          <w:szCs w:val="26"/>
        </w:rPr>
        <w:t>4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6 Размер платы, взимаемой при предоставлении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муниципальной услуги и получение информации о процедуре предоставления муниципальной услуги осуществляется бесплат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7 Сроки ожидания при подаче запрос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аксимальный  срок ожидания пр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аче заявления о предоставлении муниципальной услуги - не более 20 мину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лучения результата муниципальной услуги - не более 15 мину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 Требования к местам исполнения услуги</w:t>
      </w:r>
    </w:p>
    <w:p>
      <w:pPr>
        <w:pStyle w:val="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для информирования, предназначенные для ознакомления заявителей с информационным материалом, оборудуются информационными стендами.</w:t>
      </w:r>
    </w:p>
    <w:p>
      <w:pPr>
        <w:pStyle w:val="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должны быть размещены следующие информационные материалы: сведения о нормативных актах по вопросам исполнения услуги; перечень документов, прилагаемых к заявлению о переводе; образцы заполнения бланков заявлений о выдаче согласований; бланки заявлений; адреса, телефоны и время приема специалистов.</w:t>
      </w:r>
    </w:p>
    <w:p>
      <w:pPr>
        <w:pStyle w:val="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для ожидания на предоставление или получение документов оборудуются стульями, кресельными секциями, скамьями. Места для приема заявителей (кабинеты) должны быть оборудованы информационными табличками (вывесками) с указанием:</w:t>
      </w:r>
    </w:p>
    <w:p>
      <w:pPr>
        <w:pStyle w:val="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омера кабинета;</w:t>
      </w:r>
    </w:p>
    <w:p>
      <w:pPr>
        <w:pStyle w:val="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милии, имени, отчества и должности специалиста, исполняющего функц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 Состав административных процедур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ламент включает следующие административные процедур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ием и регистрация заявления и прилагаемых к нему докумен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) проверка представленных в соответствии с </w:t>
      </w:r>
      <w:hyperlink w:anchor="sub_4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color w:val="008000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2.4 настоящего Регламента документов для принятия решения о переводе (об отказе в переводе);</w:t>
      </w:r>
    </w:p>
    <w:p>
      <w:pPr>
        <w:pStyle w:val="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рассмотрение проекта специалистом Администрации района,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 Форма получения 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выбрать форму получения  муниципальной услуги: по почте или при личном обращен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сли заявитель не выбрал форму получения муниципальной услуги, то решение о переводе (об отказе в переводе) направляется по поч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 Регистрация документов </w:t>
      </w:r>
    </w:p>
    <w:p>
      <w:pPr>
        <w:pStyle w:val="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ереводе и прилагаемые к нему документы подлежат обязательной регистрации с момента поступления в Администрацию района (либо Администрация сельсове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специалистом Администрации Михайловского района представленных заявителем документов осуществляется в течение 10 календарных дней с момента регистрации поступившего заявления. При выявлении оснований для возврата документов без рассмотрения, составляет письмо в адрес заявителя с уведомлением о возврате документов без рассмот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письмо с уведомлением о возврате документов без рассмотрения отправляется почтой заявителю либо вручается л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не застройщиком, а его представителем полномочия представителя должны быть оформлены надлежащим образом (нотариальная доверенность от застройщика и документ удостоверяющий личност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нем обращения за муниципальной услугой считается дата получения заявления о переводе помещения. В случае направления заявления по почте обязанность подтверждения факта ее отправки лежит на Заяв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окументов является основанием для начала действий по предоставлению муниципальной услуг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4 Проверка представленных док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инятия решения о переводе (об отказе в переводе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их исполн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ереводе или об отказе в переводе принимается в течение 45 дней с момента представления Заявителем заявления и иных документов, указанных в пункте 2.4 настоящего регламен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10-дневный срок со дня регистрации заявления специалист Администрации района, проверяет следующие факт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представлен ли заявителем пакет документов, предусмотренный пунктом 2.4 настоящего регламент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редставлены ли заявителем документы, предусмотренные пунктами 2.4 настоящего регламента в надлежащий орга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соблюдаются ли в представленных документах условия перевода, установленные подпунктом 3 пункта 2.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оответствует проект переустройства и (или) перепланировки требованиям законодательства, если переустройство и (или) перепланировка требуются для обеспечения использования такого помещения в качестве жилого или нежилого поме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проверки, в случае отсутствия замечаний заявление о переводе и иные документы направляются в Администрацию сельсовета, в котором планируется перевод помещения, для принятия решения о переводе (об отказе в переводе) и уведомления заявителя о переводе (об отказе в переводе) поме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30 дней Администрация сельсовета, в котором планируется перевод помещения, проверяет предоставленные документы и при отсутствии замечаний по результатам проверки принимает решение о переводе. Решение о переводе (об отказе в переводе) оформляется в форме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позднее чем через три рабочих дня со дня принятия решения о переводе (об отказе в переводе) заявителю направляется уведомление о переводе (об отказе в переводе) помещения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м для выдачи уведомления о переводе (об отказе в переводе) является решение о переводе или об отказе в переводе, принятое Администрацией сельсовета, в котором планируется перевод помещения. Решение об отказе в переводе помещения должно содержать основания отказа с обязательной ссылкой на нарушения, предусмотренные п.2.5 настоящего Регламс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перепланировки, и (или) реконструкции, служит основанием для проведения переустройства, перепланировки и (или) реконструкции. Соответствующие работы должны осуществляться с учетом проекта переустройства, перепланировки или реконструкции, представлявшегося Заявителем, перечня таких работ, указанных в уведомлении о переводе и с соблюдением требований законода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вершение переустройства и (или) перепланировки и (или) иных работ подтверждается актом приемочной комиссии (приложение 5), сформированной органом, осуществляющим перевод помещения. 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я, в организацию по учету объектов недвижимого имущества. Акт приемочной комиссии,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или направление Заявителю уведомления об отказе в переводе  помещения подтверждает окончание процедуры предоставления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Формы контроля за исполнением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ого регламента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административного регламента осуществляет первый заместитель главы района.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должностным лицом осуществляется первым заместителем главы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олжностное лицо несет персональную ответственность за полноту собранных документов, правильность их оформления, соблюдение требований к документам, соблюдение сроков и порядка приема заявления, подготовку запрашиваемой информации, а также правильность выполнения административных процедур. 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ерсональная ответственность должностного лица по предоставлению муниципальной услуги закрепляется его должностной </w:t>
      </w:r>
      <w:r>
        <w:rPr>
          <w:spacing w:val="-1"/>
          <w:sz w:val="26"/>
          <w:szCs w:val="26"/>
        </w:rPr>
        <w:t>инструкцие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орядок обжалования действий (бездействия) и решений, </w:t>
        <w:br/>
        <w:t>осуществляемых в ходе исполн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своей жалобе в обязательном порядке указы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ложение сути жало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ую подпись и да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праве запрашивать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жалобу подписывается главой района (в его отсутствие – первым заместителем главы райо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 на жалобу, поступившую в Администрацию района,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исьменная жалоба, поступившая в Администрацию района, рассматривается в течение 30 дней со дня регистраци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срок рассмотрения жалобы может быть продлен, но не более чем на 30 дней, уведомив о продлении срока рассмотрения заявителя, направившего жалоб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, в письменной жалобе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жалобы не поддается прочтению, ответ на обращение не дается, и оно не подлежит рассмотрению. О данном решении, в течение 7 дней со дня регистрации обращения, уведомляется заявитель направивший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пециалист Администрации района, иное уполномоченное на то должностное лицо, вправе принять решение о безосновательности очередной жалобы и прекращении переписки с заявителем по данному вопросу, при условии, что указанная жалоба и ранее направляемые жалобы направлялись в уполномоченный на выдачу разрешений орган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(бездействие) и решения должностных лиц осуществляемые (принятые) в ходе выполнения настоящего регламента, могут быть обжалованы в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1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Главе _______</w:t>
      </w:r>
      <w:r>
        <w:rPr/>
        <w:t>_______________________ сельсовета</w:t>
      </w:r>
    </w:p>
    <w:p>
      <w:pPr>
        <w:pStyle w:val="Normal"/>
        <w:jc w:val="right"/>
        <w:rPr/>
      </w:pPr>
      <w:r>
        <w:rPr/>
        <w:t>От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.И.О. собственника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/>
      </w:pPr>
      <w:r>
        <w:rPr/>
        <w:t>Адрес: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место регистрации физ. (юр.) лица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ефон: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2"/>
        <w:jc w:val="center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12"/>
        <w:jc w:val="center"/>
        <w:rPr>
          <w:bCs/>
          <w:color w:val="000000"/>
        </w:rPr>
      </w:pPr>
      <w:r>
        <w:rPr>
          <w:bCs/>
          <w:color w:val="000000"/>
        </w:rPr>
        <w:t>о переводе жилого помещения в нежилое помещение,</w:t>
      </w:r>
    </w:p>
    <w:p>
      <w:pPr>
        <w:pStyle w:val="12"/>
        <w:jc w:val="center"/>
        <w:rPr>
          <w:bCs/>
          <w:color w:val="000000"/>
        </w:rPr>
      </w:pPr>
      <w:r>
        <w:rPr>
          <w:bCs/>
          <w:color w:val="000000"/>
        </w:rPr>
        <w:t>нежилого помещения в жилое помещение</w:t>
      </w:r>
    </w:p>
    <w:p>
      <w:pPr>
        <w:pStyle w:val="1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  <w:t>Прощу разрешить перевод жилого / нежилого помещения, расположенного по адресу: ________________  ______________________________________________________________, принадлежащего мне на основании_________________________________________________</w:t>
      </w:r>
    </w:p>
    <w:p>
      <w:pPr>
        <w:pStyle w:val="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(наименование, номер, дата правоустанавливающего документа)</w:t>
      </w:r>
    </w:p>
    <w:p>
      <w:pPr>
        <w:pStyle w:val="12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12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в нежилое / жилое помещение, </w:t>
      </w:r>
      <w:r>
        <w:rPr/>
        <w:t>для использования помещения в качестве _________________</w:t>
      </w:r>
      <w:r>
        <w:rPr>
          <w:color w:val="000000"/>
          <w:sz w:val="28"/>
          <w:szCs w:val="28"/>
        </w:rPr>
        <w:t xml:space="preserve"> ___________________________________________________________________</w:t>
      </w:r>
    </w:p>
    <w:p>
      <w:pPr>
        <w:pStyle w:val="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ричину перевода)</w:t>
      </w:r>
    </w:p>
    <w:p>
      <w:pPr>
        <w:pStyle w:val="12"/>
        <w:jc w:val="both"/>
        <w:rPr/>
      </w:pPr>
      <w:r>
        <w:rPr/>
        <w:t xml:space="preserve">Для перевода </w:t>
      </w:r>
      <w:r>
        <w:rPr>
          <w:u w:val="single"/>
        </w:rPr>
        <w:t>жилого (нежилого) помещения требуется (не требуется)</w:t>
      </w:r>
      <w:r>
        <w:rPr/>
        <w:t xml:space="preserve"> проведение работ (указать):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12"/>
        <w:jc w:val="both"/>
        <w:rPr/>
      </w:pPr>
      <w:r>
        <w:rPr/>
        <w:t>________________________________________________________________________________</w:t>
      </w:r>
    </w:p>
    <w:p>
      <w:pPr>
        <w:pStyle w:val="12"/>
        <w:jc w:val="center"/>
        <w:rPr>
          <w:color w:val="000000"/>
        </w:rPr>
      </w:pPr>
      <w:r>
        <w:rPr>
          <w:sz w:val="20"/>
          <w:szCs w:val="20"/>
        </w:rPr>
        <w:t>(по перепланировке, переустройству, иные работы)</w:t>
        <w:br/>
      </w:r>
    </w:p>
    <w:p>
      <w:pPr>
        <w:pStyle w:val="Normal"/>
        <w:jc w:val="both"/>
        <w:rPr/>
      </w:pPr>
      <w:r>
        <w:rPr/>
        <w:t>Указанное помещение не используется мною или иными гражданами в качестве места постоянного проживания, право собственности на переводимое помещение не обременено правами каких-либо лиц.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12"/>
        <w:jc w:val="both"/>
        <w:rPr/>
      </w:pPr>
      <w:r>
        <w:rPr>
          <w:color w:val="000000"/>
        </w:rPr>
        <w:t>1.______________________________________________________________________________</w:t>
      </w:r>
    </w:p>
    <w:p>
      <w:pPr>
        <w:pStyle w:val="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вид и реквизиты правоустанавливающего документа на переводимое</w:t>
      </w:r>
    </w:p>
    <w:p>
      <w:pPr>
        <w:pStyle w:val="12"/>
        <w:jc w:val="both"/>
        <w:rPr/>
      </w:pPr>
      <w:r>
        <w:rPr>
          <w:color w:val="000000"/>
        </w:rPr>
        <w:t>__________________________________________________________________ на ____ листах;</w:t>
      </w:r>
    </w:p>
    <w:p>
      <w:pPr>
        <w:pStyle w:val="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лое помещение с отметкой: подлинник или нотариально заверенная копия)</w:t>
      </w:r>
    </w:p>
    <w:p>
      <w:pPr>
        <w:pStyle w:val="1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jc w:val="both"/>
        <w:rPr/>
      </w:pPr>
      <w:r>
        <w:rPr>
          <w:color w:val="00000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u w:val="single"/>
        </w:rPr>
        <w:t xml:space="preserve">план переводимого помещения с его техническим описанием (в случае, если переводимое помещение является жилым, технический паспорт такого помещения)             </w:t>
      </w:r>
      <w:r>
        <w:rPr>
          <w:color w:val="000000"/>
        </w:rPr>
        <w:t>на ____ листах;</w:t>
      </w:r>
    </w:p>
    <w:p>
      <w:pPr>
        <w:pStyle w:val="1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jc w:val="both"/>
        <w:rPr/>
      </w:pPr>
      <w:r>
        <w:rPr/>
        <w:t xml:space="preserve">3. </w:t>
      </w:r>
      <w:r>
        <w:rPr>
          <w:u w:val="single"/>
        </w:rPr>
        <w:t xml:space="preserve">поэтажный план дома, в котором находится переводимое помещение           </w:t>
      </w:r>
      <w:r>
        <w:rPr>
          <w:color w:val="000000"/>
        </w:rPr>
        <w:t>на ____ листах;</w:t>
      </w:r>
    </w:p>
    <w:p>
      <w:pPr>
        <w:pStyle w:val="1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jc w:val="both"/>
        <w:rPr/>
      </w:pPr>
      <w:r>
        <w:rPr/>
        <w:t xml:space="preserve">4. </w:t>
      </w:r>
      <w:r>
        <w:rPr>
          <w:u w:val="single"/>
        </w:rPr>
        <w:t xml:space="preserve"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                                                                         </w:t>
      </w:r>
      <w:r>
        <w:rPr/>
        <w:t>на ____ листах;</w:t>
      </w:r>
    </w:p>
    <w:p>
      <w:pPr>
        <w:pStyle w:val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jc w:val="both"/>
        <w:rPr/>
      </w:pPr>
      <w:r>
        <w:rPr/>
        <w:t xml:space="preserve">5. </w:t>
      </w:r>
      <w:r>
        <w:rPr>
          <w:u w:val="single"/>
        </w:rPr>
        <w:t xml:space="preserve"> доверенность, оформленная в установленном законом порядке (в случае представления интересов заявителя другим лицом)                                                                      </w:t>
      </w:r>
      <w:r>
        <w:rPr/>
        <w:t xml:space="preserve">на ____ листах. </w:t>
      </w:r>
    </w:p>
    <w:p>
      <w:pPr>
        <w:pStyle w:val="1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jc w:val="both"/>
        <w:rPr/>
      </w:pPr>
      <w:r>
        <w:rPr>
          <w:color w:val="000000"/>
        </w:rPr>
        <w:t>_________________________________        ____________________         _________________</w:t>
      </w:r>
    </w:p>
    <w:p>
      <w:pPr>
        <w:pStyle w:val="12"/>
        <w:jc w:val="both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(Ф.И.О.)                                                                   (подпись)                                           (дата)</w:t>
      </w:r>
    </w:p>
    <w:p>
      <w:pPr>
        <w:pStyle w:val="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jc w:val="right"/>
        <w:rPr/>
      </w:pPr>
      <w:r>
        <w:rPr/>
        <w:t>Кому ________________________________________</w:t>
      </w:r>
    </w:p>
    <w:p>
      <w:pPr>
        <w:pStyle w:val="12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– для граждан;</w:t>
      </w:r>
    </w:p>
    <w:p>
      <w:pPr>
        <w:pStyle w:val="12"/>
        <w:jc w:val="right"/>
        <w:rPr/>
      </w:pPr>
      <w:r>
        <w:rPr/>
        <w:t>_____________________________________________</w:t>
      </w:r>
    </w:p>
    <w:p>
      <w:pPr>
        <w:pStyle w:val="12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полное наименования организации – для юридических лиц)</w:t>
      </w:r>
    </w:p>
    <w:p>
      <w:pPr>
        <w:pStyle w:val="12"/>
        <w:spacing w:lineRule="auto" w:line="276"/>
        <w:jc w:val="right"/>
        <w:rPr/>
      </w:pPr>
      <w:r>
        <w:rPr/>
        <w:t>_____________________________________________</w:t>
      </w:r>
    </w:p>
    <w:p>
      <w:pPr>
        <w:pStyle w:val="12"/>
        <w:spacing w:lineRule="auto" w:line="276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Куда 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чтовый индекс, и адрес заявителя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огласно заявления о переводе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ереводе (отказе в переводе) жилого (нежилого)</w:t>
      </w:r>
    </w:p>
    <w:p>
      <w:pPr>
        <w:pStyle w:val="Normal"/>
        <w:jc w:val="center"/>
        <w:rPr/>
      </w:pPr>
      <w:r>
        <w:rPr/>
        <w:t>помещения в нежилое (жилое) пом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а местного самоуправления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существляющего перевод помещения)</w:t>
      </w:r>
    </w:p>
    <w:p>
      <w:pPr>
        <w:pStyle w:val="Normal"/>
        <w:jc w:val="both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 кв.м, находящегося по адресу: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родского или сельского поселе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лицы, площади, проспекта, бульвара, проезда и т.п.)</w:t>
      </w:r>
    </w:p>
    <w:p>
      <w:pPr>
        <w:pStyle w:val="Normal"/>
        <w:rPr/>
      </w:pPr>
      <w:r>
        <w:rPr/>
        <w:t>дом _______________, корпус (владение, строение) _____________, квартира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 xml:space="preserve">из жилого (нежилого) в нежилое (жилое) </w:t>
      </w:r>
      <w:r>
        <w:rPr/>
        <w:t>в целях использования помещения в качест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использования помещения в соответствии с заявлением о переводе)</w:t>
      </w:r>
    </w:p>
    <w:p>
      <w:pPr>
        <w:pStyle w:val="Normal"/>
        <w:rPr/>
      </w:pPr>
      <w:r>
        <w:rPr/>
        <w:t>РЕШИЛ (______________________________________________________________________)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кта, дата его принятия и номер)</w:t>
      </w:r>
    </w:p>
    <w:p>
      <w:pPr>
        <w:pStyle w:val="Normal"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rPr/>
      </w:pPr>
      <w:r>
        <w:rPr/>
        <w:t xml:space="preserve">а) перевести из </w:t>
      </w:r>
      <w:r>
        <w:rPr>
          <w:u w:val="single"/>
        </w:rPr>
        <w:t>жилого (нежилого) в нежилое (жилое)</w:t>
      </w:r>
      <w:r>
        <w:rPr/>
        <w:t xml:space="preserve"> без предварительных условий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rPr/>
      </w:pPr>
      <w:r>
        <w:rPr/>
        <w:t xml:space="preserve">б) перевести </w:t>
      </w:r>
      <w:r>
        <w:rPr>
          <w:u w:val="single"/>
        </w:rPr>
        <w:t>жилого (нежилого) в нежилое (жилое)</w:t>
      </w:r>
      <w:r>
        <w:rPr/>
        <w:t xml:space="preserve">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работ по переустройству (перепланировке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мещения или иных необходимых работ по ремонту, реконструкции, реставрации помещ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Отказать в переводе указанного помещения из жилого (нежилого) в нежилое (жилое) в связи с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         ___________________     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должность лица, подписавшего уведомление)                                  (подпись)                                   (расшифровка подписи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__» 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698"/>
        <w:jc w:val="right"/>
        <w:rPr>
          <w:bCs/>
        </w:rPr>
      </w:pPr>
      <w:r>
        <w:rPr>
          <w:rStyle w:val="Style14"/>
          <w:color w:val="000000"/>
        </w:rPr>
        <w:t>Приложение 3</w:t>
      </w:r>
    </w:p>
    <w:p>
      <w:pPr>
        <w:pStyle w:val="Normal"/>
        <w:ind w:firstLine="698"/>
        <w:jc w:val="right"/>
        <w:rPr>
          <w:bCs/>
        </w:rPr>
      </w:pPr>
      <w:r>
        <w:rPr>
          <w:rStyle w:val="Style14"/>
          <w:color w:val="000000"/>
        </w:rPr>
        <w:t>Образец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color w:val="000000"/>
          <w:sz w:val="28"/>
          <w:szCs w:val="28"/>
        </w:rPr>
        <w:t>Журнал</w:t>
        <w:br/>
        <w:t xml:space="preserve">регистрации заявлений о переводе жилого (нежилого) помещения 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в нежилое (жилое) помещение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Том №_______</w:t>
      </w:r>
    </w:p>
    <w:p>
      <w:pPr>
        <w:pStyle w:val="Style1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№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п/п с____________ по_____________</w:t>
      </w:r>
    </w:p>
    <w:p>
      <w:pPr>
        <w:pStyle w:val="Style1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ата начала ведения журнала "____"_________20____г.</w:t>
      </w:r>
    </w:p>
    <w:p>
      <w:pPr>
        <w:pStyle w:val="Style1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ата окончания ведения журнала "____"_________20____г.</w:t>
      </w:r>
    </w:p>
    <w:p>
      <w:pPr>
        <w:pStyle w:val="Style1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рок хранения журнала ___________ лет</w:t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3"/>
        <w:gridCol w:w="1701"/>
        <w:gridCol w:w="533"/>
        <w:gridCol w:w="1559"/>
        <w:gridCol w:w="1276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ИО заявителя, представившего документы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ведения о документах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дпись лица, сдавшего докум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лис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/>
        </w:rPr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 4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СПИСКА</w:t>
      </w:r>
    </w:p>
    <w:p>
      <w:pPr>
        <w:pStyle w:val="Normal"/>
        <w:jc w:val="center"/>
        <w:rPr/>
      </w:pPr>
      <w:r>
        <w:rPr>
          <w:b/>
        </w:rPr>
        <w:t xml:space="preserve">в получении документов на перевод помещения 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firstLine="69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rPr/>
      </w:pPr>
      <w:r>
        <w:rPr/>
        <w:t xml:space="preserve">предоставлены следующие документы: </w:t>
      </w:r>
    </w:p>
    <w:p>
      <w:pPr>
        <w:pStyle w:val="Normal"/>
        <w:rPr/>
      </w:pPr>
      <w:r>
        <w:rPr/>
        <w:t xml:space="preserve">1) заявление о переводе помещения ______________________________________________________ </w:t>
      </w:r>
    </w:p>
    <w:p>
      <w:pPr>
        <w:pStyle w:val="Normal"/>
        <w:ind w:firstLine="698"/>
        <w:jc w:val="center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из жилого в нежилое, из нежилого в жилое - нужное указать)</w:t>
      </w:r>
    </w:p>
    <w:p>
      <w:pPr>
        <w:pStyle w:val="Normal"/>
        <w:rPr/>
      </w:pPr>
      <w:r>
        <w:rPr/>
        <w:t xml:space="preserve">расположенного по адресу: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равоустанавливающие документы на переводимое помещение ______________________________________________________________________ на _____ листах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план переводимого помещения с его техническим описанием (в случае если переводимое помещение является жилым, технический паспорт такого положения) на _____ листах;  </w:t>
      </w:r>
    </w:p>
    <w:p>
      <w:pPr>
        <w:pStyle w:val="Normal"/>
        <w:jc w:val="both"/>
        <w:rPr/>
      </w:pPr>
      <w:r>
        <w:rPr/>
        <w:t xml:space="preserve">4) поэтажный план дома, в котором находится переводимое помещение, на _____ листах; </w:t>
      </w:r>
    </w:p>
    <w:p>
      <w:pPr>
        <w:pStyle w:val="Normal"/>
        <w:jc w:val="both"/>
        <w:rPr/>
      </w:pPr>
      <w:r>
        <w:rPr/>
        <w:t xml:space="preserve"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_____ листах; </w:t>
      </w:r>
    </w:p>
    <w:p>
      <w:pPr>
        <w:pStyle w:val="Normal"/>
        <w:rPr/>
      </w:pPr>
      <w:r>
        <w:rPr/>
        <w:t>6) иные документы: (доверенности, выписки из уставов и др.)</w:t>
      </w:r>
    </w:p>
    <w:p>
      <w:pPr>
        <w:pStyle w:val="Normal"/>
        <w:ind w:firstLine="284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кументы получены: </w:t>
      </w:r>
    </w:p>
    <w:p>
      <w:pPr>
        <w:pStyle w:val="Normal"/>
        <w:rPr/>
      </w:pPr>
      <w:r>
        <w:rPr/>
        <w:t xml:space="preserve">«_____»  __________ 20____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      _____________________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должность, лица, выдавшего расписку)                                    (подпись)                               (ФИО лица, выдавшего расписку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иску получил: </w:t>
      </w:r>
    </w:p>
    <w:p>
      <w:pPr>
        <w:pStyle w:val="Normal"/>
        <w:rPr/>
      </w:pPr>
      <w:r>
        <w:rPr/>
        <w:t xml:space="preserve">«_____»  __________ 20____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     _____________________                                                 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</w:t>
      </w:r>
      <w:r>
        <w:rPr>
          <w:sz w:val="18"/>
          <w:szCs w:val="18"/>
        </w:rPr>
        <w:t xml:space="preserve">(ФИО заявителя)                                                </w:t>
      </w:r>
      <w:r>
        <w:rPr/>
        <w:t xml:space="preserve"> </w:t>
      </w: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 5</w:t>
      </w:r>
    </w:p>
    <w:p>
      <w:pPr>
        <w:pStyle w:val="Normal"/>
        <w:jc w:val="center"/>
        <w:rPr/>
      </w:pPr>
      <w:r>
        <w:rPr/>
        <w:t xml:space="preserve">АКТ ПРИЕМОЧНОЙ КОМИССИИ </w:t>
        <w:br/>
        <w:t xml:space="preserve">(приемка работ, связанных с переустройством и (или) </w:t>
        <w:br/>
        <w:t xml:space="preserve">перепланировкой переводимого помещения и (или) проведение </w:t>
        <w:br/>
        <w:t xml:space="preserve">иных работ, необходимых для перевода помещений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«____» __________ 20___ г.                                                                        село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Приемочная комиссия в составе: </w:t>
        <w:br/>
        <w:t>Председателя комиссии ________________________________________________________________</w:t>
      </w:r>
    </w:p>
    <w:p>
      <w:pPr>
        <w:pStyle w:val="Normal"/>
        <w:rPr/>
      </w:pPr>
      <w:r>
        <w:rPr/>
        <w:t xml:space="preserve">Членов комиссии: </w:t>
        <w:b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Собственника помещения или уполномоченного им лица____________________________________ _____________________________________________________________________________________</w:t>
      </w:r>
    </w:p>
    <w:p>
      <w:pPr>
        <w:pStyle w:val="Normal"/>
        <w:rPr/>
      </w:pPr>
      <w:r>
        <w:rPr/>
        <w:t xml:space="preserve">составили настоящий акт о нижеследующем: </w:t>
      </w:r>
    </w:p>
    <w:p>
      <w:pPr>
        <w:pStyle w:val="Normal"/>
        <w:jc w:val="center"/>
        <w:rPr/>
      </w:pPr>
      <w:r>
        <w:rPr/>
        <w:t>1. Исполнителем работ предъявлен к приемке 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расположенный по адресу:  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Переустройство и (или) перепланировка помещения производились в соответствии с постановлением главы ____________________ сельсовета от «____» __________ 20___ г. № _____. </w:t>
      </w:r>
    </w:p>
    <w:p>
      <w:pPr>
        <w:pStyle w:val="Normal"/>
        <w:jc w:val="both"/>
        <w:rPr/>
      </w:pPr>
      <w:r>
        <w:rPr/>
        <w:t>3. Проектная документация на переустройство и (или) перепланировку разработана 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изического лица и их реквизиты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Документация представлена ___________________________________________________ объем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в полном, не в полном объеме – указать)</w:t>
      </w:r>
    </w:p>
    <w:p>
      <w:pPr>
        <w:pStyle w:val="Normal"/>
        <w:rPr/>
      </w:pPr>
      <w:r>
        <w:rPr/>
        <w:t>5. Качество выполненных работ ___________________________________ проектным требованиям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соответствует /не соответствует)</w:t>
      </w:r>
    </w:p>
    <w:p>
      <w:pPr>
        <w:pStyle w:val="Normal"/>
        <w:rPr/>
      </w:pPr>
      <w:r>
        <w:rPr/>
        <w:t xml:space="preserve">6. Работы, связанные с переустройством и (или) перепланировкой помещения, осуществлены в сроки:    начало         ___________________; </w:t>
      </w:r>
    </w:p>
    <w:p>
      <w:pPr>
        <w:pStyle w:val="Normal"/>
        <w:rPr/>
      </w:pPr>
      <w:r>
        <w:rPr>
          <w:sz w:val="18"/>
          <w:szCs w:val="18"/>
        </w:rPr>
        <w:t xml:space="preserve">                                                              </w:t>
      </w:r>
      <w:r>
        <w:rPr>
          <w:sz w:val="18"/>
          <w:szCs w:val="18"/>
        </w:rPr>
        <w:t xml:space="preserve">(месяц, год) </w:t>
        <w:br/>
      </w:r>
      <w:r>
        <w:rPr/>
        <w:t xml:space="preserve">               окончание   ___________________. </w:t>
      </w:r>
    </w:p>
    <w:p>
      <w:pPr>
        <w:pStyle w:val="Normal"/>
        <w:rPr/>
      </w:pPr>
      <w:r>
        <w:rPr>
          <w:sz w:val="18"/>
          <w:szCs w:val="18"/>
        </w:rPr>
        <w:t xml:space="preserve">                                                              </w:t>
      </w:r>
      <w:r>
        <w:rPr>
          <w:sz w:val="18"/>
          <w:szCs w:val="18"/>
        </w:rPr>
        <w:t>(месяц, год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ind w:firstLine="851"/>
        <w:jc w:val="both"/>
        <w:rPr/>
      </w:pPr>
      <w:r>
        <w:rPr/>
        <w:t xml:space="preserve">При приемке результата работ комиссией установлено, что работы выполнены                                                             ______________________________________________________________________ объеме и в срок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полном /не в полном)</w:t>
      </w:r>
    </w:p>
    <w:p>
      <w:pPr>
        <w:pStyle w:val="Normal"/>
        <w:rPr/>
      </w:pPr>
      <w:r>
        <w:rPr/>
        <w:t xml:space="preserve">Качество работ __________________________________________________проектным требованиям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ответствует / не соответствует)</w:t>
      </w:r>
    </w:p>
    <w:p>
      <w:pPr>
        <w:pStyle w:val="Normal"/>
        <w:rPr/>
      </w:pPr>
      <w:r>
        <w:rPr/>
        <w:t>В результате работы выявлены следующие недостатки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 _____________________________________________________________________________________ </w:t>
      </w:r>
    </w:p>
    <w:p>
      <w:pPr>
        <w:pStyle w:val="Normal"/>
        <w:rPr/>
      </w:pPr>
      <w:r>
        <w:rPr/>
        <w:t xml:space="preserve">Данные недостатки устранить в срок до «____» ___________ 20___ г. </w:t>
      </w:r>
    </w:p>
    <w:p>
      <w:pPr>
        <w:pStyle w:val="Normal"/>
        <w:rPr/>
      </w:pPr>
      <w:r>
        <w:rPr/>
        <w:t>Председатель комиссии: _______________________    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/>
        <w:t xml:space="preserve">Члены комиссии:  _____________________________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 </w:t>
      </w:r>
      <w:r>
        <w:rPr>
          <w:sz w:val="18"/>
          <w:szCs w:val="18"/>
        </w:rPr>
        <w:t xml:space="preserve">(подписи)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 </w:t>
      </w:r>
      <w:r>
        <w:rPr>
          <w:sz w:val="18"/>
          <w:szCs w:val="18"/>
        </w:rPr>
        <w:t xml:space="preserve">(подписи) 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84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70316;fld=134;dst=1000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9:00Z</dcterms:created>
  <dc:creator>PK 133</dc:creator>
  <dc:description/>
  <cp:keywords/>
  <dc:language>en-US</dc:language>
  <cp:lastModifiedBy>Компьютер</cp:lastModifiedBy>
  <cp:lastPrinted>2011-12-20T09:42:00Z</cp:lastPrinted>
  <dcterms:modified xsi:type="dcterms:W3CDTF">2012-05-15T15:16:00Z</dcterms:modified>
  <cp:revision>7</cp:revision>
  <dc:subject/>
  <dc:title>ПРОЕКТ</dc:title>
</cp:coreProperties>
</file>