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2                                                                                                  № 41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ем заявлений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ихайловского района  от 12.08.2011 №428 « 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  и руководствуясь федеральным законом от 27.07.2010 №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ем заявлений о согласовании переустройства и (или) перепланировки жилого помещения» (далее – «Административный регламент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и информационном стенде Администрации Михай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района Пеньк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03.02.201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ихайлов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03.02.2012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4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едоставлению муниципальной услуги «Прием заявлений 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регламент (далее – Регламент) предоставления муниципальной услуги «Прием заявлений о согласовании переустройства и (или) перепланировки жилого помещения»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Нормативное правовое регулир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 Жилищным кодексом Российской Федерации от 29.12.2004 №188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Соглашениями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 Получател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 Результат исполн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зультатом предоставления муниципальной услуги является: подготовка документов для согласования переустройства и (или) перепланировки жилого помещения, </w:t>
      </w:r>
      <w:r>
        <w:rPr/>
        <w:t xml:space="preserve"> </w:t>
      </w:r>
      <w:r>
        <w:rPr>
          <w:sz w:val="26"/>
          <w:szCs w:val="26"/>
        </w:rPr>
        <w:t>а также нанимател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Органы исполнительной власти, оказывающие муниципальную услу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района, Администрации сельских поселений Михайловского района.</w:t>
      </w:r>
    </w:p>
    <w:p>
      <w:pPr>
        <w:pStyle w:val="Heading1"/>
        <w:spacing w:before="0" w:after="0"/>
        <w:ind w:left="36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 Порядок информирования о правилах </w:t>
        <w:br/>
        <w:t>предоставления муниципальной услуг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сто нахождения уполномоченного органа, предоставляющего муниципальную услугу и его почтовый адрес: Алтайский край Михайловский район с.Михайловское ул.Садовая, 15. Время работы: </w:t>
      </w:r>
      <w:r>
        <w:rPr>
          <w:i/>
          <w:sz w:val="26"/>
          <w:szCs w:val="26"/>
        </w:rPr>
        <w:t>понедельник-пятница с 9.00 до 17.00, обеденный перерыв с 13.00 до 14.00. Выходные дни – суббота,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 при личном обращении осуществляется: специалистом по архитектуре и строительству в рабочие дни  с понедельника по пятницу </w:t>
      </w:r>
      <w:r>
        <w:rPr>
          <w:i/>
          <w:sz w:val="26"/>
          <w:szCs w:val="26"/>
        </w:rPr>
        <w:t xml:space="preserve">с 9-00 до 12-00 </w:t>
      </w:r>
      <w:r>
        <w:rPr>
          <w:sz w:val="26"/>
          <w:szCs w:val="26"/>
        </w:rPr>
        <w:t>в кабинете № 21 по адресу Михайловский район с.Михайловское ул.Садовая, 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исьменным запроса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телефону для справок: </w:t>
      </w:r>
      <w:r>
        <w:rPr>
          <w:sz w:val="26"/>
          <w:szCs w:val="26"/>
          <w:u w:val="single"/>
        </w:rPr>
        <w:t>22-6-0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en-US"/>
        </w:rPr>
        <w:t>mhladm</w:t>
      </w:r>
      <w:r>
        <w:rPr>
          <w:sz w:val="26"/>
          <w:szCs w:val="26"/>
        </w:rPr>
        <w:t>58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ихайловский</w:t>
        </w:r>
      </w:hyperlink>
      <w:r>
        <w:rPr>
          <w:sz w:val="26"/>
          <w:szCs w:val="26"/>
        </w:rPr>
        <w:t xml:space="preserve">-район.рф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явителя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остоверность и полнота информирования по приему заявлений о согласовании переустройства и (или) перепланировка жилого помещения;</w:t>
      </w:r>
    </w:p>
    <w:p>
      <w:pPr>
        <w:pStyle w:val="Style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бство и доступность получения информации по приему заявлений о согласовании переустройства и (или) перепланировка жилого помещения.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1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регламент (далее – Регламент) предоставления муниципальной услуги «Подготовка документов для согласования переустройства и (или) перепланировки жилого помещения»,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 Сроки предоставления  муниципальной услуг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редоставления муниципальной услуги устанавливается с момента обращения заявителя до момента окончания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муниципальной услуги либо об отказе в предоставлении муниципальной услуги принимается в 3-дневный срок с даты подачи заявления со всеми необходимыми докумен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удовлетворении заявления Администрация района не позднее, чем через 3 (три) рабочих дня с даты вынесения соответствующего решения, направляет заявителю уведомление об отказе в письменной форме с указанием причин отказа и порядка обжалования вынесе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казания муниципальной услуги является письменное заявление (Приложение  1) с приложением пакета документов, необходимого для исполнения муниципальной услуги в соответствии с настоящим Регламентом</w:t>
      </w:r>
      <w:r>
        <w:rPr>
          <w:color w:val="3366FF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регистрирует заявление в журнале (Приложение 2) регистрации заявлений. Заявителю выдается расписка (Приложение 3) в получении документов с указанием их перечня и даты их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огласовании или об отказе в согласовании переустройства и (или) перепланировки должно быть принято по результатам рассмотрения соответствующего заявления и представленных в соответствии с пунктом 2.4 настоящего регламента документов органом, осуществляющим согласование, не позднее чем через 45 дней со дня представления указанных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 Правовые основания для предоставления 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 основанием для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 статьи 25-29 Жилищного кодекса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оглашения о передаче органам местного самоуправления МО Михайловский район Алтайского края отдельных полномочий по решению вопросов местного значения в области градостроитель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4 Перечень документов для предоставления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муниципальной услуги собственник помещения или уполномоченное им лицо (далее – заявитель) представляет заявление о согласовании переустройства и (или) перепланировки по прилагаемой к настоящему административному регламенту форме (Приложение 1). При этом к заявлению должны прилагаться следующие документ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технический паспорт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5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hd w:fill="F5F5F5" w:val="clear"/>
        <w:ind w:firstLine="567"/>
        <w:jc w:val="both"/>
        <w:rPr/>
      </w:pPr>
      <w:r>
        <w:rPr>
          <w:sz w:val="26"/>
          <w:szCs w:val="26"/>
        </w:rPr>
        <w:t xml:space="preserve">1) непредставления определенных пунктом 2.4 настоящего регламента документов или выявления несоответствий в представленных документах; </w:t>
      </w:r>
    </w:p>
    <w:p>
      <w:pPr>
        <w:pStyle w:val="Normal"/>
        <w:shd w:fill="F5F5F5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в ненадлежащий орган; </w:t>
      </w:r>
    </w:p>
    <w:p>
      <w:pPr>
        <w:pStyle w:val="Normal"/>
        <w:shd w:fill="F5F5F5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6 Размер платы, взимаемой при предоставлении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7 Сроки ожидания при подаче запрос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аксимальный  срок ожидания п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аче заявления о предоставлении муниципальной услуги - не более 20 мину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учения результата муниципальной услуги -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 Требования к местам исполнения услуги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/>
      </w:pPr>
      <w:r>
        <w:rPr>
          <w:sz w:val="26"/>
          <w:szCs w:val="26"/>
        </w:rPr>
        <w:t>Места для ожидания на предоставление или получение документов оборудуются стуль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мера кабинета;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и, имени, отчества и должности специалиста, исполняющего функц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Состав административных процеду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проверка представленных в соответствии с </w:t>
      </w:r>
      <w:hyperlink w:anchor="sub_4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color w:val="008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2.4 настоящего Регламента документов для принятия решения о согласовании (об отказе в согласовании) переустройства и (или) перепланировки жилого помещения;</w:t>
      </w:r>
    </w:p>
    <w:p>
      <w:pPr>
        <w:pStyle w:val="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рассмотрение проекта переустройства и (или) перепланиров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 Форма получения 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ли заявитель не выбрал форму получения муниципальной услуги, то решение о согласовании (об отказе в согласовании) переустройства и (или) перепланировки жилого помещения направляется по почт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 Регистрация документ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по приему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2 мину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рием документов, провер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ех необходимых документов, предусмотренных пунктом 2.4. настоящего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ряет подлинники и коп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прием документов, проверяет соответствие представленных документов следующим требованиям, удостоверяясь, ч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кет представленных документов полностью укомплектов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10 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10 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вносит запись в журнал регистрации заявлений о предоставлении муниципальной услуги по форме согласно приложения №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(приложение №3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продолжительность административного действия – 3 мину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пециалистом представленных заявителем документов осуществляется в течение 10 календарных дней с момента регистрации поступившего заявления. При выявлении оснований для возврата документов без рассмотрения, составляет письмо в адрес заявителя с уведомлением о возврате документов без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письмо с уведомлением о возврате документов без рассмотрения отправляется почтой заявителю либо вручается л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 удостоверяющий лич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обращения за муниципальной услугой считается дата получения заявления о согласовании (об отказе в согласовании) переустройства и (или) перепланировки жилого помещ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сомнений у специалистов в достоверности представленных документов проводится их проверка в течение 30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4 Проверка представленных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инятия решения о переводе (об отказе в перевод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их испол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согласовании переустройства и (или) перепланировки принимается в течение 45 дней с момента представления Заявителем заявления и иных документов, указанных в пункте 2.4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10-дневный срок со дня регистрации заявления специалист Администрации района, проверяет следующие фак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едставлен ли заявителем пакет документов, предусмотренный пунктом 2.4 настоящего регламен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едставлены ли заявителем документы, предусмотренные пунктами 2.4 настоящего регламента в надлежащий орг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оответствие проекта переустройства и (перепланировки)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ки, в случае отсутствия замечаний заявление о согласовании переустройства и (или) перепланировки и иные документы направляются в Администрацию сельсовета, в котором находится жилое помещение, для принятия решения о согласовании переустройства и (или) перепланировки и уведомления заявителя о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30 дней Администрация сельсовета, проверяет предоставленные документы и принимает решение о согласовании (об отказе в согласовании)  переустройства и (или) перепланировки. Решение представляет собой документ, форма и содержание которого устанавливаются Правительством Российской Федерации (приложение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позднее чем через три рабочих дня со дня принятия решения о согласовании (об отказе в согласовании) переустройства и (или) перепланировки заявителю выдается или направляется, по адресу указанному в заявлении, документ, подтверждающий принятие такого решения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пунктом 2.5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 согласовании переустройства и (или) перепланировки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переустройства и (или) перепланировки жилого помещения подтверждается актом приемочной комиссии (приложение 5), сформированной органом, осуществляющим согласование переустройства и (или) перепланировки жилого помещения. Акт приемочной комиссии, подтверждающий завершение переустройства и (или) перепланировки, должен быть направлен органом, осуществляющим согласование переустройства и (или) перепланировки жилого помещения, в организацию по учету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ача или направление Заявителю решения об отказе в согласовании переустройства и (или) перепланировки жилого помещения подтверждает окончание процедуры предоставления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 Последствия самовольного переустройства и (или) самово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ланировки жилого помещения</w:t>
      </w:r>
    </w:p>
    <w:p>
      <w:pPr>
        <w:pStyle w:val="Normal"/>
        <w:autoSpaceDE w:val="false"/>
        <w:ind w:firstLine="720"/>
        <w:jc w:val="both"/>
        <w:rPr/>
      </w:pPr>
      <w:bookmarkStart w:id="0" w:name="sub_2901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вольными являются переустройство и (или) перепланировка жилого помещения, проведенные при отсутствии основания, предусмотренного пунктом 3.4 настоящего Регламента, или с нарушением проекта переустройства и (или) перепланировки, представлявшегося в соответствии с пунктом 2.4 настояще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2901"/>
      <w:bookmarkStart w:id="2" w:name="sub_2902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вольно переустроившее и (или) перепланировавшее жилое помещение лицо несет предусмотренную законодательством ответствен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2902"/>
      <w:bookmarkStart w:id="4" w:name="sub_2903"/>
      <w:bookmarkEnd w:id="3"/>
      <w:bookmarkEnd w:id="4"/>
      <w:r>
        <w:rPr>
          <w:sz w:val="26"/>
          <w:szCs w:val="26"/>
        </w:rPr>
        <w:t>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2903"/>
      <w:bookmarkStart w:id="6" w:name="sub_2904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autoSpaceDE w:val="false"/>
        <w:ind w:firstLine="720"/>
        <w:jc w:val="both"/>
        <w:rPr/>
      </w:pPr>
      <w:bookmarkStart w:id="7" w:name="sub_2904"/>
      <w:bookmarkStart w:id="8" w:name="sub_2905"/>
      <w:bookmarkEnd w:id="7"/>
      <w:bookmarkEnd w:id="8"/>
      <w:r>
        <w:rPr>
          <w:sz w:val="26"/>
          <w:szCs w:val="26"/>
        </w:rPr>
        <w:t>Если соответствующее жилое помещение не будет приведено в прежнее состояние в указанный срок, суд по иску органа, осуществляющего согласование и при условии непринятия судом решения о сохранении в переустроенном и (или) перепланированном состоянии жилого помещения, принимает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2905"/>
      <w:bookmarkStart w:id="10" w:name="sub_29051"/>
      <w:bookmarkEnd w:id="9"/>
      <w:bookmarkEnd w:id="1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" w:name="sub_29051"/>
      <w:bookmarkStart w:id="12" w:name="sub_29052"/>
      <w:bookmarkEnd w:id="11"/>
      <w:bookmarkEnd w:id="1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29052"/>
      <w:bookmarkEnd w:id="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рган, осуществляющий согласование, для нового собственника жилого помещения, которое не было приведено в прежнее состояние в установленном порядке, или для собственника такого жилого помещения, являвшегося наймодателем по расторгнутому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за исполнением 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 лицом осуществляется первым заместителем главы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 к документам, соблюдение сроков и порядка приема заявления, подготовку 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  <w:sz w:val="26"/>
          <w:szCs w:val="26"/>
        </w:rPr>
        <w:t>инструкцией в соответствии с требованиями действующего законодательства.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орядок обжалования действий (бездействия) и решений, </w:t>
        <w:br/>
        <w:t>осуществляемых в ходе исполн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(Администрации)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подписывается главой Администрации района (в его отсутствие – первым заместителем главы рай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 на жалобу, поступившую в Администрацию района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ая жалоба, поступившая в Администрацию района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рок рассмотрения жалобы может быть продлен, но не более чем на 30 дней, уведомив о продлении срока рассмотрения заявителя, направившего жалоб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,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уведомляется заявитель направивший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Администрации района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, при условии, что указанная жалоба и ранее направляемые жалобы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(бездействие) и решения должностных лиц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ind w:firstLine="57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 местного самоуправ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о переустройстве и (или) перепланировке жилого помещ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ывается наниматель, либо арендатор, либо собственник жил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мещения, либо собственники жилого помещения, находящегося в общ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обственности двух и более лиц, в случае, если ни один из собствен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либо иных лиц не уполномочен в установленном порядке представлять их интересы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276" w:hanging="1276"/>
        <w:jc w:val="both"/>
        <w:rPr>
          <w:sz w:val="20"/>
          <w:szCs w:val="20"/>
        </w:rPr>
      </w:pPr>
      <w:bookmarkStart w:id="14" w:name="sub_1100"/>
      <w:r>
        <w:rPr>
          <w:b/>
          <w:bCs/>
          <w:sz w:val="20"/>
          <w:szCs w:val="20"/>
          <w:lang w:val="en-US" w:eastAsia="en-US"/>
        </w:rPr>
        <w:t>Примечание:</w:t>
      </w:r>
      <w:r>
        <w:rPr>
          <w:sz w:val="20"/>
          <w:szCs w:val="20"/>
          <w:lang w:val="en-US" w:eastAsia="en-US"/>
        </w:rPr>
        <w:t xml:space="preserve"> Для физических лиц указываются: фамилия, имя, отчество,</w:t>
      </w:r>
      <w:bookmarkEnd w:id="14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7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Место нахождения жилого помещения: 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ывается полный адрес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убъект Российской Федерации, муниципальное образование, поселени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улица, дом, корпус, строение, квартира (комната), подъезд, этаж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бственник(и) жилого помещения: 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>Прошу разрешить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ереустройство, перепланировку, переустройство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lang w:val="en-US" w:eastAsia="en-US"/>
        </w:rPr>
        <w:t>____________________________________ жилого   помещения, занимаемого на основании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репланировку - нужное указа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lang w:val="en-US" w:eastAsia="en-US"/>
        </w:rPr>
        <w:t>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права собственности, договора найма, договора аренды - нужно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указа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Style17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рок производства ремонтно-строительных работ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lang w:val="en-US" w:eastAsia="en-US"/>
        </w:rPr>
        <w:t xml:space="preserve">с «___»__________ 20___ г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 «___»__________ 20___ 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Режим производства ремонтно-строительных работ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_____ по _____ часов в ______________________ дн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язуюсь:</w:t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7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____________  _____г   № 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73"/>
        <w:gridCol w:w="3402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bookmarkStart w:id="15" w:name="sub_11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* Подписи ставятся в присутствии должностного лица, принимающего </w:t>
      </w:r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окументы. В ином случае представляется оформленное в письменном виде согласие члена семьи, заверенное нотариально, с проставлением отметки об этом в </w:t>
      </w:r>
      <w:hyperlink w:anchor="sub_10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/>
          </w:rPr>
          <w:t>графе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 заявлению прилагаются следующие документ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t>1) 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указывается вид и реквизиты правоустанавливающего документа 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ереустраиваемое и (или) перепланируемое жилое помещение (с отметкой: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 на ___ листах;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подлинник или нотариально заверенная копия)</w:t>
      </w:r>
    </w:p>
    <w:p>
      <w:pPr>
        <w:pStyle w:val="Normal"/>
        <w:jc w:val="both"/>
        <w:rPr/>
      </w:pPr>
      <w:r>
        <w:rPr>
          <w:lang w:val="en-US" w:eastAsia="en-US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) технический паспорт переустраиваемого и (или) перепланиру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                    на ______ лист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) заключение органа по охране памятников архитектуры, истори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ультуры о допустимости проведения переустройства и (или) пере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(представляется в случаях, если такое 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ом, в котором оно находится, является памятником архитекту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ории или культуры) на _____ листах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) документы, подтверждающие согласие временно отсутствующих чле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ьи нанимателя на переустройство и (или) перепланировку жилого помещения (при необходимости),                              на ______ листах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16" w:name="sub_1006"/>
      <w:bookmarkEnd w:id="16"/>
      <w:r>
        <w:rPr>
          <w:rFonts w:cs="Times New Roman" w:ascii="Times New Roman" w:hAnsi="Times New Roman"/>
          <w:lang w:val="en-US" w:eastAsia="en-US"/>
        </w:rPr>
        <w:t>6) иные документы: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bookmarkStart w:id="17" w:name="sub_1006"/>
      <w:bookmarkEnd w:id="17"/>
      <w:r>
        <w:rPr>
          <w:rFonts w:cs="Times New Roman" w:ascii="Times New Roman" w:hAnsi="Times New Roman"/>
          <w:sz w:val="18"/>
          <w:szCs w:val="18"/>
          <w:lang w:val="en-US" w:eastAsia="en-US"/>
        </w:rPr>
        <w:t>(доверенности, выписки из устав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lang w:val="en-US" w:eastAsia="en-US"/>
          </w:rPr>
          <w:t>*</w:t>
        </w:r>
      </w:hyperlink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«____» __________ 20___ г.            _________________               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заявителя)                               (расшифровка подписи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 20___ г.            _________________               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заявителя)                               (расшифровка подписи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 20___ г.            _________________               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заявителя)                               (расшифровка подписи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 20___ г.           _________________               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заявителя)                               (расшифровка подписи зая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окументы представлены на приеме              «____» ____________ 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ходящий номер регистрации заявления        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ыдана расписка в получении документов     «____» ____________ 20___ г.  №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t>Расписку получил   «____» ____________ 20___ г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  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               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, Ф.И.О. должностного лица, принявшего заявление)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color w:val="000000"/>
          <w:sz w:val="28"/>
          <w:szCs w:val="28"/>
        </w:rPr>
        <w:t>Журнал</w:t>
        <w:br/>
        <w:t xml:space="preserve">регистрации заявлений о согласовании переустройства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и (или) перепланировки жилого помещения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ом №_______</w:t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№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/п с____________ по_____________</w:t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начала ведения журнала "____"_________20____г.</w:t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ата окончания ведения журнала "____"_________20____г.</w:t>
      </w:r>
    </w:p>
    <w:p>
      <w:pPr>
        <w:pStyle w:val="Style1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хранения журнала ___________ лет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533"/>
        <w:gridCol w:w="1843"/>
        <w:gridCol w:w="1276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ИО заявителя, представившего документ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ведения о документах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дпись лица, сдавшего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</w:rPr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Приложение 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РАСПИСКА</w:t>
      </w:r>
    </w:p>
    <w:p>
      <w:pPr>
        <w:pStyle w:val="Normal"/>
        <w:jc w:val="center"/>
        <w:rPr/>
      </w:pPr>
      <w:r>
        <w:rPr>
          <w:b/>
        </w:rPr>
        <w:t xml:space="preserve">в получении документов 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69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/>
        <w:t xml:space="preserve">предоставлены следующие документы: </w:t>
      </w:r>
    </w:p>
    <w:p>
      <w:pPr>
        <w:pStyle w:val="Style17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1) заявление </w:t>
      </w:r>
      <w:r>
        <w:rPr>
          <w:rFonts w:cs="Times New Roman" w:ascii="Times New Roman" w:hAnsi="Times New Roman"/>
          <w:bCs/>
          <w:lang w:val="en-US" w:eastAsia="en-US"/>
        </w:rPr>
        <w:t>о переустройстве и (или) перепланировке жилого помещения на ______ листах;</w:t>
      </w:r>
    </w:p>
    <w:p>
      <w:pPr>
        <w:pStyle w:val="Normal"/>
        <w:rPr/>
      </w:pPr>
      <w:r>
        <w:rPr/>
        <w:t xml:space="preserve">расположенного по адресу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авоустанавливающие документы на переустраиваемое и (или) перепланируемое жилое помещение _______________________________________________________ на _____ листах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проект переустройства и (или) перепланировки переустраиваемого и (или) перепланируемого жилого помещения на _____ листах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технический паспорт переустраиваемого и (или) перепланируемого жилого помещения                       на _____ ли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_ листах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ные документы: (доверенности, выписки из уставов и др.)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кументы получены: </w:t>
      </w:r>
    </w:p>
    <w:p>
      <w:pPr>
        <w:pStyle w:val="Normal"/>
        <w:rPr/>
      </w:pPr>
      <w:r>
        <w:rPr/>
        <w:t xml:space="preserve">«_____»  __________ 20____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      _____________________  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олжность, лица, выдавшего расписку)                           (подпись)                               (ФИО лица, выдавшего расписку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ку получил: </w:t>
      </w:r>
    </w:p>
    <w:p>
      <w:pPr>
        <w:pStyle w:val="Normal"/>
        <w:rPr/>
      </w:pPr>
      <w:r>
        <w:rPr/>
        <w:t xml:space="preserve">«_____»  __________ 20____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_____________________                                             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(ФИО заявителя)                                                </w:t>
      </w:r>
      <w:r>
        <w:rPr/>
        <w:t xml:space="preserve">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Приложение 4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о согласовании переустройства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 (или) перепланировки жилого помещ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связи с обращением 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Ф.И.О. физического лица, наименовани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юридического лица - заявителя)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о намерении провести переустройство и (или) перепланировку жилых помещений по адресу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занимаемых (принадлежащих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 основании: 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вид и реквизиты правоустанавливающего документа н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ереустраиваемое и (или) перепланируемое жилое помещение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 результатам</w:t>
      </w:r>
      <w:r>
        <w:rPr/>
        <w:t xml:space="preserve"> </w:t>
      </w:r>
      <w:r>
        <w:rPr>
          <w:lang w:val="en-US" w:eastAsia="en-US"/>
        </w:rPr>
        <w:t>рассмотрения представленных документов принято решени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 Дать согласие на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</w:t>
      </w:r>
      <w:r>
        <w:rPr>
          <w:sz w:val="18"/>
          <w:szCs w:val="18"/>
          <w:lang w:val="en-US" w:eastAsia="en-US"/>
        </w:rPr>
        <w:t>(переустройство, перепланировку, переустройст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 перепланировку - нужное указать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2. Установить* срок производства ремонтно-строительных работ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 «___» ______________ 20___г. по «___» ______________ 20___г.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ежим производства ремонтно-строительных работ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 _____  по </w:t>
      </w:r>
      <w:r>
        <w:rPr/>
        <w:t xml:space="preserve"> </w:t>
      </w:r>
      <w:r>
        <w:rPr>
          <w:lang w:val="en-US" w:eastAsia="en-US"/>
        </w:rPr>
        <w:t>______  часов в _______________________ дн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* Срок и режим производства ремонтно-строительных работ определяются в соответствии с заявлением. В случае если орган, осуществляющий</w:t>
      </w:r>
      <w:r>
        <w:rPr/>
        <w:t xml:space="preserve"> </w:t>
      </w:r>
      <w:r>
        <w:rPr>
          <w:lang w:val="en-US" w:eastAsia="en-US"/>
        </w:rPr>
        <w:t>согласование, изменяет указанные в заявлении срок и режим производства</w:t>
      </w:r>
      <w:r>
        <w:rPr/>
        <w:t xml:space="preserve"> </w:t>
      </w:r>
      <w:r>
        <w:rPr>
          <w:lang w:val="en-US" w:eastAsia="en-US"/>
        </w:rPr>
        <w:t>ремонтно-строительных работ, в решении излагаются мотивы принятия такого</w:t>
      </w:r>
      <w:r>
        <w:rPr/>
        <w:t xml:space="preserve"> </w:t>
      </w:r>
      <w:r>
        <w:rPr>
          <w:lang w:val="en-US" w:eastAsia="en-US"/>
        </w:rPr>
        <w:t>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 Обязать заявителя осуществить переустройство и (или)</w:t>
      </w:r>
      <w:r>
        <w:rPr/>
        <w:t xml:space="preserve"> </w:t>
      </w:r>
      <w:r>
        <w:rPr>
          <w:lang w:val="en-US" w:eastAsia="en-US"/>
        </w:rPr>
        <w:t>перепланировку жилого помещения в соответствии с проектом (проектной документацией) и с соблюдением требований 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jc w:val="both"/>
        <w:rPr/>
      </w:pPr>
      <w:r>
        <w:rPr/>
        <w:t>_____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Российской Федерации или акта органа местного самоуправления,</w:t>
      </w:r>
    </w:p>
    <w:p>
      <w:pPr>
        <w:pStyle w:val="Normal"/>
        <w:autoSpaceDE w:val="false"/>
        <w:jc w:val="both"/>
        <w:rPr/>
      </w:pPr>
      <w:r>
        <w:rPr/>
        <w:t>_____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регламентирующего порядок проведения ремонтно-строительных работ по</w:t>
      </w:r>
    </w:p>
    <w:p>
      <w:pPr>
        <w:pStyle w:val="Normal"/>
        <w:autoSpaceDE w:val="false"/>
        <w:jc w:val="both"/>
        <w:rPr/>
      </w:pPr>
      <w:r>
        <w:rPr/>
        <w:t>______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ереустройству и (или) перепланировке жилых помещений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 Установить, что приемочная комиссия осуществляет приемку выполненных ремонтно-строительных работ и подписание акта о завершении</w:t>
      </w:r>
      <w:r>
        <w:rPr/>
        <w:t xml:space="preserve"> </w:t>
      </w:r>
      <w:r>
        <w:rPr>
          <w:lang w:val="en-US" w:eastAsia="en-US"/>
        </w:rPr>
        <w:t>переустройства и (или) перепланировки жилого помещения в установленном</w:t>
      </w:r>
      <w:r>
        <w:rPr/>
        <w:t xml:space="preserve"> </w:t>
      </w:r>
      <w:r>
        <w:rPr>
          <w:lang w:val="en-US" w:eastAsia="en-US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 Приемочной комиссии после подписания акта о завершении</w:t>
      </w:r>
      <w:r>
        <w:rPr/>
        <w:t xml:space="preserve"> </w:t>
      </w:r>
      <w:r>
        <w:rPr>
          <w:lang w:val="en-US" w:eastAsia="en-US"/>
        </w:rPr>
        <w:t>переустройства и (или) перепланировки жилого помещения направить</w:t>
      </w:r>
      <w:r>
        <w:rPr/>
        <w:t xml:space="preserve"> </w:t>
      </w:r>
      <w:r>
        <w:rPr>
          <w:lang w:val="en-US" w:eastAsia="en-US"/>
        </w:rPr>
        <w:t>подписанный акт в орган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6. Контроль за исполнением настоящего решения возложить на ________________________</w:t>
      </w:r>
    </w:p>
    <w:p>
      <w:pPr>
        <w:pStyle w:val="Normal"/>
        <w:autoSpaceDE w:val="false"/>
        <w:jc w:val="both"/>
        <w:rPr/>
      </w:pPr>
      <w:r>
        <w:rPr/>
        <w:t>_______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наименование структурного подразделения и (или) Ф.И.О. должностного лица</w:t>
      </w:r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органа, осуществляющего согласова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          ________________________       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(должностного лица органа,                                                 ( подпись)                                           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олучил:             «___» ____________ 20 ___ г.    ______________________________________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(заполняется в случае получения решения лично)</w:t>
      </w:r>
      <w:r>
        <w:rPr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(подпись заявителя или уполномоченного лица заявителей)</w:t>
      </w:r>
      <w:r>
        <w:rPr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Решение направлено в адрес заявителя (ей):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  <w:lang w:val="en-US" w:eastAsia="en-US"/>
        </w:rPr>
        <w:t>(заполняется в случае направления решения по почте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» ____________ 20 ___ г.</w:t>
      </w:r>
      <w:r>
        <w:rPr/>
        <w:t xml:space="preserve">          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</w:t>
      </w:r>
      <w:r>
        <w:rPr>
          <w:sz w:val="18"/>
          <w:szCs w:val="18"/>
          <w:lang w:val="en-US" w:eastAsia="en-US"/>
        </w:rPr>
        <w:t>(подпись должностного лица, направившего решение в адрес заявителя (ей)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 5</w:t>
      </w:r>
    </w:p>
    <w:p>
      <w:pPr>
        <w:pStyle w:val="Normal"/>
        <w:jc w:val="center"/>
        <w:rPr/>
      </w:pPr>
      <w:r>
        <w:rPr/>
        <w:t xml:space="preserve">АКТ ПРИЕМОЧНОЙ КОМИССИИ </w:t>
        <w:br/>
        <w:t xml:space="preserve">(приемка работ, связанных с переустройством и (или) </w:t>
        <w:br/>
        <w:t xml:space="preserve">перепланировкой переводимого помещения и (или) проведение </w:t>
        <w:br/>
        <w:t xml:space="preserve">иных работ, необходимых для перевода помещений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«____» __________ 20___ г.                                                              село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иемочная комиссия в составе: </w:t>
        <w:br/>
        <w:t>Председателя комиссии ___________________________________________________________</w:t>
      </w:r>
    </w:p>
    <w:p>
      <w:pPr>
        <w:pStyle w:val="Normal"/>
        <w:rPr/>
      </w:pPr>
      <w:r>
        <w:rPr/>
        <w:t xml:space="preserve">Членов комиссии: </w:t>
        <w:b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Собственника помещения или уполномоченного им лица______________________________ _______________________________________________________________________________</w:t>
      </w:r>
    </w:p>
    <w:p>
      <w:pPr>
        <w:pStyle w:val="Normal"/>
        <w:rPr/>
      </w:pPr>
      <w:r>
        <w:rPr/>
        <w:t xml:space="preserve">составили настоящий акт о нижеследующем: </w:t>
      </w:r>
    </w:p>
    <w:p>
      <w:pPr>
        <w:pStyle w:val="Normal"/>
        <w:rPr/>
      </w:pPr>
      <w:r>
        <w:rPr/>
        <w:t>1. Исполнителем работ предъявлен к приемке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  <w:r>
        <w:rPr/>
        <w:t xml:space="preserve"> </w:t>
      </w:r>
    </w:p>
    <w:p>
      <w:pPr>
        <w:pStyle w:val="Normal"/>
        <w:rPr/>
      </w:pPr>
      <w:r>
        <w:rPr/>
        <w:t xml:space="preserve">расположенный по адресу:  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Переустройство и (или) перепланировка помещения производились в соответствии с решением о переустройстве и (или) перепланировки от «____» __________ 20___ г. № _____. </w:t>
      </w:r>
    </w:p>
    <w:p>
      <w:pPr>
        <w:pStyle w:val="Normal"/>
        <w:jc w:val="both"/>
        <w:rPr/>
      </w:pPr>
      <w:r>
        <w:rPr/>
        <w:t>3. Проектная документация на переустройство и (или) перепланировку разработана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изического лица и их реквизит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4. Документация представлена ______________________________________________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в полном, не в полном объеме – указать)</w:t>
      </w:r>
    </w:p>
    <w:p>
      <w:pPr>
        <w:pStyle w:val="Normal"/>
        <w:rPr/>
      </w:pPr>
      <w:r>
        <w:rPr/>
        <w:t>5. Качество выполненных работ ______________________________ проектным требованиям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соответствует /не соответствует)</w:t>
      </w:r>
    </w:p>
    <w:p>
      <w:pPr>
        <w:pStyle w:val="Normal"/>
        <w:jc w:val="both"/>
        <w:rPr/>
      </w:pPr>
      <w:r>
        <w:rPr/>
        <w:t xml:space="preserve">6. Работы, связанные с переустройством и (или) перепланировкой помещения, осуществлены в сроки:    начало         ___________________; </w:t>
      </w:r>
    </w:p>
    <w:p>
      <w:pPr>
        <w:pStyle w:val="Normal"/>
        <w:rPr/>
      </w:pPr>
      <w:r>
        <w:rPr>
          <w:sz w:val="18"/>
          <w:szCs w:val="18"/>
        </w:rPr>
        <w:t xml:space="preserve">                                                              </w:t>
      </w:r>
      <w:r>
        <w:rPr>
          <w:sz w:val="18"/>
          <w:szCs w:val="18"/>
        </w:rPr>
        <w:t xml:space="preserve">(месяц, год) </w:t>
        <w:br/>
      </w:r>
      <w:r>
        <w:rPr/>
        <w:t xml:space="preserve">               окончание   ___________________. </w:t>
      </w:r>
    </w:p>
    <w:p>
      <w:pPr>
        <w:pStyle w:val="Normal"/>
        <w:rPr/>
      </w:pPr>
      <w:r>
        <w:rPr>
          <w:sz w:val="18"/>
          <w:szCs w:val="18"/>
        </w:rPr>
        <w:t xml:space="preserve">                                                              </w:t>
      </w:r>
      <w:r>
        <w:rPr>
          <w:sz w:val="18"/>
          <w:szCs w:val="18"/>
        </w:rPr>
        <w:t>(месяц, го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 xml:space="preserve">1. Считать предъявленные к приемке работы произведенными в соответствии с проектом и требованиями нормативных документов, действующих для жилых домов. </w:t>
      </w:r>
    </w:p>
    <w:p>
      <w:pPr>
        <w:pStyle w:val="Normal"/>
        <w:jc w:val="both"/>
        <w:rPr/>
      </w:pPr>
      <w:r>
        <w:rPr/>
        <w:t>2. 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.</w:t>
      </w:r>
    </w:p>
    <w:p>
      <w:pPr>
        <w:pStyle w:val="Normal"/>
        <w:rPr/>
      </w:pPr>
      <w:r>
        <w:rPr/>
        <w:t>В результате работы выявлены следующие недостатки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  <w:t xml:space="preserve">Данные недостатки устранить в срок до «____» ___________ 20___ г. </w:t>
      </w:r>
    </w:p>
    <w:p>
      <w:pPr>
        <w:pStyle w:val="Normal"/>
        <w:rPr/>
      </w:pPr>
      <w:r>
        <w:rPr/>
        <w:t>Председатель комиссии: _______________________ 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Члены комиссии:  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 xml:space="preserve">(подписи)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 xml:space="preserve">(подписи) </w:t>
      </w:r>
    </w:p>
    <w:p>
      <w:pPr>
        <w:pStyle w:val="Normal"/>
        <w:rPr/>
      </w:pPr>
      <w:r>
        <w:rPr/>
        <w:t xml:space="preserve">                               </w:t>
      </w:r>
    </w:p>
    <w:sectPr>
      <w:footnotePr>
        <w:numFmt w:val="decimal"/>
      </w:footnotePr>
      <w:type w:val="nextPage"/>
      <w:pgSz w:w="11906" w:h="16838"/>
      <w:pgMar w:left="1418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ренды  -  арендатором,  при  пользовании  жилым  помещением   на   прав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собственности - собственником (собственниками)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2:00Z</dcterms:created>
  <dc:creator>PK 133</dc:creator>
  <dc:description/>
  <cp:keywords/>
  <dc:language>en-US</dc:language>
  <cp:lastModifiedBy>Компьютер</cp:lastModifiedBy>
  <cp:lastPrinted>2012-01-31T13:42:00Z</cp:lastPrinted>
  <dcterms:modified xsi:type="dcterms:W3CDTF">2012-05-15T15:11:00Z</dcterms:modified>
  <cp:revision>8</cp:revision>
  <dc:subject/>
  <dc:title>ПРОЕКТ</dc:title>
</cp:coreProperties>
</file>