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.01.2012</w:t>
      </w:r>
      <w:r>
        <w:rPr>
          <w:sz w:val="28"/>
          <w:szCs w:val="28"/>
        </w:rPr>
        <w:t xml:space="preserve">____                                                                             №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                                              </w:t>
      </w:r>
      <w:r>
        <w:rPr>
          <w:szCs w:val="24"/>
        </w:rPr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ие материалов, пред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и и индивиду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ми, претендующим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е государственной поддержк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Во исполнение постановления Администрации Михайловского района от 12.08.2011 № 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Рассмотрение документов, представляемых организациями и индивидуальными предпринимателями, претендующими на получение государственной поддержки» (далее – «Административный регламент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данного постановления возложить на начальника Главного управления по экономическому развитию и имущественным отношениям  Антонову О.А. и на начальника управления сельского хозяйства Семе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Г.С.Юров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sectPr>
          <w:type w:val="nextPage"/>
          <w:pgSz w:w="11906" w:h="16838"/>
          <w:pgMar w:left="1416" w:right="78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интернет-сайте Администрации Михайловского района 31.01.2012</w:t>
      </w:r>
    </w:p>
    <w:p>
      <w:pPr>
        <w:pStyle w:val="Normal"/>
        <w:shd w:fill="FFFFFF" w:val="clear"/>
        <w:ind w:left="4500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4800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4800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района </w:t>
      </w:r>
      <w:r>
        <w:rPr>
          <w:spacing w:val="-9"/>
          <w:sz w:val="26"/>
          <w:szCs w:val="26"/>
        </w:rPr>
        <w:t xml:space="preserve">Алтайского края                                                           от 31 января 2012 года </w:t>
      </w:r>
      <w:r>
        <w:rPr>
          <w:sz w:val="26"/>
          <w:szCs w:val="26"/>
        </w:rPr>
        <w:t>№ 34</w:t>
      </w:r>
    </w:p>
    <w:p>
      <w:pPr>
        <w:pStyle w:val="Normal"/>
        <w:shd w:fill="FFFFFF" w:val="clear"/>
        <w:ind w:left="4800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94" w:after="0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 предоставлению муниципальной услуги  «Рассмотрение материалов, представляемых организациями и индивидуальными предпринимателями, претендующими на получение государственной поддержки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о предоставлению муниципаль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разработан в целях повышения качества предоставления и доступности муниципальной услуги, информированности граждан и организаций о предоставлении отдельных видов государствен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>1. Наименование муниципальной</w:t>
        <w:tab/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ая услуга по рассмотрению материалов, представляемых организациями и индивидуальными предпринимателями, претендующими на получение государственной поддержки (далее – «</w:t>
      </w:r>
      <w:r>
        <w:rPr>
          <w:rFonts w:eastAsia="SimSun;宋体"/>
          <w:sz w:val="26"/>
          <w:szCs w:val="26"/>
          <w:lang w:eastAsia="zh-CN"/>
        </w:rPr>
        <w:t>Муниципальная</w:t>
      </w:r>
      <w:r>
        <w:rPr>
          <w:sz w:val="26"/>
          <w:szCs w:val="26"/>
        </w:rPr>
        <w:t xml:space="preserve"> услуга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ным кодекс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м законом от 25.02.1999 № 39-ФЗ «Об инвестиционной 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становление Правительства РФ от 04.02.2009 № 90 «О распределении и предоставлении субсидий из федерального бюджета бюджетам субъектов РФ на возмещение части затрат на уплату процентов по кредитам, полученным в сельскохозяйственных кредитных потребительских кооперативах»;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м законом от 02.05.2006 № 59-ФЗ «О порядке рассмотрения обращения граждан Российской Федерации»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Законом Алтайского края от 17.11.2008 № 110-ЗС «Об инвестиционной деятельности в Алтайском крае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Законом Алтайского края от 09.12.1998 № 61-ЗС «Об инвестиционной деятельности в Алтайском крае»;</w:t>
      </w:r>
    </w:p>
    <w:p>
      <w:pPr>
        <w:pStyle w:val="Normal"/>
        <w:shd w:fill="FFFFFF" w:val="clear"/>
        <w:spacing w:before="0" w:after="0"/>
        <w:ind w:firstLine="700"/>
        <w:contextualSpacing/>
        <w:rPr>
          <w:sz w:val="26"/>
          <w:szCs w:val="26"/>
        </w:rPr>
      </w:pPr>
      <w:r>
        <w:rPr>
          <w:sz w:val="26"/>
          <w:szCs w:val="26"/>
        </w:rPr>
        <w:t>иными нормативно-правовыми актами.</w:t>
      </w:r>
    </w:p>
    <w:p>
      <w:pPr>
        <w:pStyle w:val="Normal"/>
        <w:shd w:fill="FFFFFF" w:val="clear"/>
        <w:spacing w:before="0" w:after="0"/>
        <w:ind w:firstLine="7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Муниципальная услуга предоставляется индивидуальным предпринимателям и юридическим лицам (далее – «Заявители»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оставляют Главное управление по экономическому развитию и имущественным отношениям и управление сельского хозяйства Администрации Михайловского района Алтайского кра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8960 Алтайский край, Михайловский район, с. Михайловское, ул. Садовая,15, телефон (385-70) 22-4-01(приемная), 22-0-76, 22-3-32;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hladm</w:t>
        </w:r>
        <w:r>
          <w:rPr>
            <w:rStyle w:val="InternetLink"/>
            <w:sz w:val="26"/>
            <w:szCs w:val="26"/>
          </w:rPr>
          <w:t>58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адрес Интернет - сайт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ихайловский-район.рф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 понедельник - пятница - с 9.00 до 17.00, обеденный перерыв с 13.00 до 14.00; суббота, воскресенье - выходные дн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 </w:t>
      </w:r>
      <w:r>
        <w:rPr>
          <w:color w:val="000000"/>
          <w:sz w:val="26"/>
          <w:szCs w:val="26"/>
        </w:rPr>
        <w:t>проведение экспертизы представляемых документов, вынесение  заявок на рассмот</w:t>
      </w:r>
      <w:r>
        <w:rPr>
          <w:sz w:val="26"/>
          <w:szCs w:val="26"/>
        </w:rPr>
        <w:t>рение комиссии для принятия решения о предоставлении государственной поддержки, перечисление субъектам денеж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. Наименование муниципальной</w:t>
        <w:tab/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Муниципальная услуга по рассмотрению материалов, представляемых организациями и индивидуальными предпринимателями, претендующими на получение государственной поддержки (далее – «</w:t>
      </w:r>
      <w:r>
        <w:rPr>
          <w:rFonts w:eastAsia="SimSun;宋体"/>
          <w:sz w:val="26"/>
          <w:szCs w:val="26"/>
          <w:lang w:eastAsia="zh-CN"/>
        </w:rPr>
        <w:t>Муниципальная</w:t>
      </w:r>
      <w:r>
        <w:rPr>
          <w:sz w:val="26"/>
          <w:szCs w:val="26"/>
        </w:rPr>
        <w:t xml:space="preserve"> услуга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2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составляет 15 рабочих дней с даты поступления полного комплекта документов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3. 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Главным управлением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ным кодекс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м законом от 25.02.1999 № 39-ФЗ «Об инвестиционной 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становление Правительства РФ от 04.02.2009 № 90 «О распределении и предоставлении субсидий из федерального бюджета бюджетам субъектов РФ на возмещение части затрат на уплату процентов по кредитам, полученным в сельскохозяйственных кредитных потребительских кооперативах»;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м законом от 02.05.2006 № 59-ФЗ «О порядке рассмотрения обращения граждан Российской Федерации»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Законом Алтайского края от 17.11.2008 № 110-ЗС «Об инвестиционной деятельности в Алтайском крае»;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коном Алтайского края от 09.12.1998 № 61-ЗС «Об инвестиционной деятельности в Алтайском крае»;</w:t>
      </w:r>
    </w:p>
    <w:p>
      <w:pPr>
        <w:pStyle w:val="Normal"/>
        <w:shd w:fill="FFFFFF" w:val="clear"/>
        <w:spacing w:before="0" w:after="0"/>
        <w:ind w:firstLine="700"/>
        <w:contextualSpacing/>
        <w:rPr>
          <w:sz w:val="26"/>
          <w:szCs w:val="26"/>
        </w:rPr>
      </w:pPr>
      <w:r>
        <w:rPr>
          <w:sz w:val="26"/>
          <w:szCs w:val="26"/>
        </w:rPr>
        <w:t>иными нормативно-правовыми актами.</w:t>
      </w:r>
    </w:p>
    <w:p>
      <w:pPr>
        <w:pStyle w:val="Normal"/>
        <w:shd w:fill="FFFFFF" w:val="clear"/>
        <w:spacing w:before="0" w:after="0"/>
        <w:ind w:firstLine="7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Перечень документов, необходимых в соответствии с законодательными или иными нормативными правовыми актами для предоставл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6.1. С целью рассмотрения документов для предоставления государственной поддержки в форме субсидирования за счет средств краевого и федерального бюджетов части </w:t>
      </w:r>
      <w:r>
        <w:rPr>
          <w:color w:val="000000"/>
          <w:sz w:val="26"/>
          <w:szCs w:val="26"/>
        </w:rPr>
        <w:t>банковской процентной ставки по кредитам, привлекаемым организациями района и</w:t>
      </w:r>
      <w:r>
        <w:rPr>
          <w:sz w:val="26"/>
          <w:szCs w:val="26"/>
        </w:rPr>
        <w:t xml:space="preserve"> индивидуальными предпринимателями (за исключением субъектов малого предпринимательства и организаций, осуществляющих закуп сельскохозяйственной продукции у населения) в российских кредитных организациях лицо, претендующее на получение такой поддержки, (далее - «организация) представляет в управление сельского хозяйства Администрации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е о предоставлении государственной поддержки инвестиционной деятельности (для юридических лиц - форма 1 приложения  к Административному регламенту, для индивидуальных предпринимателей – форма 2 приложения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ухгалтерский баланс (форма № 1 приказа Минфина РФ от 22.07.2003 № 67н «О формах бухгалтерской отчетности организаций» (при представлении баланса за 2009, 2010 годы) либо приказа Минфина РФ от 02.07.2010 № 66н «О формах бухгалтерской отчетности организаций») и отчет о прибылях и убытках (форма № 2 приказа Минфина РФ от 22.07.2003 № 67н «О формах бухгалтерской отчетности организаций» (при представлении отчета за 2009, 2010 годы) либо 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правку о состоянии</w:t>
      </w:r>
      <w:r>
        <w:rPr>
          <w:sz w:val="26"/>
          <w:szCs w:val="26"/>
        </w:rPr>
        <w:t xml:space="preserve"> расчетов по налогам, сборам и взносам на последнюю отчетную дату, предшествующую дате подачи заявки (форма № 39-1 приложения 4 к приказу ФНС России от 04.04.2005 № САЭ-3-01/138@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у о среднемесячной номинальной начисленной заработной плате одного работника и о наличии просроченной задолженности по заработной плате (форма 3 приложения 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равки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6.2. С целью рассмотрения документов для предоставления государственной поддержки в форме субсидирования мероприятий муниципальной целевой программы развития малого и среднего предпринимательства за счет средств районного, краевого и федерального бюджетов лицо, претендующее на получение такой поддержки, (далее - СМП) представляет в Главное управление по экономическому развитию и имущественным отношениям Администрации </w:t>
      </w:r>
      <w:r>
        <w:rPr>
          <w:sz w:val="26"/>
          <w:szCs w:val="26"/>
        </w:rPr>
        <w:t>района:</w:t>
      </w:r>
    </w:p>
    <w:p>
      <w:pPr>
        <w:pStyle w:val="Normal"/>
        <w:ind w:firstLine="567"/>
        <w:jc w:val="both"/>
        <w:rPr/>
      </w:pPr>
      <w:bookmarkStart w:id="0" w:name="sub_15"/>
      <w:bookmarkEnd w:id="0"/>
      <w:r>
        <w:rPr>
          <w:sz w:val="26"/>
          <w:szCs w:val="26"/>
        </w:rPr>
        <w:t>заявление (форма 4 приложения к Административному регламенту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5"/>
      <w:bookmarkStart w:id="2" w:name="sub_19"/>
      <w:bookmarkEnd w:id="1"/>
      <w:bookmarkEnd w:id="2"/>
      <w:r>
        <w:rPr>
          <w:sz w:val="26"/>
          <w:szCs w:val="26"/>
        </w:rPr>
        <w:t>анкету претендента на получение государственной поддержки (форма 5 приложения к Административному регламенту);</w:t>
      </w:r>
    </w:p>
    <w:p>
      <w:pPr>
        <w:pStyle w:val="Normal"/>
        <w:ind w:firstLine="567"/>
        <w:jc w:val="both"/>
        <w:rPr/>
      </w:pPr>
      <w:bookmarkStart w:id="3" w:name="sub_19"/>
      <w:bookmarkEnd w:id="3"/>
      <w:r>
        <w:rPr>
          <w:spacing w:val="-6"/>
          <w:sz w:val="26"/>
          <w:szCs w:val="26"/>
        </w:rPr>
        <w:t>справку о состоянии расчетов по налогам, сборам и взносам на последнюю отчетную дату, предшествующую дате подачи заявки (форма № 39-1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16"/>
      <w:bookmarkEnd w:id="4"/>
      <w:r>
        <w:rPr>
          <w:sz w:val="26"/>
          <w:szCs w:val="26"/>
        </w:rPr>
        <w:t>справку о размере средней заработной платы за последний отчетный период (форма 6 приложения к Административному регламенту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6"/>
      <w:bookmarkStart w:id="6" w:name="sub_17"/>
      <w:bookmarkEnd w:id="5"/>
      <w:bookmarkEnd w:id="6"/>
      <w:r>
        <w:rPr>
          <w:sz w:val="26"/>
          <w:szCs w:val="26"/>
        </w:rPr>
        <w:t xml:space="preserve">справку об объеме выручки от реализации товаров (работ, услуг) </w:t>
        <w:br/>
        <w:t>за предшествующий год (форма 7 приложения к Административному регламенту);</w:t>
      </w:r>
    </w:p>
    <w:p>
      <w:pPr>
        <w:pStyle w:val="Normal"/>
        <w:ind w:firstLine="567"/>
        <w:jc w:val="both"/>
        <w:rPr/>
      </w:pPr>
      <w:bookmarkStart w:id="7" w:name="sub_17"/>
      <w:bookmarkEnd w:id="7"/>
      <w:r>
        <w:rPr>
          <w:sz w:val="26"/>
          <w:szCs w:val="26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соответствующих документов (в том числе платежных), подтверждающих подключение объекта недвижимости к сетям;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знес-проект (при предоставлении гранта на создание собственного дела), содержащий календарный план его реализации и смету расходов на его осуществление, в том числе за счет Гр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6.3. Все предусмотренные Административным регламентом  документы, необходимые для получения государственной поддержки, представляются в оригинале за исключением случаев, когда настоящим регламентом предусмотрено представление копий таки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ормы документов, представляемых для получения государственной поддержки, определяются приложением  к Административному регламенту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5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необходимых для оказания муниципальной услуги,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b/>
          <w:sz w:val="26"/>
          <w:szCs w:val="26"/>
        </w:rPr>
        <w:t>2.6. Перечень оснований для отказа в предоставлении муниципальной  услуг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>Отказ от предоставления муниципальной услуги допускае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ения недостоверных све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неполного комплек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ачисляет среднемесячную заработную плату одного работника в размере ниже установленной величины прожиточного минимума для трудоспособного населения в Алтайском кра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остальных случаях отказ от предоставления муниципальной услуги не допус</w:t>
        <w:softHyphen/>
        <w:t>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2.8.  Максимальный срок ожидания в очереди при подаче запроса об           оказании муниципальной услуги и при получении результата оказа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хождении заявителя в Администрации района максимальный срок ожидания в очереди при подаче документов не должен превышать 10 ми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2.9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гистрация документов, поданных заявителем лично, а также поступивших почтовой и электронной связью, осуществляется в течение рабочего дня, следующего после дня приема данных документ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2.10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амилии, инициалов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бинете обеспечен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личие письменных принадлежностей и бумаги формата A4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Текстовая информация размещается на информационных стендах и в сети интернет на официальном сайте муниципального образования Михайловский рай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для ожидания оборудовано столом, стулья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95"/>
      </w:tblGrid>
      <w:tr>
        <w:trPr>
          <w:trHeight w:val="12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казатели качества и доступности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. Своевременность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. Качество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.1. % (доля) заявителей, удовлетворенных качеством процесса оказания услуг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не менее 70%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. Доступность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3.1. % (доля) заявителей, удовлетворенных качеством и информацией о порядке оказания услуг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менее 70  %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менее 70 %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менее 80 %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. Процесс обжалования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более 5 %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.2. % (доля) жалоб, рассмотренных и удовлетворенных в установленный срок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.3. % (доля) заявителей, удовлетворенных существующим порядком обжалования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менее 70 %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.4. % (доля) заявителей, удовлетворенных сроками обжалования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менее 90 %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. Вежливость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.1. % (доля) заявителей, удовлетворенных вежливостью должностных ли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менее 80 %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</w:t>
      </w:r>
      <w:r>
        <w:rPr>
          <w:b/>
          <w:sz w:val="26"/>
          <w:szCs w:val="26"/>
        </w:rPr>
        <w:t xml:space="preserve"> их выполнения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3.1. Предоставление муниципальной  услуги осуществляется путем рассмотрения документов, предусмотренных пунктом 2.6. Административного регламента, представленных коммерческими организациями или индивидуальными предпринимателями, претендующими на получение государственной поддержки пут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убсидирования за счет средств краевого и федерального бюджетов части банковской процентной ставки по кредитам, привлекаемым организациями района и индивидуальными предпринимателями (за исключением субъектов малого предпринимательства и организаций, осуществляющих закуп сельскохозяйственной продукции у населения) в российских кредит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убсидирования мероприятий муниципальной целевой программы развития малого и среднего предприниматель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несение документов на рассмотрение комиссии для принятия решения о предоставлении государственной поддерж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числение субсидий на расчетные счета СМП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3. Документы, необходимые для предоставления муниципальной услуги, могут представляться в Главное управление по экономическому развитию и имущественным отношениям или в управление сельского хозяйства через организацию почтовой связи. Прием документов осуществляется уполномоченным специалистом управления. Срок совершения административной процедуры составляет 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При наличии устного или письменного требования заявителя, до приема указанных документов специалист отдела планирования и экономического анализа или управления сельского хозяйства </w:t>
      </w:r>
      <w:r>
        <w:rPr>
          <w:sz w:val="26"/>
          <w:szCs w:val="26"/>
        </w:rPr>
        <w:t>(далее – «ответственный специалист»)</w:t>
      </w:r>
      <w:r>
        <w:rPr>
          <w:color w:val="000000"/>
          <w:sz w:val="26"/>
          <w:szCs w:val="26"/>
        </w:rPr>
        <w:t xml:space="preserve"> обязан обеспечить анализ представляемых документов в части правильности их оформления. Срок совершения административной процедуры составляет не более 3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Ответственный специалист в день получения документов обеспечивает их регистрацию. Время совершения административной</w:t>
      </w:r>
      <w:r>
        <w:rPr>
          <w:sz w:val="26"/>
          <w:szCs w:val="26"/>
        </w:rPr>
        <w:t xml:space="preserve"> процедуры 5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Отбор заявок осуществляет комиссия, в состав которой входят представители органов местного самоуправления муниципального района, общественных объединений предпринимателей (далее – «Комисси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едания Комиссии проводятся по мере поступления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заключения по субъектам и принимает решения о поддержке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7.</w:t>
      </w:r>
      <w:r>
        <w:rPr>
          <w:sz w:val="26"/>
          <w:szCs w:val="26"/>
        </w:rPr>
        <w:t xml:space="preserve"> В случае положительного решения Комиссии не позднее 15 календарных дней ответственный специалист составляет с субъектом договор о реализации мероприятий, осуществляемых в рамках оказания ему государственной поддержки (далее – «Договор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Ответственный специалист по субсидированию части банковской процентной ставки по инвестиционным кредитам представляет пакет документов в управление сельского хозяйств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Ответственный специалист по субсидированию мероприятий муниципальной целевой программы составляет заявку и представляет ее в комитет администрации муниципального района по финансам, налоговой и кредитной политике для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9. Администрация района выступает главным администратором бюджетных средств, предусмотренных на оказание государственной поддержки субъе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В течении 10 дней осуществляет перечисление субсидий субъектам на их расчетные счета на основании договора и осуществляет контроль за выполнением субъектами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Ответственный специалист ведет реестр получателей субсидий и организует мониторинг результативности использования средств, полученных субъе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38" w:firstLine="557"/>
        <w:jc w:val="both"/>
        <w:rPr/>
      </w:pPr>
      <w:r>
        <w:rPr>
          <w:sz w:val="26"/>
          <w:szCs w:val="26"/>
        </w:rPr>
        <w:tab/>
        <w:t xml:space="preserve">Текущий 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</w:t>
      </w:r>
      <w:r>
        <w:rPr>
          <w:color w:val="000000"/>
          <w:sz w:val="26"/>
          <w:szCs w:val="26"/>
        </w:rPr>
        <w:t>осуществляется начальником Главного управления по экономическому развитию и имущественным отношениям и начальником управления сельского хозяйства Администрации района</w:t>
      </w:r>
      <w:r>
        <w:rPr>
          <w:sz w:val="26"/>
          <w:szCs w:val="26"/>
        </w:rPr>
        <w:t>. Требования указанного должностного лица при осуществлении такого контроля  яв</w:t>
        <w:softHyphen/>
        <w:t>ляются обязательным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Главного управления по экономическому развитию и имущественным отношениям  и начальник управления сельского хозяйства несут персональную ответственность за соблюдение сроков и порядка рассмотрения представленных для оказания муниципальной услуги докумен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осуществляется путем проведения проверок соблюдения и исполнения специалистами положений Административного регламента, иных локальных актов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полнотой и качеством предоставления 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1638" w:right="459" w:hanging="3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557"/>
        <w:jc w:val="both"/>
        <w:rPr/>
      </w:pPr>
      <w:r>
        <w:rPr>
          <w:sz w:val="26"/>
          <w:szCs w:val="26"/>
        </w:rPr>
        <w:tab/>
        <w:t xml:space="preserve">5.1. Организации и физические лица вправе обжаловать действия </w:t>
      </w:r>
      <w:r>
        <w:rPr>
          <w:color w:val="000000"/>
          <w:sz w:val="26"/>
          <w:szCs w:val="26"/>
        </w:rPr>
        <w:t>Главного управления по экономическому развитию и имущественным отношениям</w:t>
      </w:r>
      <w:r>
        <w:rPr>
          <w:sz w:val="26"/>
          <w:szCs w:val="26"/>
        </w:rPr>
        <w:t xml:space="preserve"> или управления сельского хозяйства, должностных лиц, повлекшие за собой нарушение их прав при предоставлении муниципальной услуги, в досудебном порядке.</w:t>
      </w:r>
    </w:p>
    <w:p>
      <w:pPr>
        <w:pStyle w:val="Normal"/>
        <w:shd w:fill="FFFFFF" w:val="clear"/>
        <w:spacing w:before="72" w:after="0"/>
        <w:ind w:right="34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Юридическое или физическое лицо вправе обратиться к на</w:t>
        <w:softHyphen/>
        <w:t xml:space="preserve">чальнику </w:t>
      </w:r>
      <w:r>
        <w:rPr>
          <w:color w:val="000000"/>
          <w:sz w:val="26"/>
          <w:szCs w:val="26"/>
        </w:rPr>
        <w:t>Главного управления по экономическому развитию и имущественным отношениям</w:t>
      </w:r>
      <w:r>
        <w:rPr>
          <w:sz w:val="26"/>
          <w:szCs w:val="26"/>
        </w:rPr>
        <w:t xml:space="preserve"> или управления сельского хозяйства с письменной жалобой, в том числе в электронной форме, на действия должностных лиц при предоставлении муниципальной услуги. При этом в жалобе в обязательном порядке указ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29" w:after="0"/>
        <w:ind w:left="14" w:firstLine="553"/>
        <w:contextualSpacing/>
        <w:rPr/>
      </w:pPr>
      <w:r>
        <w:rPr>
          <w:sz w:val="26"/>
          <w:szCs w:val="26"/>
        </w:rPr>
        <w:tab/>
        <w:t>фамилия, имя, отчество (при наличии) лица, подавшего жалобу, либо наименование организации с указанием фамилии, имени и отчества ее руковод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0" w:after="0"/>
        <w:ind w:firstLine="567"/>
        <w:contextualSpacing/>
        <w:rPr/>
      </w:pPr>
      <w:r>
        <w:rPr>
          <w:sz w:val="26"/>
          <w:szCs w:val="26"/>
        </w:rPr>
        <w:tab/>
        <w:t>почтовый адрес, по которому должен быть направлен отв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>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ab/>
        <w:t>изложение сути жалоб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0" w:after="0"/>
        <w:ind w:firstLine="567"/>
        <w:contextualSpacing/>
        <w:rPr/>
      </w:pPr>
      <w:r>
        <w:rPr>
          <w:sz w:val="26"/>
          <w:szCs w:val="26"/>
        </w:rPr>
        <w:tab/>
        <w:t>личная подпись и дата.</w:t>
      </w:r>
    </w:p>
    <w:p>
      <w:pPr>
        <w:pStyle w:val="Normal"/>
        <w:shd w:fill="FFFFFF" w:val="clear"/>
        <w:spacing w:before="115" w:after="0"/>
        <w:ind w:right="1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обходимости в подтверждение своих доводов податель жалобы прилагает к письменной жалобе документы и материалы, либо их коп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704"/>
        <w:jc w:val="both"/>
        <w:rPr/>
      </w:pPr>
      <w:r>
        <w:rPr>
          <w:sz w:val="26"/>
          <w:szCs w:val="26"/>
        </w:rPr>
        <w:t>5.4. По результатам рассмотрения заявления принимается решение об</w:t>
        <w:br/>
        <w:t>удовлетворении либо об отказе в удовлетворении требований заявител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6"/>
          <w:szCs w:val="26"/>
        </w:rPr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, если по заявлению требуется провести проверку, срок рассмотрения обращения может быть продлен, но не более чем на 30 дней. О продлении  срока  рассмотрения заявления автор обращения уведомляется письменно с указанием причин прод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.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>5.6. В случае подтверждения в ходе проведения проверок фактов, изложенных в жалобе на действия (бездействия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keepLines/>
        <w:shd w:fill="FFFFFF" w:val="clear"/>
        <w:spacing w:before="158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3816" w:right="480" w:firstLine="7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536" w:right="480" w:hanging="0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Фор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документов, представляемых в управление сельского хозяйст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предоставления государственной услуг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1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раева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а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right"/>
              <w:rPr>
                <w:rStyle w:val="Style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ind w:left="284" w:hanging="0"/>
        <w:contextualSpacing/>
        <w:jc w:val="center"/>
        <w:rPr/>
      </w:pPr>
      <w:r>
        <w:rPr>
          <w:rStyle w:val="Style6"/>
          <w:sz w:val="26"/>
          <w:szCs w:val="26"/>
        </w:rPr>
        <w:t xml:space="preserve">ЗАЯВЛЕНИЕ </w:t>
      </w:r>
    </w:p>
    <w:p>
      <w:pPr>
        <w:pStyle w:val="22"/>
        <w:spacing w:lineRule="auto" w:line="240" w:before="0" w:after="0"/>
        <w:ind w:left="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ЕДОСТАВЛЕНИЕ  ГОСУДАРСТВЕННОЙ ПОДДЕРЖКИ ИНВЕСТИЦИОННОЙ ДЕЯТЕЛЬНОСТИ </w:t>
      </w:r>
    </w:p>
    <w:p>
      <w:pPr>
        <w:pStyle w:val="22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13"/>
        <w:gridCol w:w="3716"/>
      </w:tblGrid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Наименование организ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Юридический адрес/почтовый адр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айт в сети Интерне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есто реализации инвестиционного проекта (город, райо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Цель инвестиционного про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rPr/>
            </w:pPr>
            <w:r>
              <w:rPr/>
              <w:t xml:space="preserve">Стоимость инвестиционного проекта, всего млн. руб., </w:t>
            </w:r>
          </w:p>
          <w:p>
            <w:pPr>
              <w:pStyle w:val="Normal"/>
              <w:suppressAutoHyphens w:val="true"/>
              <w:ind w:firstLine="222"/>
              <w:rPr/>
            </w:pPr>
            <w:r>
              <w:rPr/>
              <w:t>Из них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60" w:after="0"/>
              <w:ind w:left="142" w:hanging="0"/>
              <w:rPr/>
            </w:pPr>
            <w:r>
              <w:rPr/>
              <w:t>7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обственные средства организ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60" w:after="0"/>
              <w:ind w:left="142" w:hanging="0"/>
              <w:rPr/>
            </w:pPr>
            <w:r>
              <w:rPr/>
              <w:t>7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color w:val="000000"/>
              </w:rPr>
              <w:t>привлеченные средства организации (по источникам получения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Форма реализации инвестиционного проекта (приобретение и строительство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Характер новизны инвестиционного про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требительская характеристика продукции, предлагаемой к производству при реализации инвестиционного проекта (массовое, промышленное, др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ынки сбыта продук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Координатор проекта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ь, Ф.И.О. руководителя организ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37"/>
              <w:rPr/>
            </w:pPr>
            <w:r>
              <w:rPr/>
              <w:t>Заявитель подтвержда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1KGK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олученной субсидии в краевой бюджет не позднее 30 календарных дней с даты принятия распоряжения Администрации края о досрочном прекращении предоставления заявителю государственной поддержки.</w:t>
            </w:r>
          </w:p>
          <w:p>
            <w:pPr>
              <w:pStyle w:val="1KGK9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е возражает против доступа к информации:</w:t>
            </w:r>
          </w:p>
          <w:p>
            <w:pPr>
              <w:pStyle w:val="1KGK9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екту всех лиц (в том числе Управления ФНС России по Алтайскому краю), участвующих в ее экспертизе и оцен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правления ФНС России по Алтайскому краю, территориальных органов Пенсионного фонда Российской Федерации и Фонда социального страхования Российской Федерации по налогам и платежам заявителя, банка о состоянии дел по уплате процентов и погашению кредита заявителем, в случае привлечения кредита на условиях субсидирования части банковской процентной ставки за счет средств краевого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Перечень прилагаемых к заявлению документов с указанием количества страниц.</w:t>
            </w:r>
          </w:p>
        </w:tc>
      </w:tr>
      <w:tr>
        <w:trPr>
          <w:trHeight w:val="289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Форма и объем государственной поддерж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1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Дата составления заявления  </w:t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883" w:hRule="atLeast"/>
        </w:trPr>
        <w:tc>
          <w:tcPr>
            <w:tcW w:w="5891" w:type="dxa"/>
            <w:gridSpan w:val="2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Руководитель</w:t>
            </w:r>
          </w:p>
          <w:p>
            <w:pPr>
              <w:pStyle w:val="1KGK9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716" w:type="dxa"/>
            <w:tcBorders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_______________________________         (подпись) (расшифровка подписи) </w:t>
            </w:r>
          </w:p>
        </w:tc>
      </w:tr>
    </w:tbl>
    <w:p>
      <w:pPr>
        <w:pStyle w:val="1KGK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KGK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KGK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раева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а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right"/>
              <w:rPr>
                <w:rStyle w:val="Style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ind w:left="284" w:hanging="0"/>
        <w:contextualSpacing/>
        <w:jc w:val="center"/>
        <w:rPr/>
      </w:pPr>
      <w:r>
        <w:rPr>
          <w:rStyle w:val="Style6"/>
          <w:b/>
          <w:sz w:val="26"/>
          <w:szCs w:val="26"/>
        </w:rPr>
        <w:t xml:space="preserve">ЗАЯВЛЕНИЕ </w:t>
      </w:r>
    </w:p>
    <w:p>
      <w:pPr>
        <w:pStyle w:val="22"/>
        <w:spacing w:lineRule="auto" w:line="240" w:before="0" w:after="0"/>
        <w:ind w:left="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ЕДОСТАВЛЕНИЕ  ГОСУДАРСТВЕННОЙ ПОДДЕРЖКИ ИНВЕСТИЦИОННОЙ ДЕЯТЕЛЬНОСТИ </w:t>
      </w:r>
    </w:p>
    <w:p>
      <w:pPr>
        <w:pStyle w:val="Normal"/>
        <w:jc w:val="center"/>
        <w:rPr/>
      </w:pPr>
      <w:r>
        <w:rPr/>
        <w:t>(для индивидуальных предпринимате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2"/>
        <w:gridCol w:w="4284"/>
        <w:gridCol w:w="393"/>
        <w:gridCol w:w="37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 Общие сведения о заявител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1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2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3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аспорт, серия, номер, кем и когда выд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4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Адрес: регистр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5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Фактическое прожи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6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айт в сети Интер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7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видетельство о государственной регистрации в качестве индивидуального предпринимателя: регистрационный номер, дата выдачи, кем выдано, ИН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8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Банковские реквизиты: р/с, к/с, Б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 Информация об инвестиционном проект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2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2.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есто реализации инвестиционного проекта (город, район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2.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Цель инвестиционного про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2.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9" w:hanging="0"/>
              <w:rPr/>
            </w:pPr>
            <w:r>
              <w:rPr/>
              <w:t>Стоимость инвестиционного проекта, всего млн. руб., из них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2.4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обственные средства индивидуального предпринима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2.4.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color w:val="000000"/>
              </w:rPr>
              <w:t>привлеченные средства (по источникам получени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42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Форма реализации инвестиционного проекта (приобретение и строительство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42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42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Координатор проекта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явитель подтвержда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зврат полученной субсидии в краевой бюджет не позднее 30 календарных дней с даты принятия распоряжения Администрации края о досрочном прекращении предоставления заявителю государственной поддержк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явитель не возражает против доступа к информации всех лиц (в том числе Управления ФНС России по Алтайскому краю), участвующих в ее экспертизе и оценке,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авления ФНС России по Алтайскому краю</w:t>
            </w:r>
            <w:r>
              <w:rPr>
                <w:color w:val="000000"/>
              </w:rPr>
              <w:t>, территориальных органов Пенсионного фонда Российской Федерации и Фонда социального страхования Российской Федерации</w:t>
            </w:r>
            <w:r>
              <w:rPr/>
              <w:t xml:space="preserve"> по налогам и платежам заявителя,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а о состоянии дел по уплате процентов и погашению кредита заявителем, в случае привлечения кредита на условиях субсидирования части банковской процентной ставки за счет средств краевого бюджета.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Перечень прилагаемых к заявлению документов с указанием количества страниц.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Форма и объем государственной поддержк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Дата составления заявления 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Подпись заявителя 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.П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378" w:right="782" w:gutter="0" w:header="720" w:top="81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реднемесячной  номинальной  начисленной заработной плате од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а и о наличии просроченной задолженности по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____________201 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растающим итогом с начала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9"/>
        <w:gridCol w:w="2020"/>
        <w:gridCol w:w="1328"/>
        <w:gridCol w:w="1289"/>
        <w:gridCol w:w="1551"/>
        <w:gridCol w:w="1547"/>
        <w:gridCol w:w="2059"/>
        <w:gridCol w:w="1727"/>
      </w:tblGrid>
      <w:tr>
        <w:trPr>
          <w:trHeight w:val="1331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, руб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ёт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иод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тветствующий  пери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а, предшествующего отчетному году руб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а отчетный период по сравнению с соответствующим периодом года, предшествующего отчетному  году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План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росроченная           задолженность по   заработной плате, тыс. руб.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азать за какие месяцы)</w:t>
            </w:r>
            <w:r>
              <w:rPr/>
              <w:t xml:space="preserve">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римеч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,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к предшествующему году, %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652"/>
      </w:tblGrid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16" w:right="851" w:gutter="0" w:header="720" w:top="782" w:footer="0" w:bottom="137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703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рма 4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отбора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субъекта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оказать государственную поддержку в виде предоставления _______________________________________________________, по адресу _______________________________________________________, в размере 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субъекта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___ 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рма 5</w:t>
      </w:r>
    </w:p>
    <w:p>
      <w:pPr>
        <w:pStyle w:val="22"/>
        <w:spacing w:lineRule="auto" w:line="240"/>
        <w:ind w:left="284" w:hanging="0"/>
        <w:jc w:val="center"/>
        <w:rPr/>
      </w:pPr>
      <w:r>
        <w:rPr>
          <w:sz w:val="28"/>
          <w:szCs w:val="28"/>
        </w:rPr>
        <w:t>АНКЕТА</w:t>
      </w:r>
      <w:r>
        <w:rPr/>
        <w:t xml:space="preserve"> 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Полное наименование субъекта </w:t>
              <w:br/>
              <w:t>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Должность Ф.И.О. руководителя организации, телефон (служебный, мобильный), факс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(место нахождения)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Контактное лицо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мещения, всего тыс. руб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дтверждает:</w:t>
            </w:r>
          </w:p>
          <w:p>
            <w:pPr>
              <w:pStyle w:val="22"/>
              <w:spacing w:lineRule="auto" w:line="240" w:before="0" w:after="0"/>
              <w:ind w:left="0" w:firstLine="318"/>
              <w:rPr/>
            </w:pPr>
            <w:r>
              <w:rPr>
                <w:sz w:val="28"/>
                <w:szCs w:val="28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2"/>
              <w:spacing w:lineRule="auto" w:line="240" w:before="0" w:after="0"/>
              <w:ind w:left="0" w:firstLine="318"/>
              <w:rPr/>
            </w:pPr>
            <w:r>
              <w:rPr>
                <w:sz w:val="28"/>
                <w:szCs w:val="28"/>
              </w:rPr>
              <w:t>заявитель не находится в стадии реорганизации, ликвидации или банкротства, а также его деятельность не приостановлена в соответствии с действующим законодательством;</w:t>
            </w:r>
          </w:p>
          <w:p>
            <w:pPr>
              <w:pStyle w:val="22"/>
              <w:spacing w:lineRule="auto" w:line="240" w:before="0" w:after="0"/>
              <w:ind w:left="0" w:firstLine="318"/>
              <w:rPr/>
            </w:pPr>
            <w:r>
              <w:rPr>
                <w:sz w:val="28"/>
                <w:szCs w:val="28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2"/>
              <w:spacing w:lineRule="auto" w:line="240" w:before="0" w:after="0"/>
              <w:ind w:left="0" w:firstLine="318"/>
              <w:rPr/>
            </w:pPr>
            <w:r>
              <w:rPr>
                <w:sz w:val="28"/>
                <w:szCs w:val="28"/>
              </w:rPr>
              <w:t>выполнение решений комиссии о возврате полученной субсидии в местный бюджет, в соответствии с постановлением Администрации  __________________________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 заявления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388" w:type="dxa"/>
            <w:gridSpan w:val="2"/>
            <w:tcBorders/>
          </w:tcPr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          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расшифровка подписи)  </w:t>
            </w:r>
          </w:p>
        </w:tc>
      </w:tr>
    </w:tbl>
    <w:p>
      <w:pPr>
        <w:pStyle w:val="Heading1"/>
        <w:ind w:left="703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рма 6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субъекта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среднемесячной заработной платы на предприятии по состоянию на _____________ 201_ года составляет 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_________________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рма 7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выручки от реализации товаров (работ, услуг) за 201_ год составляет ______________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_______________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00" w:right="1378" w:gutter="0" w:header="72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b/>
      <w:sz w:val="26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color w:val="000000"/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color w:val="000080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Verdana" w:hAnsi="Verdana" w:cs="Verdana"/>
      <w:color w:val="002E74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/>
    <w:rPr/>
  </w:style>
  <w:style w:type="paragraph" w:styleId="Style29">
    <w:name w:val="Оглавление"/>
    <w:basedOn w:val="Style21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3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adm58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1:00Z</dcterms:created>
  <dc:creator>Миев С.А.</dc:creator>
  <dc:description/>
  <cp:keywords/>
  <dc:language>en-US</dc:language>
  <cp:lastModifiedBy>Компьютер</cp:lastModifiedBy>
  <cp:lastPrinted>2012-02-02T17:02:00Z</cp:lastPrinted>
  <dcterms:modified xsi:type="dcterms:W3CDTF">2012-05-15T15:08:00Z</dcterms:modified>
  <cp:revision>106</cp:revision>
  <dc:subject/>
  <dc:title>Решение</dc:title>
</cp:coreProperties>
</file>