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8 года                                                                                 № 14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4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и о мероприят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Михайловского района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18-2019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ойчивого функционирования объектов жилищно-коммунального хозяйства Михайловского района, обеспечения их энергетическими ресурсами и своевременной подготовки к бесперебойной работе в осенне-зимний период 2018-2019 годов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срок готовности объектов жилищно-коммунального  хозяйства к работе в осенне-зимний период – 15 сентября 2018 года, с подготовкой паспортов готовности объ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роприятий по подготовке объектов жилищно-коммунального  хозяйства к отопительному периоду 2018-2019 год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йонную межведомственную комиссию по подготовке объектов жилищно-коммунального  хозяйства к работе в осенне-зимний период 2018-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Я.Э. Герлец – первый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Павлова Ю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– главный специалист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ибирского управления Ростехнадзор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носов В.С. – начальник ГО и ЧС по мобилизационной подготовке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А. Глубокова – главный специалист по архитектуре и строительству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Н.А. – директор   ООО «Михайловские тепловые сети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С.В. – директор ООО «Тепловодоснабжение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и осуществлять постоянный контроль за ходом подготовки предприятий ЖКХ к осенне-зимнему периоду 2018-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началу отопительного периода 2018-2019 годов создать нормативный   запас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органам местного самоуправления муниципальных образований и руководителям ресурсоснабжающих предприятий завершить работы по муниципальным контрактам (договорам) на выполнение работ с участием средств бюджетов всех уровней  по строительству, реконструкции, капитальному ремонту объектов жилищно-коммунального хозяйства не позднее 1 ок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итету по финансам, налоговой и кредитной политикеАдминистрации Михайловского района осуществлять контроль за 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данного постановления возложить на первого заместителя главы Администрации района Герлеца Я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Е.А. Ю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Пользователь</dc:creator>
  <dc:description/>
  <dc:language>en-US</dc:language>
  <cp:lastModifiedBy>Admin</cp:lastModifiedBy>
  <cp:lastPrinted>2017-10-23T16:05:00Z</cp:lastPrinted>
  <dcterms:modified xsi:type="dcterms:W3CDTF">2018-06-26T08:34:00Z</dcterms:modified>
  <cp:revision>2</cp:revision>
  <dc:subject/>
  <dc:title/>
</cp:coreProperties>
</file>