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12.</w:t>
      </w:r>
      <w:r>
        <w:rPr>
          <w:sz w:val="28"/>
          <w:szCs w:val="28"/>
        </w:rPr>
        <w:t>_2014 № _</w:t>
      </w:r>
      <w:r>
        <w:rPr>
          <w:sz w:val="28"/>
          <w:szCs w:val="28"/>
          <w:u w:val="single"/>
        </w:rPr>
        <w:t>827</w:t>
      </w:r>
      <w:r>
        <w:rPr>
          <w:sz w:val="28"/>
          <w:szCs w:val="28"/>
        </w:rPr>
        <w:t>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(с изм. от  30.01.2019  №  46    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идеологии терроризма в Михайл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идеологии терроризма в Михайлов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339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делам молодежи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ГБ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ИН в с.Михайловское (по согласованию)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информационный центр </w:t>
            </w:r>
          </w:p>
        </w:tc>
      </w:tr>
      <w:tr>
        <w:trPr>
          <w:trHeight w:val="165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но-целевые инструмент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организация эффективной системы мер анти-экстремистской направленности для предупреждения угроз экстремистских проявлений на территории района, в том числе распространения идеологии терроризма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ежведомственного взаимодействия по противодействию экстремизму и идеологии терроризма, достижение личной ответственности руководителей органов исполнительной власти Михайловского района, органов местного самоуправления за качество организации работы по противодействию экстремизму, идеологии терроризма, профилактике межнациональной конфликтности;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гиональной политики в области профилактики распространения межнациональной конфликтности, экстремизма и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и терроризма с участием институтов гражданского общества;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идеологии экстремизма и терроризма в процессе социальной и культурной адаптации мигрантов;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реализацию системы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мер по профилактике экстремизма и его крайней формы - терроризма, а также формирование нетерпимости к экстремистской и террористической идеологии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 по вопросам противодействия экстремизму и идеологии терроризма, реализации этнокультурной и миграционной политики;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число тематических семинаров-совещаний по вопросам противодействия экстремизму и идеологии терроризма, межнациональной конфликтности и незаконной миграции с участием сотрудников надзорных, правоохранительных органов и специальных служб, участвовавших в указанных совещаниях в рамках своей компетенции;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число публикаций в средствах массовой информации с целью информированности населения о мерах, принимаемых территориальными органами федеральных органов государственной власти, органами  исполнительной власти района, местного самоуправления и институтов гражданского общества в сфере противодействия экстремизму и идеологии терроризма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 годы без деления на этапы;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Михайловского района «Противодействие экстремизму и идеологии терроризма в Михайловском районе» на 2015 - 2019 годы (далее - «Программа») за счет средств районного бюджета составляет 53 тыс. рублей, в том числе по годам: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в 2015 г.- 3 тыс. рублей;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в 2016 г. – 8 тыс. рублей;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в 2017 г. - 10 тыс. рублей,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в 2018 г. - 15 тыс. рублей;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в 2019 г. – 17 тыс. рублей;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Объемы финансирования подлежат ежегодной корректировке в соответствии с решением Михайловского района о районном бюджете на соответствующий финансовый год и плановый период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результатами реализации Программы к 2019 году станут: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увеличение до 9% доли  муниципальных служащих, прошедших курсы повышения квалификации по вопросам противодействия экстремизму и идеологии терроризма, реализации этнокультурной и миграционной политики;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 6 в год числа тематических семинаров-совещаний по вопросам противодействия экстремизму и идеологии терроризма,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ой конфликтности и незаконной миграции с участием сотрудников надзорных и правоохранительных органов, участвовавших в совещаниях в рамках своей компетенции;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увеличение до 25 в год числа информационных сообщений: публикаций, теле- и радиосюжетов в средствах массовой информации (в т.ч. интернет-изданиях) региона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 края, местного самоуправления в сфере противодействия экстремизму и идеологии террориз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атегия социально-экономического развития Михайловского района до 2025 г. учитывает геополитическое положение района, которое «...определяется его приграничным расположением по отношению к Республике Казахстан, прохождением по его территории транспортных коммуникаций федерального и международного значения. Приграничное положение Михайловского района создает возможности для интеграции района в межгосударственное сотрудничеств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ременный международный терроризм и экстремизм политически мотивированы, и носят трансграничный характер. Это объясняется расширением и глобализацией международных связей, информатизацией общества. Возрастает многообразие экстремистской деятельности, которая всё больше увязывается с национальными, религиозными, этническими конфликтами и сепаратистскими движен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лтайский край потенциально является объектом устремлений как отечественных, так и зарубежных экстремистских центров и террористических организаций, действующих в регионах Центральной Азии. При этом эмиссарами экстремистских организаций и вербовщиками террористических группировок упор делается на привлечение в свою среду молодеж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ьной основой для успешной деятельности экстремистских организаций и скрытых террористических сообществ в регионе могут являться конфликты, возникающие на этнической и конфессиональной почве. К числу дестабилизирующих факторов в этой сфере относя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ст националистических настроений в обществе на фоне сложных внешнеполитических и миграционных процесс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пространение экстремистской и террористической идеологии через систему Интерн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изкий уровень этнокультурной компетентности населения, стереотипное представление о культуре, менталитете, нормах поведения народов, проживающих в Алтайском крае, Российской Федерации и мир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сутствие системы этнокультурной, социальной адаптации иммигрантов к новым этнокультурным и социальным условиям на территории субъектов Российской Федерации, ослабление внимания к сфере интернационального воспит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ющие место факты провокационного освещения в средствах массовой информации проблем межнациональных и межконфессиональных отно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Михайловского района имели место деятельность нетрадиционных религиозных организаций. Члены упомянутых сообществ распространяют литературу, признанную в России экстремистской, деструктивные культовые практики, опасные для здоровья, особенно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блема противодействия и профилактики экстремизма, а также идеологии терроризма, дальнейшей гармонизации межнациональных отношений, таким образом, является неотъемлемым условием стабильного функционирования и развития всех систем жизнеобеспечения в Михайловском районе. С учетом важности и сложности задач профилактики проявлений терроризма и экстремизма, ксенофобии, межэтнической и межрелигиозной конфликтности, эффективное их решение не может быть достигнуто в рамках деятельности отдельного органа исполнительной в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условий успешной реализации стратегии социально-экономического развития в Михайловском районе как приграничном регионе является предотвращение распространения идеологии терроризма, правонарушений и преступлений, совершенных на почве ксенофобии, националистического, политического и религиозного экстремиз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казом Президента Российской Федерации от 26 июля 2011 г. № 988 в целях обеспечения реализации государственной политики в области противодействия экстремизму, координации деятельности федеральных органов исполнительной власти и органов исполнительной власти субъектов Российской Федерации, участвующих в противодействии экстремизму, а также организационно-методического руководства этой деятельностью, была создана Межведомственная комиссия по противодействию экстремизму в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шению постоянно действующего координационного совета по противодействию преступности и профилактике терроризма и экстремизма в Михайловском районе была поставлена задача по выработке совместных мер, направленных на профилактику экстремистской деятельности, в том числе в молодежной среде, предупреждение преступности в сфере межнациональных взаимоотно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района в рамках своих полномочий, определенных законодателем в рамках Федерального закона №114-ФЗ «О противодействии экстремистской деятельности» осущест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ординацию деятельности территориальных органов федеральных органов государственной власти, органов местного самоуправления Михайловского района, по противодействию экстремизму и профилактической работе с целью предупреждения экстремистских проявлений, а также мониторинг реализации мер, направленных на противодействие экстремистским проявлени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иторинг политических, социально-экономических, межконфессиональных и иных процессов, влияющих на ситуацию в области распространения экстремистских настроений, анализ информации о потенциале возникновения, формах проявления и тенденциях возможного развития экстремизма различной направленности на территории Михайл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ение приоритетных направлений в сфере противодействия экстремизму (в том числе в области государственно-конфессиональных отношений, национальной и молодежной политики) и выработка рекомендаций, имеющих целью повышение эффективности работы по выявлению и устранению причин и условий, способствующих возникновению и распространению экстремиз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йствие в организации и активизации деятельности институтов гражданского общества, в т.ч. молодежных объединений в сфере профилактики экстремизма в Михайловском районе, антиэкстремистской пропаганды, формировании антиэкстремистского мировоззрения, реализации гражданских инициатив, направленных на противодействие экстремизм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 иных задач в сфере противодействия экстремизму и его профилактики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существления перечисленных полномочий Постановлением Администрации Михайловского района от 03.11.2009г. № 640 (в новой редакции постановление от 31.12.2013г.   №700) был утвержден координационный совет по противодействию преступности и профилактике терроризма и экстремизма. В настоящее время совет осуществляет координацию деятельности органов власти различного уровня, учреждений и организаций, общественных объединений по выполнению обозначенных полномочий по противодействию экстремистск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существления системного подхода к реализации полномочий по противодействию экстремизму Постановлением Администрации Михайловского района от 28.05.2013г. № 303/1 была утверждена муниципальная целевая программа «Профилактика терроризма и экстремизма в Михайловском районе Алтайского края на 2012-2014 годы», в результате политику в сфере противодействия экстремизму в Михайловском районе как часть государственной политики удалось осуществлять посредством программно-целевого подх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ожившихся современных условиях лишь с помощью программно-целевого подхода возможны решение проблемы распространения интолерантных, ксенофобных установок в обществе, более результативная профилактика экстремизма. Только путем комплексного подхода, подкрепленного соответствующими финансовыми и материально-техническими средствами, объединив усилия органов государственной власти и местного самоуправления, правоохранительных и надзорных органов, институтов гражданского общества, в том числе средств массовой информации, учреждений образования и культуры, можно добиться повышения уровня антиэкстремистской защищенности жителей Михайловского района, эффективности управления процессами межкультурных отно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ая актуальность противодействия идеологии терроризма, определившаяся в последнее десятилетие, стала очевидной в результате анализа тех социальных процессов, которые лежат в основе возникновения и распространения терроризма в мире и в том числе в России. В течение ряда последних лет за рубежом и в Российской Федерации проведен ряд научных исследований, которые свидетельствуют о том, что в распространении терроризма все более заметную роль играет идеология экстремистского толка, являющаяся основой развития террористической идеологии, содержащая истоки оправдания преступных методов и практики терр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илить эффективность взаимодействия органов исполнительной власти Михайловского района, территориальных органов федеральных органов государственной власти, органов местного самоуправления, институтов гражданского общества в сфере противодействия распространению ксенофобии, межнациональной и межконфессиональной конфликтности, мотивирующих формирование экстремистской деятельности и террористической идеолог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ысить качество и результативность противодействия преступлениям экстремистского характера, распространению экстремистской символики и атрибутики, оправданию идеологии террориз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аботать региональную программу повышения квалификации по вопросам противодействия экстремизму и идеологии терроризма, межнациональной конфликтности и незаконной миг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собствовать предупреждению распространения идеологии экстремизма и терроризма в процессе социальной и культурной адаптации мигран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формировать систему противодействия экстремизму и идеологии терроризма на муниципальном уров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овать систему информационного влияния, направленного на формирование в обществе нетерпимости к идеологии экстремизма и терроризма в медиа-, образовательном и социокультурном пространстве реги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ладая многоуровневой структурой и многовекторностью поражения общества, экстремизм и терроризм в современных условиях постоянно изменяются, при этом серьезно возрастает уровень конфликтности, существенно поднимается уровень материального и морального ущерба для общества, расширяется спектр этого ущерба. Прямые или косвенные деструктивные последствия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новых требований к организации и содержанию противодействия экстремизму и идеологии терроризма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рограммы, е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результатов Программы, сроков и этапов ее реал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 в сфере реализаци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оритеты государственной политики в сфере противодействия экстремизму и идеологии терроризма в Михайловском районе на период до 2019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4-ФЗ «О противодействии экстремистской деятельно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3.2006 № 35-ФЗ «О противодействии терроризму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12 № 255-ФЗ «О внесении изменений в статью 20.3 Кодекса Российской Федерации об административных правонарушениях и статью 1 Федерального закона «О противодействии экстремистской деятельно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28.12.2013 № 398-ФЗ «О внесении изменений в Федеральный закон «Об информации, информационных технологиях и о защите информ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5.2009 № 537 «О Стратегии национальной безопасности Российской Федерации до 2020 го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6.06.2011 № 988 «О Межведомственной комиссии по противодействию экстремизму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9.12.2012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хайловского района от 03.11.2009г. № 640 (в новой редакции постановление от 31.12.2013г.   №700) «Об утвержден координационный совет по противодействию преступности и профилактике терроризма и экстремизм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направлена на усиление эффективности координации деятельности органов исполнительной власти Михайловского района, территориальных органов федеральных органов государственной власти, органов местного самоуправления, институтов гражданского общества в сфере противодействия распространению ксенофобии, межнациональной и межконфессио-нальной конфликтности, мотивирующих формирование экстремистской деятельности и террористической идеолог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отиводействия преступности экстремистского характера, распространению экстремистской символики и атрибутики, экстремистской литературы, оправдывающей идеологию террориз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тиводействия экстремизму и идеологии терроризма на муниципальном уров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медиа-, образовательном и социокультурном пространстве региона блока информационного влияния, направленного на развитие у населения нетерпимости к идеологии экстремизма и террор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я эффективной системы мер антиэкстремистской направленности для предупреждения угроз экстремистских проявлений на территории района, в том числе распространения идеологии террор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ышение уровня межведомственного взаимодействия по противодействию экстремизму и идеологии терроризма, достижение личной ответственности руководителей органов исполнительной власти Михайловского района, органов местного самоуправления за качество организации работы по противодействию экстремизму, идеологии терроризма, профилактике межнациональной конфликт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ершенствование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филактика распространения идеологии экстремизма и терроризма в процессе социальной и культурной адаптации мигра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и укрепление материально-технической базы субъектов, реализующих мероприятия в области противодействия экстремизму и идеологии террориз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еличение до 9% доли муниципальных служащих, прошедших курсы повышения квалификации по вопросам противодействия экстремизму и идеологии терроризма, реализации этнокультурной и миграционной полит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 6 в год числа тематических семинаров-совещаний по вопросам противодействия экстремизму и идеологии терроризма, межнациональной конфликтности и незаконной миграции с участием сотрудников надзорных, правоохранительных органов и специальных служб, в рамках своей компетенции принявших участие в указанных совещан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еличение до 25 в год числа тематических сообщений: публикаций, теле- и радиосюжетов в СМИ (в т. ч. интернет-изданиях) региона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 края, местного самоуправления в сфере противодействия экстремизму и идеологии террор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 представлены в таблице 1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5 по 2019 годы без деления на эта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экстремизму и идеологии терроризма в Михайловском райо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мероприятия содержат меры по профилактике распространения экстремистских настроений и идеологии терроризма среди населения. Мероприятия определяют механизмы минимизации возможных проявлений экстремизма в районе, гармонизации межэтнических, межрелигиозных и межкультурных отношений, достижение конструктивного межведомственного взаимодействия и координации деятельности органов местного самоуправления Михайловского района, территориальных органов федеральных органов исполнительной власти  в вопросах противодействия экстремиз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 развития сегмента предотвращения развития ксенофобии, проявлений экстремизма и распространения идеологии терроризм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ъяснению сущности экстремизма и идеологии терроризма и их общественной опасности, формированию стойкого неприятия обществом, прежде всего молодежью, идеологии экстремизма и терроризма в различных ее проявл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зучению общественного мнения в области противодействия терроризму и экстремизму, индекса интолерантности, степени антиэкстремистской, антитеррористической активности и информированности населения о мерах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роприятия по повышению квалификации муниципальных служащих в сфере противодействия экстремизму и идеологии терроризма, повышение эффективности их межведомственного взаимодействия с целью предотвращения и профилактики экстремизма и ксенофобии различной мотив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таблице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ирования ресурсов, необходимых для реал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в соответствии с решением  Михайловского района о районом бюджете на соответствующий финансовый год и на плановый пери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53 тыс. рублей, из них из районного бюджета - 53 тыс. рублей, в том числе по года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5 г. - 3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6 г. - 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7 г. – 1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8 г. – 1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9 г. - 17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рограммы представлены в таблице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явление на территории Российской Федерации, Алтайского края и Михайловского района новых группировок экстремистского характера, распространяющих идеологию терроризма, но еще не запрещенных по решению суда и не включенных в перечень экстремистских или террористических организаций, чья деятельность запрещена на территории Росс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иски организационного характера, связанные с ввозом на территорию России, края и района новых партий экстремистской литературы, возможным в связи со снижением уровня защищенности государственной границы Алтайского края в связи с деятельностью Таможенного союза и единым экономическим пространством России и Казахстана и возможным их расшир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устранения (минимизации) указанных рисков в процессе реализации Программы предусматрив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ициативное выявление деятельности организаций, содержащих экстремистскую составляющую, или придерживающихся идеологии терроризма, запрещение их деятельности на основе решения су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ициативное выявление литературы экстремистского содержания или включающую идеологию терроризма, запрещение ее распространения на основе решения с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ственный исполнитель Программы – Администрация Михайловского района- определяет участников реализации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, территориальных органов федеральных органов исполнительной власти, органов местного самоуправления Михайловского района и общественных объеди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рганизации и контроля реализации мероприятий Программы Координационный совет совместно с управлением по социальной политике Администрация Михайловского района проводит анализ, контроль, мониторинг и регулирование процесса реализации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-нии Программы на отчетную дату, степень достижения плановых значении индикаторов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по социальной полити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 порядком и требован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авливает ежеквартальные и годовые отчеты о ходе реализации Программы, представляет их в установленном порядке и сроки в Главное управление экономики и имущественным отношениям Администрации Михайловского района и в комитет  Администрации Михайловского района  по финансам, налоговой и кредитной поли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согласно приложению 2 к постановлению Администрации Михайловского района от 17.02.2014г. № 84 «Об утверждении порядка разработки, реализации и оценки эффективности муниципальных программ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ндикаторах программы Михайловского района «Противодействие экстремизму и идеологии терроризма </w:t>
      </w:r>
    </w:p>
    <w:p>
      <w:pPr>
        <w:pStyle w:val="Normal"/>
        <w:jc w:val="center"/>
        <w:rPr/>
      </w:pPr>
      <w:r>
        <w:rPr>
          <w:sz w:val="26"/>
          <w:szCs w:val="26"/>
        </w:rPr>
        <w:t>в Михайловском районе</w:t>
      </w:r>
      <w:r>
        <w:rPr/>
        <w:t>» на 2015-2019 годы и их значениях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1281"/>
        <w:gridCol w:w="1424"/>
        <w:gridCol w:w="1425"/>
        <w:gridCol w:w="1425"/>
        <w:gridCol w:w="1425"/>
        <w:gridCol w:w="1425"/>
        <w:gridCol w:w="1496"/>
      </w:tblGrid>
      <w:tr>
        <w:trPr>
          <w:trHeight w:val="1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государственной программы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Михайловского района «Противодействие экстремизму и идеологии терроризма в Михайловском районе» на 2015-2019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курсы повышения квалификации по вопросам противодействия экстремизму и идеологии терроризма,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-совещаний по вопросам противодействия экстремизм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и терроризма, межнациональной конфликтности и незак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с участием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ных и право-охранительных органов, в рамках своей компе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ых совеща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-совещ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формационных сообщений: публикаций, теле- и радиосюжет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(в т. ч. интернет-изданиях) региона с целью информирования населения о мерах, принимаемых территори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органов государственной власти, органами исполн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края, местного самоуправления в сфере противодействия экстремизму и иде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 программы Михайловского района «Противодействие экстремизму и идеологии</w:t>
      </w:r>
    </w:p>
    <w:p>
      <w:pPr>
        <w:pStyle w:val="Normal"/>
        <w:jc w:val="center"/>
        <w:rPr/>
      </w:pPr>
      <w:r>
        <w:rPr/>
        <w:t>терроризма в Михайловском районе» на 2015-2019 годы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42"/>
        <w:gridCol w:w="1080"/>
        <w:gridCol w:w="3446"/>
        <w:gridCol w:w="975"/>
        <w:gridCol w:w="899"/>
        <w:gridCol w:w="899"/>
        <w:gridCol w:w="899"/>
        <w:gridCol w:w="899"/>
        <w:gridCol w:w="900"/>
        <w:gridCol w:w="9"/>
        <w:gridCol w:w="1540"/>
      </w:tblGrid>
      <w:tr>
        <w:trPr>
          <w:trHeight w:val="4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Организация эффек-тивной системы мер анти-экстремистской направ-ленности для предупре-ждения угроз экстремист-ских проявлений на терри-тории края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идеологии террориз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по проти-водействию экстремизму и</w:t>
            </w:r>
          </w:p>
          <w:p>
            <w:pPr>
              <w:pStyle w:val="Normal"/>
              <w:rPr/>
            </w:pPr>
            <w:r>
              <w:rPr/>
              <w:t>идеологии терроризма;</w:t>
            </w:r>
          </w:p>
          <w:p>
            <w:pPr>
              <w:pStyle w:val="Normal"/>
              <w:rPr/>
            </w:pPr>
            <w:r>
              <w:rPr/>
              <w:t>достижение личной ответ-ственности руководителей, органов местного само-управления за качество ор-ганизации работы по про-тиводействию экстремиз-му, идеологии терроризма,</w:t>
            </w:r>
          </w:p>
          <w:p>
            <w:pPr>
              <w:pStyle w:val="Normal"/>
              <w:rPr/>
            </w:pPr>
            <w:r>
              <w:rPr/>
              <w:t>профилактике межнацио-нальной конфлик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ведение ежегодных ве-домственных семинаров-совещаний правоохрани-тельных и надзорных орга-нов, входящих в состав Координационного совета по противодействию преступности и профилактике терроризма и экстремизма, посвященных перспективным методам противодействия экстремизму</w:t>
            </w:r>
          </w:p>
          <w:p>
            <w:pPr>
              <w:pStyle w:val="Normal"/>
              <w:rPr/>
            </w:pPr>
            <w:r>
              <w:rPr/>
              <w:t>и 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 xml:space="preserve">Участие членов координационного совета </w:t>
            </w:r>
          </w:p>
          <w:p>
            <w:pPr>
              <w:pStyle w:val="Normal"/>
              <w:rPr/>
            </w:pPr>
            <w:r>
              <w:rPr/>
              <w:t>в межрегиональных и</w:t>
            </w:r>
          </w:p>
          <w:p>
            <w:pPr>
              <w:pStyle w:val="Normal"/>
              <w:rPr/>
            </w:pPr>
            <w:r>
              <w:rPr/>
              <w:t>международных</w:t>
            </w:r>
          </w:p>
          <w:p>
            <w:pPr>
              <w:pStyle w:val="Normal"/>
              <w:rPr/>
            </w:pPr>
            <w:r>
              <w:rPr/>
              <w:t>совещаниях и форумах по</w:t>
            </w:r>
          </w:p>
          <w:p>
            <w:pPr>
              <w:pStyle w:val="Normal"/>
              <w:rPr/>
            </w:pPr>
            <w:r>
              <w:rPr/>
              <w:t>вопросам профилактики</w:t>
            </w:r>
          </w:p>
          <w:p>
            <w:pPr>
              <w:pStyle w:val="Normal"/>
              <w:rPr/>
            </w:pPr>
            <w:r>
              <w:rPr/>
              <w:t>экстремизма,</w:t>
            </w:r>
          </w:p>
          <w:p>
            <w:pPr>
              <w:pStyle w:val="Normal"/>
              <w:rPr/>
            </w:pPr>
            <w:r>
              <w:rPr/>
              <w:t>противодействия</w:t>
            </w:r>
          </w:p>
          <w:p>
            <w:pPr>
              <w:pStyle w:val="Normal"/>
              <w:rPr/>
            </w:pPr>
            <w:r>
              <w:rPr/>
              <w:t>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>Проведение ежегодных</w:t>
            </w:r>
          </w:p>
          <w:p>
            <w:pPr>
              <w:pStyle w:val="Normal"/>
              <w:rPr/>
            </w:pPr>
            <w:r>
              <w:rPr/>
              <w:t>совещаний по вопросам</w:t>
            </w:r>
          </w:p>
          <w:p>
            <w:pPr>
              <w:pStyle w:val="Normal"/>
              <w:rPr/>
            </w:pPr>
            <w:r>
              <w:rPr/>
              <w:t>взаимодействия в области</w:t>
            </w:r>
          </w:p>
          <w:p>
            <w:pPr>
              <w:pStyle w:val="Normal"/>
              <w:rPr/>
            </w:pPr>
            <w:r>
              <w:rPr/>
              <w:t>контрпропаганды,</w:t>
            </w:r>
          </w:p>
          <w:p>
            <w:pPr>
              <w:pStyle w:val="Normal"/>
              <w:rPr/>
            </w:pPr>
            <w:r>
              <w:rPr/>
              <w:t>направленной на</w:t>
            </w:r>
          </w:p>
          <w:p>
            <w:pPr>
              <w:pStyle w:val="Normal"/>
              <w:rPr/>
            </w:pPr>
            <w:r>
              <w:rPr/>
              <w:t>формирование неприятия у</w:t>
            </w:r>
          </w:p>
          <w:p>
            <w:pPr>
              <w:pStyle w:val="Normal"/>
              <w:rPr/>
            </w:pPr>
            <w:r>
              <w:rPr/>
              <w:t>населения экстремистских</w:t>
            </w:r>
          </w:p>
          <w:p>
            <w:pPr>
              <w:pStyle w:val="Normal"/>
              <w:rPr/>
            </w:pPr>
            <w:r>
              <w:rPr/>
              <w:t>настроений и идеологии</w:t>
            </w:r>
          </w:p>
          <w:p>
            <w:pPr>
              <w:pStyle w:val="Normal"/>
              <w:rPr/>
            </w:pPr>
            <w:r>
              <w:rPr/>
              <w:t>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Проведение ежегодного</w:t>
            </w:r>
          </w:p>
          <w:p>
            <w:pPr>
              <w:pStyle w:val="Normal"/>
              <w:rPr/>
            </w:pPr>
            <w:r>
              <w:rPr/>
              <w:t>семинара-совещания с</w:t>
            </w:r>
          </w:p>
          <w:p>
            <w:pPr>
              <w:pStyle w:val="Normal"/>
              <w:rPr/>
            </w:pPr>
            <w:r>
              <w:rPr/>
              <w:t>руководителями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национальных, глав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образований по</w:t>
            </w:r>
          </w:p>
          <w:p>
            <w:pPr>
              <w:pStyle w:val="Normal"/>
              <w:rPr/>
            </w:pPr>
            <w:r>
              <w:rPr/>
              <w:t>вопросам реализации</w:t>
            </w:r>
          </w:p>
          <w:p>
            <w:pPr>
              <w:pStyle w:val="Normal"/>
              <w:rPr/>
            </w:pPr>
            <w:r>
              <w:rPr/>
              <w:t>национальной политики и</w:t>
            </w:r>
          </w:p>
          <w:p>
            <w:pPr>
              <w:pStyle w:val="Normal"/>
              <w:rPr/>
            </w:pPr>
            <w:r>
              <w:rPr/>
              <w:t>противодействия</w:t>
            </w:r>
          </w:p>
          <w:p>
            <w:pPr>
              <w:pStyle w:val="Normal"/>
              <w:rPr/>
            </w:pPr>
            <w:r>
              <w:rPr/>
              <w:t>идеологии терроризма 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Разработка и внедрение</w:t>
            </w:r>
          </w:p>
          <w:p>
            <w:pPr>
              <w:pStyle w:val="Normal"/>
              <w:rPr/>
            </w:pPr>
            <w:r>
              <w:rPr/>
              <w:t>методики оценки деятель-ности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в сфере</w:t>
            </w:r>
          </w:p>
          <w:p>
            <w:pPr>
              <w:pStyle w:val="Normal"/>
              <w:rPr/>
            </w:pPr>
            <w:r>
              <w:rPr/>
              <w:t>профилактики ксенофобии,</w:t>
            </w:r>
          </w:p>
          <w:p>
            <w:pPr>
              <w:pStyle w:val="Normal"/>
              <w:rPr/>
            </w:pPr>
            <w:r>
              <w:rPr/>
              <w:t>межнациональной кон-фликтности, экстремизма,</w:t>
            </w:r>
          </w:p>
          <w:p>
            <w:pPr>
              <w:pStyle w:val="Normal"/>
              <w:rPr/>
            </w:pPr>
            <w:r>
              <w:rPr/>
              <w:t>противодействия идеоло-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Совершенствование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оведение «круглых</w:t>
            </w:r>
          </w:p>
          <w:p>
            <w:pPr>
              <w:pStyle w:val="Normal"/>
              <w:rPr/>
            </w:pPr>
            <w:r>
              <w:rPr/>
              <w:t>столов» с участием</w:t>
            </w:r>
          </w:p>
          <w:p>
            <w:pPr>
              <w:pStyle w:val="Normal"/>
              <w:rPr/>
            </w:pPr>
            <w:r>
              <w:rPr/>
              <w:t>представителей конфессий,</w:t>
            </w:r>
          </w:p>
          <w:p>
            <w:pPr>
              <w:pStyle w:val="Normal"/>
              <w:rPr/>
            </w:pPr>
            <w:r>
              <w:rPr/>
              <w:t>национальных общественных объединений,</w:t>
            </w:r>
          </w:p>
          <w:p>
            <w:pPr>
              <w:pStyle w:val="Normal"/>
              <w:rPr/>
            </w:pPr>
            <w:r>
              <w:rPr/>
              <w:t>руководителей учебных</w:t>
            </w:r>
          </w:p>
          <w:p>
            <w:pPr>
              <w:pStyle w:val="Normal"/>
              <w:rPr/>
            </w:pPr>
            <w:r>
              <w:rPr/>
              <w:t>организаций посвященных</w:t>
            </w:r>
          </w:p>
          <w:p>
            <w:pPr>
              <w:pStyle w:val="Normal"/>
              <w:rPr/>
            </w:pPr>
            <w:r>
              <w:rPr/>
              <w:t>профилактике ксенофобии</w:t>
            </w:r>
          </w:p>
          <w:p>
            <w:pPr>
              <w:pStyle w:val="Normal"/>
              <w:rPr/>
            </w:pPr>
            <w:r>
              <w:rPr/>
              <w:t>как источника</w:t>
            </w:r>
          </w:p>
          <w:p>
            <w:pPr>
              <w:pStyle w:val="Normal"/>
              <w:rPr/>
            </w:pPr>
            <w:r>
              <w:rPr/>
              <w:t>современных форм</w:t>
            </w:r>
          </w:p>
          <w:p>
            <w:pPr>
              <w:pStyle w:val="Normal"/>
              <w:rPr/>
            </w:pPr>
            <w:r>
              <w:rPr/>
              <w:t>экстремизма и основы</w:t>
            </w:r>
          </w:p>
          <w:p>
            <w:pPr>
              <w:pStyle w:val="Normal"/>
              <w:rPr/>
            </w:pPr>
            <w:r>
              <w:rPr/>
              <w:t>террористической</w:t>
            </w:r>
          </w:p>
          <w:p>
            <w:pPr>
              <w:pStyle w:val="Normal"/>
              <w:rPr/>
            </w:pPr>
            <w:r>
              <w:rPr/>
              <w:t>иде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ого</w:t>
            </w:r>
          </w:p>
          <w:p>
            <w:pPr>
              <w:pStyle w:val="Normal"/>
              <w:rPr/>
            </w:pPr>
            <w:r>
              <w:rPr/>
              <w:t>мониторинга социально-политической обстановки,</w:t>
            </w:r>
          </w:p>
          <w:p>
            <w:pPr>
              <w:pStyle w:val="Normal"/>
              <w:rPr/>
            </w:pPr>
            <w:r>
              <w:rPr/>
              <w:t>этно-конфессиональной</w:t>
            </w:r>
          </w:p>
          <w:p>
            <w:pPr>
              <w:pStyle w:val="Normal"/>
              <w:rPr/>
            </w:pPr>
            <w:r>
              <w:rPr/>
              <w:t>ситуации, проявлений</w:t>
            </w:r>
          </w:p>
          <w:p>
            <w:pPr>
              <w:pStyle w:val="Normal"/>
              <w:rPr/>
            </w:pPr>
            <w:r>
              <w:rPr/>
              <w:t>ксенофобии и экстремизма</w:t>
            </w:r>
          </w:p>
          <w:p>
            <w:pPr>
              <w:pStyle w:val="Normal"/>
              <w:rPr/>
            </w:pPr>
            <w:r>
              <w:rPr/>
              <w:t>(в т.ч. в молодежной среде</w:t>
            </w:r>
          </w:p>
          <w:p>
            <w:pPr>
              <w:pStyle w:val="Normal"/>
              <w:rPr/>
            </w:pPr>
            <w:r>
              <w:rPr/>
              <w:t>и эмиграционном</w:t>
            </w:r>
          </w:p>
          <w:p>
            <w:pPr>
              <w:pStyle w:val="Normal"/>
              <w:rPr/>
            </w:pPr>
            <w:r>
              <w:rPr/>
              <w:t>пространстве райо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Организация подготовки и</w:t>
            </w:r>
          </w:p>
          <w:p>
            <w:pPr>
              <w:pStyle w:val="Normal"/>
              <w:rPr/>
            </w:pPr>
            <w:r>
              <w:rPr/>
              <w:t>размещения тематических</w:t>
            </w:r>
          </w:p>
          <w:p>
            <w:pPr>
              <w:pStyle w:val="Normal"/>
              <w:rPr/>
            </w:pPr>
            <w:r>
              <w:rPr/>
              <w:t>материалов на телевидении и СМИ, направленных на развитие толерантности в обществе, укрепление межнациональных и</w:t>
            </w:r>
          </w:p>
          <w:p>
            <w:pPr>
              <w:pStyle w:val="Normal"/>
              <w:rPr/>
            </w:pPr>
            <w:r>
              <w:rPr/>
              <w:t>межкультурных связей в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Михайловский информационный цент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Использование средств</w:t>
            </w:r>
          </w:p>
          <w:p>
            <w:pPr>
              <w:pStyle w:val="Normal"/>
              <w:rPr/>
            </w:pPr>
            <w:r>
              <w:rPr/>
              <w:t>наружной рекламы, обору-дования, установленных</w:t>
            </w:r>
          </w:p>
          <w:p>
            <w:pPr>
              <w:pStyle w:val="Normal"/>
              <w:rPr/>
            </w:pPr>
            <w:r>
              <w:rPr/>
              <w:t>в местах массового пребы-вания людей, для информационно-пропагандистского воздей-ствия в целях предупре-ждения распространения</w:t>
            </w:r>
          </w:p>
          <w:p>
            <w:pPr>
              <w:pStyle w:val="Normal"/>
              <w:rPr/>
            </w:pPr>
            <w:r>
              <w:rPr/>
              <w:t>экстремистской символики</w:t>
            </w:r>
          </w:p>
          <w:p>
            <w:pPr>
              <w:pStyle w:val="Normal"/>
              <w:rPr/>
            </w:pPr>
            <w:r>
              <w:rPr/>
              <w:t>и 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Профилактика распростра-нения идеологии экстре-мизма и терроризма в про-цессе социальной и куль-турной адаптации мигран-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Подготовка и издание ме- тодического пособия по</w:t>
            </w:r>
          </w:p>
          <w:p>
            <w:pPr>
              <w:pStyle w:val="Normal"/>
              <w:rPr/>
            </w:pPr>
            <w:r>
              <w:rPr/>
              <w:t>профилактике распростра-нения идеологии экстре-мизма и терроризма среди</w:t>
            </w:r>
          </w:p>
          <w:p>
            <w:pPr>
              <w:pStyle w:val="Normal"/>
              <w:rPr/>
            </w:pPr>
            <w:r>
              <w:rPr/>
              <w:t>иностранных мигра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Михайловский информационный це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Ежегодный мониторинг</w:t>
            </w:r>
          </w:p>
          <w:p>
            <w:pPr>
              <w:pStyle w:val="Normal"/>
              <w:rPr/>
            </w:pPr>
            <w:r>
              <w:rPr/>
              <w:t>динамики специфики ми-грационной ситуации в Михайловском районе, с учетомданных о незаконной миграции и преступлениях,</w:t>
            </w:r>
          </w:p>
          <w:p>
            <w:pPr>
              <w:pStyle w:val="Normal"/>
              <w:rPr/>
            </w:pPr>
            <w:r>
              <w:rPr/>
              <w:t>совершенных иностранны-ми гражданами (далее -ИГ) и лицами без гражданства (далее - ЛБГ), а также</w:t>
            </w:r>
          </w:p>
          <w:p>
            <w:pPr>
              <w:pStyle w:val="Normal"/>
              <w:rPr/>
            </w:pPr>
            <w:r>
              <w:rPr/>
              <w:t>в отношении ИГ и ЛБ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  <w:t>и укрепление материально-технической базы субъек-тов, реализующих меро-приятия в области проти-водействия экстремизму и</w:t>
            </w:r>
          </w:p>
          <w:p>
            <w:pPr>
              <w:pStyle w:val="Normal"/>
              <w:rPr/>
            </w:pPr>
            <w:r>
              <w:rPr/>
              <w:t>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Методи-ческое обеспечение обще-образовательных учрежде-ний района пособиями,</w:t>
            </w:r>
          </w:p>
          <w:p>
            <w:pPr>
              <w:pStyle w:val="Normal"/>
              <w:rPr/>
            </w:pPr>
            <w:r>
              <w:rPr/>
              <w:t>направленными на профи-лактику проявлений экс-тремизма и идеологии тер-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>Приобретение имущества</w:t>
            </w:r>
          </w:p>
          <w:p>
            <w:pPr>
              <w:pStyle w:val="Normal"/>
              <w:rPr/>
            </w:pPr>
            <w:r>
              <w:rPr/>
              <w:t>(аудио-, видеотехники,</w:t>
            </w:r>
          </w:p>
          <w:p>
            <w:pPr>
              <w:pStyle w:val="Normal"/>
              <w:rPr/>
            </w:pPr>
            <w:r>
              <w:rPr/>
              <w:t>электронно-цифровых</w:t>
            </w:r>
          </w:p>
          <w:p>
            <w:pPr>
              <w:pStyle w:val="Normal"/>
              <w:rPr/>
            </w:pPr>
            <w:r>
              <w:rPr/>
              <w:t>средств) для обеспечения</w:t>
            </w:r>
          </w:p>
          <w:p>
            <w:pPr>
              <w:pStyle w:val="Normal"/>
              <w:rPr/>
            </w:pPr>
            <w:r>
              <w:rPr/>
              <w:t>проведения тематических</w:t>
            </w:r>
          </w:p>
          <w:p>
            <w:pPr>
              <w:pStyle w:val="Normal"/>
              <w:rPr/>
            </w:pPr>
            <w:r>
              <w:rPr/>
              <w:t>семинаров и совещ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Вовлечение мо-лодежи в реализацию си-стемы мер по профилакти-ке экстремизма и его край-ней формы - терроризма, а</w:t>
            </w:r>
          </w:p>
          <w:p>
            <w:pPr>
              <w:pStyle w:val="Normal"/>
              <w:rPr/>
            </w:pPr>
            <w:r>
              <w:rPr/>
              <w:t>также формирование не-терпимости к экстремист-ской и террористической</w:t>
            </w:r>
          </w:p>
          <w:p>
            <w:pPr>
              <w:pStyle w:val="Normal"/>
              <w:rPr/>
            </w:pPr>
            <w:r>
              <w:rPr/>
              <w:t>иде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</w:t>
            </w:r>
          </w:p>
          <w:p>
            <w:pPr>
              <w:pStyle w:val="Normal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rPr/>
            </w:pPr>
            <w:r>
              <w:rPr/>
              <w:t>социологических</w:t>
            </w:r>
          </w:p>
          <w:p>
            <w:pPr>
              <w:pStyle w:val="Normal"/>
              <w:rPr/>
            </w:pPr>
            <w:r>
              <w:rPr/>
              <w:t>исследований «индекса</w:t>
            </w:r>
          </w:p>
          <w:p>
            <w:pPr>
              <w:pStyle w:val="Normal"/>
              <w:rPr/>
            </w:pPr>
            <w:r>
              <w:rPr/>
              <w:t>интолерантности»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</w:t>
            </w:r>
          </w:p>
          <w:p>
            <w:pPr>
              <w:pStyle w:val="Normal"/>
              <w:rPr/>
            </w:pPr>
            <w:r>
              <w:rPr/>
              <w:t>Проведение ежегодного</w:t>
            </w:r>
          </w:p>
          <w:p>
            <w:pPr>
              <w:pStyle w:val="Normal"/>
              <w:rPr/>
            </w:pPr>
            <w:r>
              <w:rPr/>
              <w:t>Районного семинара-тренинга для специалистов, работающих с молодежью на тему: «Современные формы работы с молодежью по профилактике экстремизма и идеологии терроризма», посвященного формированию молодежного актива (волонтерского движения) в сфере антиэкстремистской дея-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Отдел УФМС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тдел УФСИН в </w:t>
            </w:r>
          </w:p>
          <w:p>
            <w:pPr>
              <w:pStyle w:val="Normal"/>
              <w:rPr/>
            </w:pPr>
            <w:r>
              <w:rPr/>
              <w:t>с.Михайловское (по согласованию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3. Прове-дение спортивных меро- приятии «Спорт за межна-циональное согласие и</w:t>
            </w:r>
          </w:p>
          <w:p>
            <w:pPr>
              <w:pStyle w:val="Normal"/>
              <w:rPr/>
            </w:pPr>
            <w:r>
              <w:rPr/>
              <w:t xml:space="preserve">дружбу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10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4. Проведение культурно массового мероприятия направленного на  межнациональное согласие и друж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ОБЪЁМ</w:t>
      </w:r>
    </w:p>
    <w:p>
      <w:pPr>
        <w:pStyle w:val="Normal"/>
        <w:jc w:val="center"/>
        <w:rPr/>
      </w:pPr>
      <w:r>
        <w:rPr/>
        <w:t xml:space="preserve">финансовых ресурсов, необходимых для реализации государственной программы Алтайского края «Противодействие </w:t>
      </w:r>
    </w:p>
    <w:p>
      <w:pPr>
        <w:pStyle w:val="Normal"/>
        <w:jc w:val="center"/>
        <w:rPr/>
      </w:pPr>
      <w:r>
        <w:rPr/>
        <w:t>экстремизму и идеологии терроризма в Алтайском крае» на 2015-2019 годы</w:t>
      </w:r>
    </w:p>
    <w:p>
      <w:pPr>
        <w:pStyle w:val="Normal"/>
        <w:jc w:val="center"/>
        <w:rPr/>
      </w:pPr>
      <w:r>
        <w:rPr/>
      </w:r>
    </w:p>
    <w:tbl>
      <w:tblPr>
        <w:tblW w:w="1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484"/>
        <w:gridCol w:w="1412"/>
        <w:gridCol w:w="1340"/>
        <w:gridCol w:w="1449"/>
        <w:gridCol w:w="1558"/>
        <w:gridCol w:w="1337"/>
        <w:gridCol w:w="8"/>
      </w:tblGrid>
      <w:tr>
        <w:trPr>
          <w:trHeight w:val="220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60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ов поселений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(*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ов поселений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9:00Z</dcterms:created>
  <dc:creator>Третьякова</dc:creator>
  <dc:description/>
  <cp:keywords/>
  <dc:language>en-US</dc:language>
  <cp:lastModifiedBy>Админ ПК</cp:lastModifiedBy>
  <cp:lastPrinted>2015-04-01T12:31:00Z</cp:lastPrinted>
  <dcterms:modified xsi:type="dcterms:W3CDTF">2006-04-26T16:48:00Z</dcterms:modified>
  <cp:revision>23</cp:revision>
  <dc:subject/>
  <dc:title/>
</cp:coreProperties>
</file>