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ИХАЙЛ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9.12.2011</w:t>
        <w:tab/>
        <w:tab/>
        <w:tab/>
        <w:tab/>
        <w:tab/>
        <w:tab/>
        <w:t xml:space="preserve">                                                         №  800</w:t>
        <w:tab/>
        <w:tab/>
        <w:tab/>
        <w:tab/>
        <w:tab/>
        <w:t xml:space="preserve">     </w:t>
      </w:r>
      <w:r>
        <w:rPr/>
        <w:t>с. Михайл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 утверждении  Положения о районной комиссии </w:t>
      </w:r>
    </w:p>
    <w:p>
      <w:pPr>
        <w:pStyle w:val="Normal"/>
        <w:rPr/>
      </w:pPr>
      <w:r>
        <w:rPr>
          <w:sz w:val="28"/>
        </w:rPr>
        <w:t xml:space="preserve">по  обеспечению безопасности дорожного дви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о исполнение постановления № 333 от 02.08.2006 года Администрации Алтайского края «О краевой комиссии по обеспечению безопасности дорожного движения», в целях координации и усиления работы по предупреждению дорожно-транспортных происшествий в районе, </w:t>
      </w:r>
    </w:p>
    <w:p>
      <w:pPr>
        <w:pStyle w:val="Normal"/>
        <w:jc w:val="both"/>
        <w:rPr/>
      </w:pPr>
      <w:r>
        <w:rPr>
          <w:sz w:val="28"/>
        </w:rPr>
        <w:t xml:space="preserve">п о с т а н о в л я ю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>Утвердить Положение о районной комиссии по обеспечению безопасности дорожного движения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 xml:space="preserve">Создать комиссию по обеспечению безопасности дорожного движения при Администрации района (приложение № 2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  <w:tab/>
        <w:t>Контроль за исполнением настоящего постановления возложить на первого заместителя главы района Пенькова С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>Г. С. Ю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Обнародовано на официальном интернет-сайте Администрации Михайловского района 29.12.201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 xml:space="preserve">Приложение № 1 к постановлению Администрации района от 29.12.2011. № 8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йонной комиссии по обеспеч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зопасности дорожного движения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</w:t>
        <w:tab/>
        <w:t xml:space="preserve">Районная комиссия по обеспечению безопасности дорожного движения является координационным органом, образованным с целью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еспечения согласованных действий органов исполнительной власти края, территориальных органов федеральных органов исполнительной власти и орга нов местного самоуправления в области обеспечения безопасности дорожного движения;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ссмотрения и подготовки предложений о совершенствовании нормативных правовых актов Администрации района по вопросам обеспечения безопасности дорожного движения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вершенствования механизмов координации деятельности краевых органов исполнительной власти, территориальных органов федеральных органов испол нительной власти и органов местного самоуправления.     </w:t>
      </w:r>
    </w:p>
    <w:p>
      <w:pPr>
        <w:pStyle w:val="Normal"/>
        <w:jc w:val="both"/>
        <w:rPr/>
      </w:pPr>
      <w:r>
        <w:rPr>
          <w:sz w:val="28"/>
        </w:rPr>
        <w:t>1.2</w:t>
        <w:tab/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- кой Федерации, Уставом (Основным Законом) Алтайского края, законами Алтайского края, постановлениями и распоряжениями администрации Алтайс кого края, постановлениями и распоряжениями администрации Михайловского района.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.</w:t>
        <w:tab/>
        <w:t xml:space="preserve">Полномочия комиссии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</w:t>
        <w:tab/>
        <w:t xml:space="preserve">Комиссия в целях реализации возложенных на неё задач наделяется сле-дующими основными полномочиями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ссматривает ежеквартальные доклады ОГИБДД МО МВД России «Михайловс кий» состояния безопасности дорожного движения в крае и о других вопросах, связанных с оценкой ситуации в сфере безопасности дорожного движения;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рганизует изучение причин возникновения дорожно-транспортных происшест вий;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ссматривает предложения органов исполнительной власти края и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ых органов федеральных органов исполнительной власти, органов местного самоуправления, заинтересованных организаций и общественных объе-динений по вопросам безопасности дорожного движения;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яет с учетом поступивших предложений приоритетные на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ятельности по предупреждению дорожно-транспортных происшествий и сни-жению тяжести их последствий;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ссматривает вопросы разработки и реализации программ повы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зопасности дорожного движения;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ссматривает обоснование потребности в финансовых и материально-техничес ких ресурсах для реализации мероприятий в области обеспечения безопасности дорожного движения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общает и распространяет положительный опыт работы комиссий по обеспече нию безопасности дорожного движения муниципальных образований края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существляет взаимодействие со средствами массовой информации по вопро сам освещения проблем безопасности дорожного движения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</w:t>
        <w:tab/>
        <w:t xml:space="preserve">Комиссия имеет право осуществлять следующие действия по вопросам, отнесенным к её компетенции: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заслушивать на своих заседаниях представителей заинтересованных органов исполнительной власти края, территориальных органов федеральных органов исполнительной власти, органов местного самоуправления и принимать соответ ствующие решения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 установленном порядке запрашивать у органов исполнительной власти края, территориальных органов федеральных органов исполнительной власти и орга-нов местного самоуправления материалы и информацию, необходимую для рабо-ты комиссии;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влекать в установленном порядке к работе комиссии  представителей заинте ресованных органов исполнительной власти, научных, общественных и других организаций, а также специалистов;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здавать рабочие группы по отдельным направлениям деятельности комиссии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</w:t>
        <w:tab/>
        <w:t xml:space="preserve">Состав комиссии утверждается Администрацией Михайловского района  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Председателем комиссии является заместитель главы района, куриру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ы транспорта. Председатель комиссии имеет заместителя.  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Комиссия осуществляет свою деятельность в соответствии с план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ы, которые принимаются на заседаниях комиссии и утверждаются ее председателем.    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седание комиссии проводит председатель комиссии, а в его отсутст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комиссии. Заседания комиссии проводятся не реже одного раза в квартал. В случае необходимости  могут проводится внеочередные заседания.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седание комиссии является правомочным, если на нем присутству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лее половины членов. Члены комиссии участвуют в её заседаниях права заме- ны. В случае отсутствия члена комиссии на заседании он имеет право изложить мнение по рассматриваемому вопросу в письменной форме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</w:t>
        <w:tab/>
        <w:t xml:space="preserve">Решения комиссии определяются открытым голосованием и считаются принятыми, если за них проголосовали более половины членов комиссии, присут ствующих на заседании. При равенстве голосов голос председательствующего на заседании является решающим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ешения комиссии оформляется протоколами заседаний, которые подписы вает председател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</w:t>
        <w:tab/>
        <w:t xml:space="preserve">Решения комиссии, принятые в соответствии с её компетенцией, являются обязательными для органов исполнительной власти Михайловского района, имеющих своих представителей в комиссии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</w:t>
        <w:tab/>
        <w:t xml:space="preserve">Организационно-техническое обеспечение деятельности комиссии осуществляет Администрация района и МО МВД России «Михайловский» Михайловский ОВД (по согласованию).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Приложение № 2 к постановлению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Администрации района от 29.12.2011г. № 8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 по обеспечению безопасности дорож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ения при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>Председатель комиссии – Пеньков С.М. – первый заместитель главы района</w:t>
      </w:r>
    </w:p>
    <w:p>
      <w:pPr>
        <w:pStyle w:val="Normal"/>
        <w:jc w:val="both"/>
        <w:rPr/>
      </w:pPr>
      <w:r>
        <w:rPr>
          <w:sz w:val="28"/>
        </w:rPr>
        <w:t>2.</w:t>
        <w:tab/>
        <w:t>Заместитель председателя комиссии – Тарасов А.С. – начальник ОГИБДД МО МВД России «Михайловский» (по согласованию);</w:t>
      </w:r>
    </w:p>
    <w:p>
      <w:pPr>
        <w:pStyle w:val="Normal"/>
        <w:jc w:val="both"/>
        <w:rPr/>
      </w:pPr>
      <w:r>
        <w:rPr>
          <w:sz w:val="28"/>
        </w:rPr>
        <w:t>3.</w:t>
        <w:tab/>
        <w:t xml:space="preserve">Секретарь комиссии -  Сиденко А.А. -  командир отделения ОГИБДД МО МВД России «Михайловский» (по согласованию);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  <w:tab/>
        <w:t>Герасимов А.Н.– председатель комитета по образованию и делам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  <w:tab/>
        <w:t xml:space="preserve">Бушманов В.А. – начальник ГУП ДХ «Михайловское ДРСУ» (по согласова-нию);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</w:t>
        <w:tab/>
        <w:t>Бершадский Ю.А. – начальник отдела ГО и ЧС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</w:t>
        <w:tab/>
        <w:t xml:space="preserve">Клочков В.Ф. – инспектор межрегионального управления госдорнадзора по Алтайскому краю и республики Алтай (по согласованию)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</w:t>
        <w:tab/>
        <w:t>Шмидт А.К. – директор МУП «Михайловское АТП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35:00Z</dcterms:created>
  <dc:creator>Третьякова</dc:creator>
  <dc:description/>
  <cp:keywords/>
  <dc:language>en-US</dc:language>
  <cp:lastModifiedBy>user2011</cp:lastModifiedBy>
  <cp:lastPrinted>2012-05-15T11:24:00Z</cp:lastPrinted>
  <dcterms:modified xsi:type="dcterms:W3CDTF">2012-05-15T04:25:00Z</dcterms:modified>
  <cp:revision>28</cp:revision>
  <dc:subject/>
  <dc:title>РОССИЙСКАЯ  ФЕДЕРАЦИЯ</dc:title>
</cp:coreProperties>
</file>