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3.2018                                                                                                          № 130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ихайл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Михай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от 14.12.2017, принятого на заседании межведомственной рабочей группы по противодействию правонарушениям в сфере экономики г. Барнаула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комиссию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Михайловского района (далее – «Комиссия»)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Э. Герлец – первый заместитель главы Администрации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Койчев – начальник отдела по благоустройству и дорожной деятельности,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Глубокова – главный специалист по архитектуре и строительству Администрации района,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Павлова – главный специалист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Бондаренко – главный специалист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Глубоков – инженер-геодезист Михайловского участка КГБУ «Алтайский центр недвижимости и государственной кадастровой оценки» (по согласовани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рилагаемое положение о деятельности Комисс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ихайлов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ихайловского района Алтайского края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рта 2018 г.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миссии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Михайловск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дуры выявления и пресечения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е объектов самовольного строительства (реконструкции) на территории Михай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омиссия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Михайловского района (далее - Комиссия) является постоянно действующим коллегиальным органом, созданным Администрацией Михайл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актами Президента Российской Федерации и Правительства Российской Федерации, Законами Алтайского края, настоящим Положением и иными нормативно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эксплуатации физическими и юридическими лицами объектов незавершен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эксплуатации построенных, но не введенных в эксплуатацию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ъектов самовольного строительства (реконстру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комиссионной проверки вышеуказанных ф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по выявленным фактам эксплуатации физическими и юридическими лицами объектов незавершенного строительства, а также эксплуатации построенных, но не введенных в эксплуатацию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стройщику предписаний о добровольном сносе самовольно возведенного объекта или его части, с установлением срока выполн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формации о выявленных фактах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фактах самовольного строительства (реконструкции) объектов капитального строительства в Государственную инспекцию Алтайского края для принятия процессуальных мер и возбуждения дел об административных правонарушениях, предусмотренных ст. 9.5 Кодекса РФ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нтроля исполнения принятых комиссией решений и рекомендаций.</w:t>
      </w:r>
    </w:p>
    <w:p>
      <w:pPr>
        <w:pStyle w:val="Formattex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земельные участки и объекты, расположенные на ни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е объектов самовольного строительства (реконструкции) на территории Михайловского района осуществляется членами комиссии путем объезда (обхода) территории, а также в ходе осмотра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внешний осмотр и фотосъемку земельных участков, расположенных на них построенных (строящихся), реконструированных (реконструируемых) или используемых (эксплуатируемых) объектов (далее – объекты), действий третьих лиц по строительству, реконструкции или использованию так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объекта составляется Акт осмотра (далее – Акт) по форме, согласно приложению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иобщаются материалы фотосъемки объекта и документы, полученные в установленном порядке от государственных органов власти, органов местного самоуправления, организаций, должностных лиц 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Алтайскому краю о зарегистрированных правах на объект капитального строительства и земельный участок, на котором он расположен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документы (справки, разрешительные документы на строительство и ввод в эксплуатацию, технические паспорта и т.д.) , подтверждающие факт эксплуатации физическими и юридическими лицами объектов незавершенного строительства, факт эксплуатации построенных, но не введенных в эксплуатацию жилых домов, а также факт самовольного строительства (реконстру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сле объезда (обхода) территории и осмотра объектов членами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седания Комиссии оформляются протоколом согласно приложения 2 к настоящему Положению. Текст протокола должен содержать основания для принятых рекомендаций по рассматриваемым объектам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отокол подписывается секретарем и утверждается председателем комиссии в течение  5 (пяти) рабочих дней после проведения заседания по рассмотрению вопрос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могут принимать участие главы Администраций (их заместители) сельских поселений Михайловского района, а также могут быть приглашены лица, интересы которых затрагиваю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комиссии, в его отсутствие – заместитель председателя Комиссии. Председатель Комиссии в рамках, закрепленных за ним полномочий, в соответствии с настоящим Положением осуществляет следующие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вопрос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обсуждения вопросы, касающиеся деятельности Комисс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егирует отдельные полномочия заместителю председателя Комисс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ыезд для выявления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я объектов самовольного строительства (реконструкции) на территории Михайловского район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комисси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водят разъяснительную работу с застройщик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заседания Комиссии по поручениям председателя Комиссии и его заместителя с учетом предложений, рекомендаций и заключе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дате проведения обслед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ует членов Комиссии о дате и повестке заседания за два дня до его прове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обследования и протоколы заседания комисс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 о выявленных фактах нарушения законодательства в Государственную инспекцию Алтайского кра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копию Акта правообладателю (застройщику) объекта (земельного участка)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 отдельные поручения Комиссии до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есение изменений и дополнений в Положение и прекращение деятельност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 и ликвидация Комиссии осуществляется постановлением Администрации района.</w:t>
      </w:r>
    </w:p>
    <w:p>
      <w:pPr>
        <w:pStyle w:val="Style15"/>
        <w:spacing w:before="0" w:after="0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7655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____________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объекта незавершенного строительства, построенного, но не введенного в эксплуатацию жилого дома, объекта самовольного строительства (реконструк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о ____________</w:t>
        <w:tab/>
        <w:tab/>
        <w:tab/>
        <w:tab/>
        <w:tab/>
        <w:tab/>
        <w:tab/>
        <w:t xml:space="preserve"> «__» _______ 20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: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Михайловского района, утвержденной постановлением Администрации Михайловского района Алтайского края от «__» _____ 2018 г. № ____ 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(адресный ориентир) объекта: 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авообладателе земельного участк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ля юр. лиц - наименование и местонахождение, индивидуальный номер налогоплательщика; для физ. лиц - ФИО и адрес места жительства лица, если застройщик (правообладатель) не установлен: указывается: «не установле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авообладателе (застройщике) объекта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ля юр. лиц - наименование и местонахождение, индивидуальный номер налогоплательщика; для физ. лиц - ФИО и адрес места жительства лица,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ъ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объ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бъекта; вид использования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объекта: 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выполненных/ выполняемых работ с указанием их характера: строительство, реконструкция, эксплуатация (использование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зультате осмотра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 xml:space="preserve"> 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 xml:space="preserve"> 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 xml:space="preserve"> 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 xml:space="preserve"> 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к акту (обосновывающие его материал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тосъемка на __ 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…………… __ 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655" w:hanging="0"/>
        <w:jc w:val="right"/>
        <w:rPr/>
      </w:pPr>
      <w:r>
        <w:rPr/>
      </w:r>
    </w:p>
    <w:p>
      <w:pPr>
        <w:pStyle w:val="Style15"/>
        <w:spacing w:before="0" w:after="0"/>
        <w:ind w:left="7655" w:hanging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____________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выявлению фактов эксплуатации физическими и юридическими лицами объектов незавершенного строительства, эксплуатации построенных, но не введенных в эксплуатацию жилых домов, а также выявлению объектов самовольного строительства (реконструкции) на территории Михай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Михайловское</w:t>
        <w:tab/>
        <w:tab/>
        <w:tab/>
        <w:tab/>
        <w:tab/>
        <w:tab/>
        <w:tab/>
        <w:tab/>
        <w:t xml:space="preserve"> «__» _______ 20__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Актов осмотра объектов незавершенного строительства, построенных, но не введенных в эксплуатацию жилых домов, объектов самовольного строительства (реконструкции) и принятие решений по данным акт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………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екретарь комиссии: </w:t>
        <w:tab/>
        <w:tab/>
        <w:t xml:space="preserve"> _________________ </w:t>
        <w:tab/>
        <w:tab/>
        <w:t>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ab/>
        <w:tab/>
        <w:t>(ФИО)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Глубокова</dc:creator>
  <dc:description/>
  <dc:language>en-US</dc:language>
  <cp:lastModifiedBy>Admin</cp:lastModifiedBy>
  <cp:lastPrinted>2018-03-28T05:33:00Z</cp:lastPrinted>
  <dcterms:modified xsi:type="dcterms:W3CDTF">2018-06-26T08:34:00Z</dcterms:modified>
  <cp:revision>2</cp:revision>
  <dc:subject/>
  <dc:title/>
</cp:coreProperties>
</file>