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12.2011                                            </w:t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8"/>
          <w:szCs w:val="28"/>
        </w:rPr>
        <w:t>№ 7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6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архивным отделом Администрации Михайловского района  муниципальной услуги 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ихайловского района от 12.08.2011 № 428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Михайловский район Алтай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по предоставлению архивным отделом Администрации Михайлов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6"/>
          <w:szCs w:val="26"/>
        </w:rPr>
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</w:r>
      <w:r>
        <w:rPr>
          <w:sz w:val="28"/>
          <w:szCs w:val="28"/>
        </w:rPr>
        <w:t>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сборнике правовых актов муниципального образования Михайловский район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Г.С. Ю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о на официальном интернет-сайте Администрации Михайловского района 14.12.201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хайлов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4.12.2011 № 758</w:t>
            </w:r>
          </w:p>
        </w:tc>
      </w:tr>
    </w:tbl>
    <w:p>
      <w:pPr>
        <w:pStyle w:val="Heading1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Административный регламент</w:t>
      </w:r>
      <w:r>
        <w:rPr>
          <w:b/>
          <w:sz w:val="26"/>
          <w:szCs w:val="26"/>
        </w:rPr>
        <w:br/>
        <w:t xml:space="preserve">по предоставлению архивным отделом Администрации Михайловского района </w:t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</w:t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мых в иностранные государства"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bookmarkStart w:id="2" w:name="sub_1000"/>
      <w:bookmarkStart w:id="3" w:name="sub_1010"/>
      <w:bookmarkEnd w:id="2"/>
      <w:bookmarkEnd w:id="3"/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sub_1010"/>
      <w:bookmarkStart w:id="5" w:name="sub_1010"/>
      <w:bookmarkEnd w:id="5"/>
    </w:p>
    <w:p>
      <w:pPr>
        <w:pStyle w:val="Normal"/>
        <w:ind w:firstLine="720"/>
        <w:jc w:val="both"/>
        <w:rPr/>
      </w:pPr>
      <w:bookmarkStart w:id="6" w:name="sub_1"/>
      <w:bookmarkEnd w:id="6"/>
      <w:r>
        <w:rPr>
          <w:sz w:val="26"/>
          <w:szCs w:val="26"/>
        </w:rPr>
        <w:t>1.1. Административный регламент по предоставлению архивным отделом муниципальной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 (далее – «Регламент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рхивного отдела Администрации Михайловского района (далее – «Отдел»), а также порядок взаимодействия Отдела с краевым государственным учреждением «Государственный архив Алтайского края» (далее - КГУ ГААК), муниципальными архивами края, органами государственной власти, органами местного самоуправления и организациями (далее – органы и организации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едоставление муниципальной услуги осуществляется в соответствии с законодательными и иными нормативными правовыми акт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(«Российская газета», 25.12.1993, № 237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">
        <w:r>
          <w:rPr>
            <w:rStyle w:val="InternetLink"/>
            <w:sz w:val="26"/>
            <w:szCs w:val="26"/>
          </w:rPr>
          <w:t>Конвенцией</w:t>
        </w:r>
      </w:hyperlink>
      <w:r>
        <w:rPr>
          <w:sz w:val="26"/>
          <w:szCs w:val="26"/>
        </w:rPr>
        <w:t>, отменяющей требование легализации иностранных официальных документов; заключена в Гааге 05 октября 1961 г.; вступила в силу для России 31 мая 1992 г. (Бюллетень международных договоров, 1993, № 6) (далее – «Конвенция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 (Ведомости Совета народных депутатов СССР и Верховного Совета СССР, 1991, № 27, ст. 78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5">
        <w:r>
          <w:rPr>
            <w:rStyle w:val="InternetLink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часть вторая от 5 августа 2000 г. № 117-ФЗ (Собрание законодательства Российской Федерации, 2000, № 32, ст. 334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6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2 октября 2004 г. № 125-ФЗ «Об архивном деле в Российской Федерации» (Собрание законодательства Российской Федерации, 2004, № 43, ст. 4169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7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8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ч. 1, ст. 344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9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5 июля 2010 г. № 154-ФЗ «Консульский устав Российской Федерации» (Собрание законодательства Российской Федерации, 2010, № 28, ст. 355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0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оссийской Федерации, 1994, № 2, ст. 7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Верховного Совета СССР от 17 апреля 1991 г. № 2119-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 (Ведомости Совета народных депутатов СССР и Верховного Совета СССР, 1991, № 17, ст. 496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28 декабря 1994 г. «Об Архивном фонде Алтайского края и архивах» (Сборник законодательства Алтайского края, июль 1995 г., № 12, октябрь 2001 г., № 66, октябрь 2005 г., № 114, апрель 2009 г., № 156, ч. 1, ноябрь 2009 г., № 163, ч. 1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29 декабря 2006 г. № 152-ЗС «О рассмотрении обращений граждан Российской Федерации на территории Алтайского края» (Сборник законодательства Алтайского края, декабрь 2006 г. № 128, ч. 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 (далее - Правил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иностранных дел Российской Федерации № 20086, Министерства юстиции Российской Федерации от 25 декабря 2008 г. № 311 «Об утверждении Административного регламента предоставления государственной услуги по истребованию личных документов» (Бюллетень нормативных актов федеральных органов исполнительной власти, 2009, № 1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hyperlink r:id="rId16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культуры Российской Федерации от 28 декабря 2009 г. № 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«Российская газета», 26.02.2010, № 40)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Михайловский район Алтайского края, утвержденный решением районного Совета депутатов Михайловского района от 30.11.2010 № 46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7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Архивном отделе Администрации Михайловского района Алтайского края, утвержденным распоряжением Администрации Михайловского района от 12 января 2007 г. №3-р «Об утверждении Положения об архивном отделе Администрации Михайлов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униципальную услугу предоставляет Архивный отде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7" w:name="sub_1"/>
      <w:bookmarkStart w:id="8" w:name="sub_2"/>
      <w:bookmarkEnd w:id="7"/>
      <w:bookmarkEnd w:id="8"/>
      <w:r>
        <w:rPr>
          <w:sz w:val="26"/>
          <w:szCs w:val="26"/>
        </w:rPr>
        <w:t xml:space="preserve">1.4. 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включает в себя исполнение поступающих в Отдел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 и направлением архивных справок, архивных выписок и архивных копий оформленных Отделом, органами и организациями, расположенными на территории Михайловского района (кроме тех, кому право на проставление апостиля предоставлено нормативными правовыми актами), предназначенных для направления в государства, подписавшие </w:t>
      </w:r>
      <w:hyperlink r:id="rId18">
        <w:r>
          <w:rPr>
            <w:rStyle w:val="InternetLink"/>
            <w:sz w:val="26"/>
            <w:szCs w:val="26"/>
          </w:rPr>
          <w:t>Гаагскую конвенцию</w:t>
        </w:r>
      </w:hyperlink>
      <w:r>
        <w:rPr>
          <w:sz w:val="26"/>
          <w:szCs w:val="26"/>
        </w:rPr>
        <w:t xml:space="preserve"> 1961 г., в соответствии с которой не требуется консульская легализация официальных документов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10000%23sub_10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е №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Регламента) в Управление Алтайского края по культуре и архивному делу для проставления  апости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9" w:name="sub_2"/>
      <w:bookmarkStart w:id="10" w:name="sub_3"/>
      <w:bookmarkEnd w:id="9"/>
      <w:bookmarkEnd w:id="10"/>
      <w:r>
        <w:rPr>
          <w:sz w:val="26"/>
          <w:szCs w:val="26"/>
        </w:rPr>
        <w:t>1.5. Получателями муниципальной услуги (далее – «заявители») являются:</w:t>
      </w:r>
    </w:p>
    <w:p>
      <w:pPr>
        <w:pStyle w:val="Normal"/>
        <w:numPr>
          <w:ilvl w:val="0"/>
          <w:numId w:val="7"/>
        </w:numPr>
        <w:jc w:val="both"/>
        <w:rPr/>
      </w:pPr>
      <w:bookmarkStart w:id="11" w:name="sub_3"/>
      <w:bookmarkEnd w:id="11"/>
      <w:r>
        <w:rPr>
          <w:sz w:val="26"/>
          <w:szCs w:val="26"/>
        </w:rPr>
        <w:t>российские граждане, иностранные граждане и лица без гражданства, проживающие за рубеж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Отдел  исполняет запросы, поступившие по почте, факсимильной связи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а также в ходе личного прие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Исполнение муниципальной услуги производится бесплат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2" w:name="sub_5"/>
      <w:bookmarkStart w:id="13" w:name="sub_5"/>
      <w:bookmarkEnd w:id="13"/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bookmarkStart w:id="14" w:name="sub_5"/>
      <w:bookmarkEnd w:id="14"/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Муниципальная услуга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6"/>
      <w:bookmarkStart w:id="16" w:name="sub_6"/>
      <w:bookmarkEnd w:id="16"/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bookmarkStart w:id="17" w:name="sub_6"/>
      <w:bookmarkEnd w:id="17"/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Муниципальную услугу по исполнению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предоставляет Архивный отдел.</w:t>
      </w:r>
    </w:p>
    <w:p>
      <w:pPr>
        <w:pStyle w:val="Normal"/>
        <w:tabs>
          <w:tab w:val="clear" w:pos="720"/>
          <w:tab w:val="left" w:pos="0" w:leader="none"/>
          <w:tab w:val="left" w:pos="2625" w:leader="none"/>
        </w:tabs>
        <w:jc w:val="both"/>
        <w:rPr/>
      </w:pPr>
      <w:r>
        <w:rPr>
          <w:iCs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 xml:space="preserve">658960, пр. Октябрьский, 1, с.Михайловское, Алтайский край,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Адрес электронной почты Администрации Михайловского района: </w:t>
      </w:r>
      <w:r>
        <w:rPr>
          <w:rFonts w:cs="Arial" w:ascii="Arial" w:hAnsi="Arial"/>
          <w:sz w:val="26"/>
          <w:szCs w:val="26"/>
          <w:lang w:val="en-US"/>
        </w:rPr>
        <w:t>mhladm</w:t>
      </w:r>
      <w:r>
        <w:rPr>
          <w:rFonts w:cs="Arial" w:ascii="Arial" w:hAnsi="Arial"/>
          <w:sz w:val="26"/>
          <w:szCs w:val="26"/>
        </w:rPr>
        <w:t>58@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sz w:val="26"/>
          <w:szCs w:val="26"/>
        </w:rPr>
        <w:br/>
        <w:t>телефон для справок (38570) 22 8 01,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факс: (38570) 22 4 01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Режим работы архивного отдела Администрации Михайловского района:</w:t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80"/>
      </w:tblGrid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недельника по пятницу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7.00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, воскресенье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енный перерыв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14.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посредственное исполнение поступивших из-за рубежа запросов российских и иностранных граждан, а также лиц без гражданства, оформление в установленном порядке архивных справок, архивных выписок, архивных копий, направляемых в иностранные государства, осуществляют Отдел, органы и организации при наличии у них архивных документов, необходимых для исполнения запросов.</w:t>
      </w:r>
    </w:p>
    <w:p>
      <w:pPr>
        <w:pStyle w:val="Normal"/>
        <w:ind w:firstLine="720"/>
        <w:jc w:val="both"/>
        <w:rPr/>
      </w:pPr>
      <w:bookmarkStart w:id="18" w:name="sub_7"/>
      <w:bookmarkEnd w:id="18"/>
      <w:r>
        <w:rPr>
          <w:sz w:val="26"/>
          <w:szCs w:val="26"/>
        </w:rPr>
        <w:t>2.2.1. Информирование по процедуре исполнения муниципальной услуги производится любым доступным способо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bookmarkStart w:id="19" w:name="sub_7"/>
      <w:bookmarkEnd w:id="19"/>
      <w:r>
        <w:rPr>
          <w:sz w:val="26"/>
          <w:szCs w:val="26"/>
        </w:rPr>
        <w:t>по телефону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енным уведомление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электронной почт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ез официальный сай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ез консультацию при личном обращении в отд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sub_8"/>
      <w:bookmarkStart w:id="21" w:name="sub_8"/>
      <w:bookmarkEnd w:id="21"/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bookmarkStart w:id="22" w:name="sub_8"/>
      <w:bookmarkEnd w:id="22"/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выдача) заявителю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хивных справок, архивных выписок, архивных коп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исьменного уведомления о направлении запроса на исполнение в соответствующий орган, организацию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уведомления о необходимости предоставления дополнительных сведений для исполнения запрос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й о дальнейших путях поиска необходим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Проставление апостиля на архивных справках, архивных выписках, архивных коп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Запросы заявителей в течение 5 дней со дня их регистрации в Отделе направляются по принадлежности в органы и организации для исполнения и ответа заявителю либо в адрес Отдела.</w:t>
      </w:r>
    </w:p>
    <w:p>
      <w:pPr>
        <w:pStyle w:val="Normal"/>
        <w:ind w:firstLine="720"/>
        <w:jc w:val="both"/>
        <w:rPr/>
      </w:pPr>
      <w:bookmarkStart w:id="23" w:name="sub_10"/>
      <w:bookmarkEnd w:id="23"/>
      <w:r>
        <w:rPr>
          <w:sz w:val="26"/>
          <w:szCs w:val="26"/>
        </w:rPr>
        <w:t>2.4.1. Запросы заявителей, которые не могут быть исполнены без предоставления уточненных или дополнительных сведений, в течение 10 дней со дня их регистрации в Отделе направляются заявителю для уточнения и дополнения запроса необходимыми для его исполнения сведениями.</w:t>
      </w:r>
    </w:p>
    <w:p>
      <w:pPr>
        <w:pStyle w:val="Normal"/>
        <w:ind w:firstLine="720"/>
        <w:jc w:val="both"/>
        <w:rPr/>
      </w:pPr>
      <w:bookmarkStart w:id="24" w:name="sub_10"/>
      <w:bookmarkStart w:id="25" w:name="sub_11"/>
      <w:bookmarkEnd w:id="24"/>
      <w:bookmarkEnd w:id="25"/>
      <w:r>
        <w:rPr>
          <w:sz w:val="26"/>
          <w:szCs w:val="26"/>
        </w:rPr>
        <w:t>2.4.2. Максимальный срок исполнения запроса заявителя, направленного по принадлежности в органы и организации, составляет 30 дней со дня регистрации в Отделе, органе, организации. В исключительных случаях с разрешения руководителя, иного уполномоченного должностного лица этот срок может быть продлен, но не более чем на 30 дней.</w:t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bookmarkStart w:id="26" w:name="sub_11"/>
      <w:bookmarkEnd w:id="26"/>
      <w:r>
        <w:rPr>
          <w:b/>
          <w:sz w:val="26"/>
          <w:szCs w:val="26"/>
        </w:rPr>
        <w:t>Правовые основания для оказания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Предоставление муниципальной услуги осуществляется в соответствии с законодательными и иными нормативными правовыми акт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9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(«Российская газета», 25.12.1993, № 237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0">
        <w:r>
          <w:rPr>
            <w:rStyle w:val="InternetLink"/>
            <w:sz w:val="26"/>
            <w:szCs w:val="26"/>
          </w:rPr>
          <w:t>Конвенцией</w:t>
        </w:r>
      </w:hyperlink>
      <w:r>
        <w:rPr>
          <w:sz w:val="26"/>
          <w:szCs w:val="26"/>
        </w:rPr>
        <w:t>, отменяющей требование легализации иностранных официальных документов; заключена в Гааге 05 октября 1961 г.; вступила в силу для России 31 мая 1992 г. (Бюллетень международных договоров, 1993, № 6) (далее – «Конвенция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 (Ведомости Совета народных депутатов СССР и Верховного Совета СССР, 1991, № 27, ст. 78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2">
        <w:r>
          <w:rPr>
            <w:rStyle w:val="InternetLink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часть вторая от 5 августа 2000 г. № 117-ФЗ (Собрание законодательства Российской Федерации, 2000, № 32, ст. 334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2 октября 2004 г. № 125-ФЗ «Об архивном деле в Российской Федерации» (Собрание законодательства Российской Федерации, 2004, № 43, ст. 4169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ч. 1, ст. 344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6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5 июля 2010 г. № 154-ФЗ «Консульский устав Российской Федерации» (Собрание законодательства Российской Федерации, 2010, № 28, ст. 355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7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оссийской Федерации, 1994, № 2, ст. 7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Верховного Совета СССР от 17 апреля 1991 г. № 2119-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 (Ведомости Совета народных депутатов СССР и Верховного Совета СССР, 1991, № 17, ст. 496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28 декабря 1994 г. «Об Архивном фонде Алтайского края и архивах» (Сборник законодательства Алтайского края, июль 1995 г., № 12, октябрь 2001 г., № 66, октябрь 2005 г., № 114, апрель 2009 г., № 156, ч. 1, ноябрь 2009 г., № 163, ч. 1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29 декабря 2006 г. № 152-ЗС «О рассмотрении обращений граждан Российской Федерации на территории Алтайского края» (Сборник законодательства Алтайского края, декабрь 2006 г. № 128, ч. 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1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 (далее - Правил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иностранных дел Российской Федерации № 20086, Министерства юстиции Российской Федерации от 25 декабря 2008 г. № 311 «Об утверждении Административного регламента предоставления государственной услуги по истребованию личных документов» (Бюллетень нормативных актов федеральных органов исполнительной власти, 2009, № 1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hyperlink r:id="rId3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культуры Российской Федерации от 28 декабря 2009 г. № 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«Российская газета», 26.02.2010, № 40)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Михайловский район Алтайского края, утвержденный решением районного Совета депутатов Михайловского района от 30.11.2010 № 46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4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Архивном отделе Администрации Михайловского района Алтайского края, утвержденным распоряжением Администрации Михайловского района от 12 января 2007 г. №3-р «Об утверждении Положения об архивном отделе Администрации Михайлов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" w:name="sub_14"/>
      <w:bookmarkStart w:id="28" w:name="sub_14"/>
      <w:bookmarkEnd w:id="28"/>
    </w:p>
    <w:p>
      <w:pPr>
        <w:pStyle w:val="Heading1"/>
        <w:ind w:firstLine="720"/>
        <w:jc w:val="center"/>
        <w:rPr/>
      </w:pPr>
      <w:bookmarkStart w:id="29" w:name="sub_14"/>
      <w:bookmarkEnd w:id="29"/>
      <w:r>
        <w:rPr>
          <w:b/>
          <w:sz w:val="26"/>
          <w:szCs w:val="26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 Для предоставления муниципальной услуги заявителю необходимо оформить письменный запрос на получение архивной справки, архивной выписки, архивной копии, в том числе в форме электронного документа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40000%23sub_40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е №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 настоящего Регламента).</w:t>
      </w:r>
    </w:p>
    <w:p>
      <w:pPr>
        <w:pStyle w:val="Normal"/>
        <w:ind w:firstLine="720"/>
        <w:jc w:val="both"/>
        <w:rPr/>
      </w:pPr>
      <w:bookmarkStart w:id="30" w:name="sub_15"/>
      <w:bookmarkEnd w:id="30"/>
      <w:r>
        <w:rPr>
          <w:sz w:val="26"/>
          <w:szCs w:val="26"/>
        </w:rPr>
        <w:t>2.6.1. В запросе заявителя на получение архивной справки, архивной выписки, архивной копии указываются 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почтовый адрес, по которому должны быть направлены архивные справки, архивные выписки, архивные копии, гражданство, а также в зависимости от содержания запроса предоставляются иные сведения, необходимые для его исполнения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31" w:name="sub_15"/>
      <w:bookmarkEnd w:id="31"/>
      <w:r>
        <w:rPr>
          <w:sz w:val="26"/>
          <w:szCs w:val="26"/>
        </w:rPr>
        <w:t>о рождении, браке, расторжения брака, смерти - сведения о месте и времени регистрации рождения, брака, расторжения брака, смерти, а также фамилии, имена, отчества родителей (для архивной справки о рожден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б образовании - название и адрес учебного заведения, факультет, даты поступления и окончания учеб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 стаже работы (службы) - название, ведомственная подчиненность и адрес органа, организации, структурное подразделение (производство, цех, отдел, участок), номер воинской части, должность, запрашиваемый период стажа работы, переводы по службе в запрашиваемый период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 заработной плате - название, ведомственная подчиненность и адрес органа, организации, структурное подразделение (производство, цех, отдел, участок), время работы, должность, запрашиваемый период работы, переводы по службе в запрашиваемый период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 награждении государственными и ведомственными наградами - название награды, дата награждения, решением какого органа произведено награждение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 раскулачивании и выселении семьи - фамилия, имя, отчество главы семьи на момент раскулачивания, выселения, место раскулачивания (село, город, сельсовет, район), состав семьи (фамилии, имена, отчества отца, матери, детей, других членов семь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 нахождении в эвакуации, спецучете (факт проживания) - место и время прожи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 нахождении в лечебных учреждениях - название и адрес лечебного учреждения, даты нахо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 несчастном случае - название, ведомственная подчиненность и адрес организации, структурное подразделение (производство, цех, отдел, участок), время работы, должность, дата и место несчастного случая, вид происшествия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запросу заявителем могут быть приложены документы, связанные с темой запроса либо их копии. К обращению, поступившему в форме электронного документа заявитель вправе приложить необходимые документ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/>
      </w:pPr>
      <w:bookmarkStart w:id="32" w:name="sub_16"/>
      <w:bookmarkEnd w:id="32"/>
      <w:r>
        <w:rPr>
          <w:sz w:val="26"/>
          <w:szCs w:val="26"/>
        </w:rPr>
        <w:t>2.6.2.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3" w:name="sub_16"/>
      <w:bookmarkStart w:id="34" w:name="sub_17"/>
      <w:bookmarkEnd w:id="33"/>
      <w:bookmarkEnd w:id="34"/>
      <w:r>
        <w:rPr>
          <w:sz w:val="26"/>
          <w:szCs w:val="26"/>
        </w:rPr>
        <w:t>2.6.3. Для проставления апостиля на архивных справках, архивных выписках, архивных копиях, подготовленных органами и организациями, действующими на территории Михайловского района, вместе с архивными справками, архивными выписками, архивными копиями органы и организации представляют в Отдел образцы подписей должностных лиц и оттисков печатей с подтверждением полномочий должностных лиц на право подписи документов в соответствии с прилагаемой формой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60000%23sub_60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е №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3 настоящего Регламент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" w:name="sub_17"/>
      <w:bookmarkStart w:id="36" w:name="sub_18"/>
      <w:bookmarkStart w:id="37" w:name="sub_17"/>
      <w:bookmarkStart w:id="38" w:name="sub_18"/>
      <w:bookmarkEnd w:id="37"/>
      <w:bookmarkEnd w:id="38"/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bookmarkStart w:id="39" w:name="sub_18"/>
      <w:bookmarkEnd w:id="39"/>
      <w:r>
        <w:rPr>
          <w:b/>
          <w:sz w:val="26"/>
          <w:szCs w:val="26"/>
        </w:rPr>
        <w:t xml:space="preserve">Перечень оснований для отказа в приеме документов, необходимых </w:t>
        <w:br/>
        <w:t>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Основанием для отказа в приеме документов необходимых для предоставления муниципальной услуги, является отсутствие в запросе фамилии заявителя, почтового адреса, по которому должен быть направлен ответ; невозможность прочтения запроса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" w:name="sub_19"/>
      <w:bookmarkStart w:id="41" w:name="sub_19"/>
      <w:bookmarkEnd w:id="41"/>
    </w:p>
    <w:p>
      <w:pPr>
        <w:pStyle w:val="Heading1"/>
        <w:ind w:firstLine="720"/>
        <w:jc w:val="center"/>
        <w:rPr/>
      </w:pPr>
      <w:bookmarkStart w:id="42" w:name="sub_19"/>
      <w:bookmarkEnd w:id="42"/>
      <w:r>
        <w:rPr>
          <w:b/>
          <w:sz w:val="26"/>
          <w:szCs w:val="26"/>
        </w:rPr>
        <w:t>Перечень оснований для отказа в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8. Основаниями для отказа в предоставлении муниципальной услуги, явля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сутствие в запросе сведений, необходимых для проведения поисковой работы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15%23sub_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</w:rPr>
        <w:t xml:space="preserve"> </w:t>
      </w:r>
      <w:r>
        <w:rPr>
          <w:sz w:val="26"/>
          <w:szCs w:val="26"/>
        </w:rPr>
        <w:t>2.6.1.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сутствие у заявителя документально подтвержденных прав на получение сведений, содержащих государственную тайну и/или конфиденциальную информацию, в случае которого заявителю сообщается о невозможности дать ответ по существу поставленного вопроса в связи с недопустимостью разглашения указанных свед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возможность прочтения запроса, о чем сообщается заявителю, направившему обращение, если его фамилия и адрес поддаются прочт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личие в запросе нецензурных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ществу поставленных в нем вопросов и сообщить заявителю, направившему его, о недопустимости злоупотребления правом на обращение в органы муниципальной в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соответствие оформления архивной справки, архивной выписки, архивной копии требованиям, изложе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41%23sub_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х 3.7.2.-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3.7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соответствие подписи должностного лица и (или) оттиска печати органа, организации на архивной справке, архивной выписке, архивной копии имеющимся в Отделе образцам, о чём сообщается заявителю, органу, организации, направившему архивную справку, архивную выписку, архивной коп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сутствие у должностного лица, подписавшего архивную справку, архивную выписку, архивную копию полномочий на её подписание, о чём сообщается заявителю, органу, организации, направившему архивную справку, архивную выписку, архивную копию.</w:t>
      </w:r>
    </w:p>
    <w:p>
      <w:pPr>
        <w:pStyle w:val="Heading1"/>
        <w:ind w:firstLine="720"/>
        <w:jc w:val="center"/>
        <w:rPr/>
      </w:pPr>
      <w:r>
        <w:rPr>
          <w:b/>
          <w:sz w:val="26"/>
          <w:szCs w:val="26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</w:t>
        <w:br/>
        <w:t>правовыми актами субъектов Российской Федерац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Отдел, органы и организации исполняют 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бесплатно.</w:t>
      </w:r>
    </w:p>
    <w:p>
      <w:pPr>
        <w:pStyle w:val="Normal"/>
        <w:ind w:firstLine="720"/>
        <w:jc w:val="both"/>
        <w:rPr/>
      </w:pPr>
      <w:bookmarkStart w:id="43" w:name="sub_22"/>
      <w:bookmarkEnd w:id="43"/>
      <w:r>
        <w:rPr>
          <w:sz w:val="26"/>
          <w:szCs w:val="26"/>
        </w:rPr>
        <w:t>2.9.1. Государственная пошлина не взимается за проставление апостиля на истребуемых по запросам дипломатических представительств и консульских учреждений Российской Федерации справках, выданных по обращениям физических лиц, проживающих за пределами территории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4" w:name="sub_22"/>
      <w:bookmarkStart w:id="45" w:name="sub_23"/>
      <w:bookmarkStart w:id="46" w:name="sub_22"/>
      <w:bookmarkStart w:id="47" w:name="sub_23"/>
      <w:bookmarkEnd w:id="46"/>
      <w:bookmarkEnd w:id="47"/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bookmarkStart w:id="48" w:name="sub_23"/>
      <w:bookmarkEnd w:id="48"/>
      <w:r>
        <w:rPr>
          <w:b/>
          <w:sz w:val="26"/>
          <w:szCs w:val="26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0. При нахождении заявителя в Отделе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должен превышать 2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9" w:name="sub_24"/>
      <w:bookmarkStart w:id="50" w:name="sub_24"/>
      <w:bookmarkEnd w:id="50"/>
    </w:p>
    <w:p>
      <w:pPr>
        <w:pStyle w:val="Heading1"/>
        <w:ind w:hanging="0"/>
        <w:jc w:val="center"/>
        <w:rPr/>
      </w:pPr>
      <w:bookmarkStart w:id="51" w:name="sub_24"/>
      <w:bookmarkEnd w:id="51"/>
      <w:r>
        <w:rPr>
          <w:b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 Запросы заявителей, поступившие по почте (в том числе электронной), регистрируются в течение 3 дней с момента поступления в Отдел в установленном порядке, при личном обращении - в день по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2" w:name="sub_25"/>
      <w:bookmarkStart w:id="53" w:name="sub_25"/>
      <w:bookmarkEnd w:id="53"/>
    </w:p>
    <w:p>
      <w:pPr>
        <w:pStyle w:val="Heading1"/>
        <w:ind w:hanging="0"/>
        <w:jc w:val="center"/>
        <w:rPr/>
      </w:pPr>
      <w:bookmarkStart w:id="54" w:name="sub_25"/>
      <w:bookmarkEnd w:id="54"/>
      <w:r>
        <w:rPr>
          <w:b/>
          <w:sz w:val="26"/>
          <w:szCs w:val="26"/>
        </w:rPr>
        <w:t>Требования к помещениям, в которых предоставляется муниципальная услуга</w:t>
      </w:r>
      <w:r>
        <w:rPr>
          <w:sz w:val="26"/>
          <w:szCs w:val="26"/>
        </w:rPr>
        <w:t xml:space="preserve">, </w:t>
        <w:br/>
      </w:r>
      <w:r>
        <w:rPr>
          <w:b/>
          <w:sz w:val="26"/>
          <w:szCs w:val="26"/>
        </w:rPr>
        <w:t xml:space="preserve">к залу ожидания, местам для составления запросов при предоставлении </w:t>
        <w:br/>
        <w:t xml:space="preserve">муниципальной услуги, информационным стендам с образцами их заполнения </w:t>
        <w:br/>
        <w:t>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Вход в здание оборудован вывеской с наименованием От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прие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ов приема и времени перерыва на обе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а для ожидания оснащены столом, стульями, информационными стендами, обеспечены канцелярскими принадлежностями для возможности оформления запроса. На информационных стендах размещается следующая информаци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граждан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тексты административных регламентов муниципальных услуг, предоставляемых Отдел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амилии, имена, отчества должностных лиц Отдела, ответственных за предоставление муниципальной услуг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амилии, имена, отчества и должности лиц, осуществляющих прием и информирование заявителей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, адрес электронной почты Отде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еречень документов (сведений), необходимых для предоставления муниципальной услуги, бланк запро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ы информационных материалов на стендах печатаются удобным для чтения шрифтом, наиболее важные места выделяются полужирным шриф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5" w:name="sub_26"/>
      <w:bookmarkStart w:id="56" w:name="sub_26"/>
      <w:bookmarkEnd w:id="56"/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bookmarkStart w:id="57" w:name="sub_26"/>
      <w:bookmarkEnd w:id="57"/>
      <w:r>
        <w:rPr>
          <w:b/>
          <w:sz w:val="26"/>
          <w:szCs w:val="26"/>
        </w:rPr>
        <w:t>Иные требования, характеризующие предоставление муниципальной услуг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 Российским, иностранным гражданам и лицам без гражданства, проживающим за рубежом, подлинные архивные документы не направляются.</w:t>
      </w:r>
    </w:p>
    <w:p>
      <w:pPr>
        <w:pStyle w:val="Normal"/>
        <w:ind w:firstLine="720"/>
        <w:jc w:val="both"/>
        <w:rPr/>
      </w:pPr>
      <w:bookmarkStart w:id="58" w:name="sub_28"/>
      <w:bookmarkEnd w:id="58"/>
      <w:r>
        <w:rPr>
          <w:sz w:val="26"/>
          <w:szCs w:val="26"/>
        </w:rPr>
        <w:t>2.13.1. Проставляется апостиль в Управление Алтайского края по культуре и архивному делу путем проставления специального оттиска штампа «Апостиль», форма которого определена Конвенцией, с его последующим заполнением.</w:t>
      </w:r>
    </w:p>
    <w:p>
      <w:pPr>
        <w:pStyle w:val="Normal"/>
        <w:ind w:firstLine="720"/>
        <w:jc w:val="both"/>
        <w:rPr/>
      </w:pPr>
      <w:bookmarkStart w:id="59" w:name="sub_28"/>
      <w:bookmarkEnd w:id="59"/>
      <w:r>
        <w:rPr>
          <w:sz w:val="26"/>
          <w:szCs w:val="26"/>
        </w:rPr>
        <w:t>Проставление апостиля методом ксерокопирования или иным отличным от проставления оттиска штампа «Апостиль» способом не допускается.</w:t>
      </w:r>
    </w:p>
    <w:p>
      <w:pPr>
        <w:pStyle w:val="Normal"/>
        <w:ind w:firstLine="720"/>
        <w:jc w:val="both"/>
        <w:rPr/>
      </w:pPr>
      <w:bookmarkStart w:id="60" w:name="sub_29"/>
      <w:bookmarkEnd w:id="60"/>
      <w:r>
        <w:rPr>
          <w:sz w:val="26"/>
          <w:szCs w:val="26"/>
        </w:rPr>
        <w:t>2.13.2. 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Договоры (Конвенции)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70001%23sub_700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е №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4 настоящего Регламента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1" w:name="sub_29"/>
      <w:bookmarkEnd w:id="61"/>
      <w:r>
        <w:rPr>
          <w:sz w:val="26"/>
          <w:szCs w:val="26"/>
        </w:rPr>
        <w:t>Не требуется проставление апостиля на ответах об отсутствии запрашиваемых сведений.</w:t>
      </w:r>
    </w:p>
    <w:p>
      <w:pPr>
        <w:pStyle w:val="Normal"/>
        <w:ind w:firstLine="720"/>
        <w:jc w:val="both"/>
        <w:rPr/>
      </w:pPr>
      <w:bookmarkStart w:id="62" w:name="sub_30"/>
      <w:bookmarkEnd w:id="62"/>
      <w:r>
        <w:rPr>
          <w:sz w:val="26"/>
          <w:szCs w:val="26"/>
        </w:rPr>
        <w:t>30. Архивные справки, архивные выписки и архивные копии, на которых не требуется проставление апостиля, предназначенные для направления в государства, 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, высылаются Отделом, органом, организацией по почте простыми письмами непосредственно в адреса заявителей.</w:t>
      </w:r>
    </w:p>
    <w:p>
      <w:pPr>
        <w:pStyle w:val="Normal"/>
        <w:ind w:firstLine="720"/>
        <w:jc w:val="both"/>
        <w:rPr/>
      </w:pPr>
      <w:bookmarkStart w:id="63" w:name="sub_30"/>
      <w:bookmarkEnd w:id="63"/>
      <w:r>
        <w:rPr>
          <w:sz w:val="26"/>
          <w:szCs w:val="26"/>
        </w:rPr>
        <w:t>Ответы об отсутствии запрашиваемых сведений, подготовленные по результатам рассмотрения запроса, полученного непосредственно от заявителя, также направляются в его адре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bookmarkStart w:id="64" w:name="sub_1030"/>
      <w:bookmarkEnd w:id="64"/>
      <w:r>
        <w:rPr>
          <w:b/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</w:r>
    </w:p>
    <w:p>
      <w:pPr>
        <w:pStyle w:val="Heading1"/>
        <w:ind w:hanging="0"/>
        <w:jc w:val="center"/>
        <w:rPr/>
      </w:pPr>
      <w:r>
        <w:rPr>
          <w:b/>
          <w:sz w:val="26"/>
          <w:szCs w:val="26"/>
        </w:rPr>
        <w:t>процедур в электронной форм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5" w:name="sub_1030"/>
      <w:bookmarkStart w:id="66" w:name="sub_1030"/>
      <w:bookmarkEnd w:id="66"/>
    </w:p>
    <w:p>
      <w:pPr>
        <w:pStyle w:val="Normal"/>
        <w:ind w:firstLine="720"/>
        <w:jc w:val="both"/>
        <w:rPr/>
      </w:pPr>
      <w:bookmarkStart w:id="67" w:name="sub_31"/>
      <w:bookmarkEnd w:id="67"/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bookmarkStart w:id="68" w:name="sub_31"/>
      <w:bookmarkEnd w:id="68"/>
      <w:r>
        <w:rPr>
          <w:sz w:val="26"/>
          <w:szCs w:val="26"/>
        </w:rPr>
        <w:t>регистрация запрос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просов и передача их на исполнени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тематики за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дготовка запросов к направлению по принадлежности в органы и организации для ответа в адрес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дготовка и оформление письменных уведомлений о результатах рассмотрения за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правление запросов по принадлежности в органы, организации, письменных уведомлений заяви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формление архивных справок, архивных выписок, архивных копий, ответов об отсутствии запрашиваемых сведен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Управление Алтайского края по культуре и архивному делу архивных справок, архивных выписок и архивных копий для проставление апостил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выдача) заявителям ответов и архивных справок, архивных выписок и архивных коп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едоставления Отделом муниципальной услуги осуществляется в соответствии с блок-схемой (приложение № 5) настоящего Регла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я запро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Регистрация запроса является основанием для начала действий по предоставлению муниципальной услуги и осуществляется специалистом, обеспечивающем прием и регистрацию почтовой корреспонденции в Отдел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ация включает в себя внесение сведений о запросе в журнал, простановку и заполнение регистрационного штамп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исполнения данной административной процедуры 3 дня с момента поступления запроса в Отдел, при личном обращении - в день по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9" w:name="sub_33"/>
      <w:bookmarkStart w:id="70" w:name="sub_33"/>
      <w:bookmarkEnd w:id="70"/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bookmarkStart w:id="71" w:name="sub_33"/>
      <w:bookmarkEnd w:id="71"/>
      <w:r>
        <w:rPr>
          <w:b/>
          <w:sz w:val="26"/>
          <w:szCs w:val="26"/>
        </w:rPr>
        <w:t>Анализ тематики запро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Анализ тематики поступивших запросов включает в себя определение ответственным исполнителе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стонахождения архивных документов, необходимых для исполнения запроса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исполнения данной административной процедуры - 5 дней с даты регистрации запро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2" w:name="sub_35"/>
      <w:bookmarkStart w:id="73" w:name="sub_35"/>
      <w:bookmarkEnd w:id="73"/>
    </w:p>
    <w:p>
      <w:pPr>
        <w:pStyle w:val="Heading1"/>
        <w:ind w:hanging="0"/>
        <w:jc w:val="center"/>
        <w:rPr/>
      </w:pPr>
      <w:bookmarkStart w:id="74" w:name="sub_35"/>
      <w:bookmarkEnd w:id="74"/>
      <w:r>
        <w:rPr>
          <w:b/>
          <w:sz w:val="26"/>
          <w:szCs w:val="26"/>
        </w:rPr>
        <w:t>Подготовка запросов к направлению по принадлежности в органы и организац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По итогам анализа поступивших запросов заявителей Отдел направляет запросы или их копии со своим сопроводительным письмом на исполнение по принадлежности в органы и организации, которые могут иметь на хранении документы, необходимые для исполнения запро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правлении запросов на исполнение по принадлежности Отдел, при необходимости, дает рекомендации по их исполнению, уведомляет соответствующие органы и организации о запросах, по результатам исполнения которых на архивных справках, архивных выписках и архивных копиях требуется проставление апостиля и представление в Отдел образцов подписей должностных лиц и оттисков печатей, с подтверждением полномочий должностных лиц на право подписи документов в соответствии с установленной формой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60000%23sub_60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е №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3 настоящего Регламент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я сопроводительного письма направляется заявителю в качестве письменного уведомления о направлении запроса на исполнение в соответствующий орган, организацию.</w:t>
      </w:r>
    </w:p>
    <w:p>
      <w:pPr>
        <w:pStyle w:val="Normal"/>
        <w:ind w:firstLine="720"/>
        <w:jc w:val="both"/>
        <w:rPr/>
      </w:pPr>
      <w:bookmarkStart w:id="75" w:name="sub_36"/>
      <w:bookmarkEnd w:id="75"/>
      <w:r>
        <w:rPr>
          <w:sz w:val="26"/>
          <w:szCs w:val="26"/>
        </w:rPr>
        <w:t>3.4.1. В случае, если запрос требует исполнения несколькими органами и организациями, Отдел направляет им копии запроса с указанием о направлении ответа в адрес От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6" w:name="sub_36"/>
      <w:bookmarkEnd w:id="76"/>
      <w:r>
        <w:rPr>
          <w:sz w:val="26"/>
          <w:szCs w:val="26"/>
        </w:rPr>
        <w:t>Срок исполнения данной административной процедуры - 2 д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>
          <w:b/>
          <w:sz w:val="26"/>
          <w:szCs w:val="26"/>
        </w:rPr>
        <w:t>Подготовка и оформление письменных уведомлений  о результатах рассмотрения запрос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По запросам заявителей, которые по итогам анализа тематики запросов не могут быть направлены на исполнение по принадлежности в органы, организации, ответственный исполнитель оформляет письменные уведомления о результатах их рассмотрения. В письменном уведомлении о результатах рассмотрения запроса Отде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ирует заявителя об отсутствии запрашиваемых сведений в  муниципальном архиве и при возможности дает рекомендации по их дальнейшему поис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заявителя о месте(ах) хранения интересующих доку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ирует заявителя о невозможности прочтения запроса, если его фамилия и адрес поддаются прочт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- 2 д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7" w:name="sub_38"/>
      <w:bookmarkStart w:id="78" w:name="sub_38"/>
      <w:bookmarkEnd w:id="78"/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bookmarkStart w:id="79" w:name="sub_38"/>
      <w:bookmarkEnd w:id="79"/>
      <w:r>
        <w:rPr>
          <w:b/>
          <w:sz w:val="26"/>
          <w:szCs w:val="26"/>
        </w:rPr>
        <w:t>Направление запросов по принадлежности в органы, организации, письменных уведомлений заявителям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 Подготовленные и оформленные сопроводительные письма к запросам, направляемым на исполнение по принадлежности в органы и организации, уведомления заявителей о результатах рассмотрения запросов подписываются начальником архивного отдела  и регистрируются специалистом, обеспечивающим прием и регистрацию почтовой корреспонден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ация включает в себя внесение сведений об ответе на запрос, направлении его на исполнение по принадлежности в соответствующий орган и организацию в журнал, оформление соответствующих реквизитов на ответе и снятие документа с контро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ле регистрации сопроводительные письма вместе с запросами направляются на исполнение по принадлежности в органы и организации, письменные уведомления и копии сопроводительных писем в качестве письменного уведомления о направлении запроса на исполнение в соответствующий орган, организацию направляются в адрес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получения запроса заявителя в форме электронного документа с использованием информационно-телекоммуникационных сетей общего пользования, в том числе сети Интернет, уведомление направляется Отделом в форме электронного документа по адресу электронной почты, если в запросе заявителя не указано, что ответ должен быть направлен в письменной форме по почтовому адресу, указанному в запрос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правка письменных уведомлений осуществляется специалистом Отдела, обеспечивающим прием и регистрацию почтовой корреспонден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исполнения данной административной процедуры - 3 дня с момента оформления сопроводительного письма, письменного уведом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0" w:name="sub_39"/>
      <w:bookmarkStart w:id="81" w:name="sub_39"/>
      <w:bookmarkEnd w:id="81"/>
    </w:p>
    <w:p>
      <w:pPr>
        <w:pStyle w:val="Heading1"/>
        <w:ind w:hanging="0"/>
        <w:jc w:val="center"/>
        <w:rPr/>
      </w:pPr>
      <w:bookmarkStart w:id="82" w:name="sub_39"/>
      <w:bookmarkEnd w:id="82"/>
      <w:r>
        <w:rPr>
          <w:b/>
          <w:sz w:val="26"/>
          <w:szCs w:val="26"/>
        </w:rPr>
        <w:t>Оформление архивных справок, архивных выписок, архивных копий, ответов об отсутствии запрашиваемых сведений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7. Отдел, орган и организация по итогам выявления запрашиваемой информации по запросам готовит архивные справки, архивные выписки, архивные копии, ответы об отсутствии запрашиваемых све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формление архивных справок, архивных выписок, архивных копий включает в себя подготовку в установленном Правилами порядке архивных справок, архивных выписок, архивных копий Отделом, органами и организациями по запросам заявителей, полученным непосредственно из-за рубежа, иных органов и организаций, Управления Алтайского края по культуре и архивному делу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3" w:name="sub_40"/>
      <w:bookmarkEnd w:id="83"/>
      <w:r>
        <w:rPr>
          <w:sz w:val="26"/>
          <w:szCs w:val="26"/>
        </w:rPr>
        <w:t>3.7.1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bookmarkStart w:id="84" w:name="sub_40"/>
      <w:bookmarkStart w:id="85" w:name="sub_41"/>
      <w:bookmarkEnd w:id="84"/>
      <w:bookmarkEnd w:id="85"/>
      <w:r>
        <w:rPr>
          <w:sz w:val="26"/>
          <w:szCs w:val="26"/>
        </w:rPr>
        <w:t>3.7.2. 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20"/>
        <w:jc w:val="both"/>
        <w:rPr/>
      </w:pPr>
      <w:bookmarkStart w:id="86" w:name="sub_41"/>
      <w:bookmarkEnd w:id="86"/>
      <w:r>
        <w:rPr>
          <w:sz w:val="26"/>
          <w:szCs w:val="26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ле текста архивной справки приводятся архивные шифры (номера фондов, описей, дел) и номера листов единиц хранения архивных документов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, собы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листы архивной справки нумеруются, на втором и последующих листах справки в верхнем правом углу оформляется отметка: «продолжение архивной справки от ________№ __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рхивной выписке воспроизводятся полностью название архивного документа, из которого произведены выписки, его номер и дата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приводятся архивные шифры (номера фондов, описей, дел) и номера листов единиц хранения архивных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рхивная справка, архивная выписка оформляется на бланке Отдела, органа, организации с обозначением всех обязательных для бланка реквизитов и названия документа «Архивная справка», «Архивная выписка» и адресуется непосредственно заявите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ждый лист архивной справки подписывается руководителем Отдела, органа, организации и заверяется печатью. Архивная справка, архивная выписка подписывается руководителем  Отдела, органа, организации, заверяется печатью, номер и дата проставляются в соответствующем реквизите бла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рхивные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, оформляются архивные выпис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готовлении ксерокопий архивных документов бланк не используется. На обороте каждого листа архивной копии проставляются архивные шифры и номера листов единиц хранения архивного документа. Все листы копии документа с оборотной стороны заверяются печатью Отдела, органа, организации и подписью руководителя Отдела, органа,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рхивной справке, архивной выписке, архивной копии, объем которой превышает один лист, листы прошиваются вместе  ниткой любого цвета и нумеруются. Последний лист архивной справки, архивной выписки, архивной копии в месте, где она прошита, заклеивается плотной бумагой размером 4x4 см или бумажной «звездочкой», на которой проставляется печать Отдела, органа, организации.</w:t>
      </w:r>
    </w:p>
    <w:p>
      <w:pPr>
        <w:pStyle w:val="Normal"/>
        <w:ind w:firstLine="720"/>
        <w:jc w:val="both"/>
        <w:rPr/>
      </w:pPr>
      <w:bookmarkStart w:id="87" w:name="sub_42"/>
      <w:bookmarkEnd w:id="87"/>
      <w:r>
        <w:rPr>
          <w:sz w:val="26"/>
          <w:szCs w:val="26"/>
        </w:rPr>
        <w:t>3.7.3. Ответы об отсутствии запрашиваемых сведений оформляются на бланке Отдела, органа, организации, должны содержать исчерпывающую информацию с изложением причин отсутствия документов, содержащих запрашиваемые сведения, подписываются руководителем и заверяются печатью Отдела, органа,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8" w:name="sub_42"/>
      <w:bookmarkStart w:id="89" w:name="sub_42"/>
      <w:bookmarkEnd w:id="89"/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bookmarkStart w:id="90" w:name="sub_1040"/>
      <w:bookmarkEnd w:id="90"/>
      <w:r>
        <w:rPr>
          <w:b/>
          <w:sz w:val="26"/>
          <w:szCs w:val="26"/>
        </w:rPr>
        <w:t xml:space="preserve">IV. Формы контроля за исполнением муниципальной функции  </w:t>
      </w:r>
    </w:p>
    <w:p>
      <w:pPr>
        <w:pStyle w:val="Heading1"/>
        <w:ind w:hanging="0"/>
        <w:jc w:val="center"/>
        <w:rPr/>
      </w:pPr>
      <w:r>
        <w:rPr>
          <w:b/>
          <w:sz w:val="26"/>
          <w:szCs w:val="26"/>
        </w:rPr>
        <w:t>(предоставлением муниципальной услуги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1" w:name="sub_1040"/>
      <w:bookmarkStart w:id="92" w:name="sub_1040"/>
      <w:bookmarkEnd w:id="92"/>
    </w:p>
    <w:p>
      <w:pPr>
        <w:pStyle w:val="Normal"/>
        <w:ind w:firstLine="720"/>
        <w:jc w:val="both"/>
        <w:rPr/>
      </w:pPr>
      <w:bookmarkStart w:id="93" w:name="sub_60"/>
      <w:r>
        <w:rPr>
          <w:sz w:val="26"/>
          <w:szCs w:val="26"/>
        </w:rPr>
        <w:t>4.1. Контроль за соблюдением и исполнением специалистом Отдела  положений настоящего Регламента и иных нормативных правовых актов, устанавливающих требования по оказанию муниципальной услуги, а также за принятием специалистами решений осуществляется начальником  Отдела.</w:t>
      </w:r>
      <w:bookmarkStart w:id="94" w:name="sub_61"/>
      <w:bookmarkEnd w:id="93"/>
    </w:p>
    <w:p>
      <w:pPr>
        <w:pStyle w:val="Normal"/>
        <w:ind w:firstLine="720"/>
        <w:jc w:val="both"/>
        <w:rPr/>
      </w:pPr>
      <w:bookmarkStart w:id="95" w:name="sub_62"/>
      <w:bookmarkEnd w:id="94"/>
      <w:bookmarkEnd w:id="95"/>
      <w:r>
        <w:rPr>
          <w:sz w:val="26"/>
          <w:szCs w:val="26"/>
        </w:rPr>
        <w:t>4.2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96" w:name="sub_62"/>
      <w:bookmarkEnd w:id="96"/>
      <w:r>
        <w:rPr>
          <w:sz w:val="26"/>
          <w:szCs w:val="26"/>
        </w:rPr>
        <w:t>Контроль за исполнением муниципальной услуги включает в себя годовую отчетность Отдела, включающую показатели по исполнению запросов заявителей.</w:t>
      </w:r>
    </w:p>
    <w:p>
      <w:pPr>
        <w:pStyle w:val="Normal"/>
        <w:ind w:firstLine="720"/>
        <w:jc w:val="both"/>
        <w:rPr/>
      </w:pPr>
      <w:bookmarkStart w:id="97" w:name="sub_63"/>
      <w:bookmarkEnd w:id="97"/>
      <w:r>
        <w:rPr>
          <w:sz w:val="26"/>
          <w:szCs w:val="26"/>
        </w:rPr>
        <w:t>4.3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bookmarkStart w:id="98" w:name="sub_63"/>
      <w:bookmarkStart w:id="99" w:name="sub_1050"/>
      <w:bookmarkEnd w:id="98"/>
      <w:bookmarkEnd w:id="99"/>
      <w:r>
        <w:rPr>
          <w:b/>
          <w:sz w:val="26"/>
          <w:szCs w:val="26"/>
        </w:rPr>
        <w:t xml:space="preserve">V. Досудебный (внесудебный) порядок обжалования решений </w:t>
        <w:br/>
        <w:t xml:space="preserve">и действий (бездействия) органа, предоставляющего муниципальную </w:t>
        <w:br/>
        <w:t>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00" w:name="sub_1050"/>
      <w:bookmarkStart w:id="101" w:name="sub_1050"/>
      <w:bookmarkEnd w:id="101"/>
    </w:p>
    <w:p>
      <w:pPr>
        <w:pStyle w:val="Normal"/>
        <w:ind w:firstLine="720"/>
        <w:jc w:val="both"/>
        <w:rPr/>
      </w:pPr>
      <w:bookmarkStart w:id="102" w:name="sub_64"/>
      <w:bookmarkEnd w:id="102"/>
      <w:r>
        <w:rPr>
          <w:sz w:val="26"/>
          <w:szCs w:val="26"/>
        </w:rPr>
        <w:t>5.1. Заявители вправе обжаловать действия (бездействие) должностного лица, специалиста Отдела и решения, принятые в ходе предоставления муниципальной услуги, в досудебном порядке.</w:t>
      </w:r>
    </w:p>
    <w:p>
      <w:pPr>
        <w:pStyle w:val="Normal"/>
        <w:ind w:firstLine="720"/>
        <w:jc w:val="both"/>
        <w:rPr/>
      </w:pPr>
      <w:bookmarkStart w:id="103" w:name="sub_64"/>
      <w:bookmarkEnd w:id="103"/>
      <w:r>
        <w:rPr>
          <w:sz w:val="26"/>
          <w:szCs w:val="26"/>
        </w:rPr>
        <w:t>Заявители имеют право обратиться с жалобой лично или направить жалобу, в соответствии с уровнем подчиненности должностного лица, специалиста, действия (бездействие) которого обжалуется, - главе администрации Михайловского района, управляющему делами администрации Михайловского района, курирующему данное направление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алоба может быть подана лично, направлена по почте, факсимильной связи, в форме электронного документа с использованием информационно-телекоммуникацион-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104" w:name="sub_65"/>
      <w:bookmarkEnd w:id="104"/>
      <w:r>
        <w:rPr>
          <w:sz w:val="26"/>
          <w:szCs w:val="26"/>
        </w:rPr>
        <w:t>5.2. Заявитель в жалобе в обязательном порядке указывает либо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720"/>
        <w:jc w:val="both"/>
        <w:rPr/>
      </w:pPr>
      <w:bookmarkStart w:id="105" w:name="sub_65"/>
      <w:bookmarkEnd w:id="105"/>
      <w:r>
        <w:rPr>
          <w:sz w:val="26"/>
          <w:szCs w:val="26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bookmarkStart w:id="106" w:name="sub_66"/>
      <w:bookmarkEnd w:id="106"/>
      <w:r>
        <w:rPr>
          <w:sz w:val="26"/>
          <w:szCs w:val="26"/>
        </w:rPr>
        <w:t>5.3. Жалоба в форме электронного документа в обязательном порядке должна содержать фамилию, имя, отчество (последнее - при наличии) заявител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К такой жалобе могут быть приложены необходимые документы и материалы в электронной форме либо указанные документы и материалы или их копии могут быть направлены в письменной форме.</w:t>
      </w:r>
    </w:p>
    <w:p>
      <w:pPr>
        <w:pStyle w:val="Normal"/>
        <w:ind w:firstLine="720"/>
        <w:jc w:val="both"/>
        <w:rPr/>
      </w:pPr>
      <w:bookmarkStart w:id="107" w:name="sub_66"/>
      <w:bookmarkStart w:id="108" w:name="sub_67"/>
      <w:bookmarkEnd w:id="107"/>
      <w:bookmarkEnd w:id="108"/>
      <w:r>
        <w:rPr>
          <w:sz w:val="26"/>
          <w:szCs w:val="26"/>
        </w:rPr>
        <w:t>5.4. По результатам рассмотрения жалобы принимается решение об удовлетворении либо отказе в удовлетворении требований заявителя.</w:t>
      </w:r>
    </w:p>
    <w:p>
      <w:pPr>
        <w:pStyle w:val="Normal"/>
        <w:ind w:firstLine="720"/>
        <w:jc w:val="both"/>
        <w:rPr/>
      </w:pPr>
      <w:bookmarkStart w:id="109" w:name="sub_67"/>
      <w:bookmarkEnd w:id="109"/>
      <w:r>
        <w:rPr>
          <w:sz w:val="26"/>
          <w:szCs w:val="26"/>
        </w:rPr>
        <w:t>Письменный ответ направляется заявителю не позднее 30 дней со дня регистрации жало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, если по жалобе требуется провести проверку, срок её рассмотрения может быть продлен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ind w:firstLine="720"/>
        <w:jc w:val="both"/>
        <w:rPr/>
      </w:pPr>
      <w:bookmarkStart w:id="110" w:name="sub_68"/>
      <w:bookmarkEnd w:id="110"/>
      <w:r>
        <w:rPr>
          <w:sz w:val="26"/>
          <w:szCs w:val="26"/>
        </w:rPr>
        <w:t>5.5..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bookmarkStart w:id="111" w:name="sub_68"/>
      <w:bookmarkEnd w:id="111"/>
      <w:r>
        <w:rPr>
          <w:sz w:val="26"/>
          <w:szCs w:val="26"/>
        </w:rPr>
        <w:t>Администрация района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района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текст жалобы не поддается прочтению, ответ на жалобу не дается, о чем в течение 7 дней со дня регистрации жалобы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, если жалоба была подана в форме электронного документа, решение в отношении жалобы также готовится в форме электронного документа и направляется заявителю, подавшему жалобу, с использованием информационно-телекоммуника-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112" w:name="sub_69"/>
      <w:bookmarkEnd w:id="112"/>
      <w:r>
        <w:rPr>
          <w:sz w:val="26"/>
          <w:szCs w:val="26"/>
        </w:rPr>
        <w:t>5.6. В случае подтверждения в ходе проведения проверок фактов, изложенных в жалобе, на действия (бездействие) и решения должностного лица, специалиста, ответственного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.</w:t>
      </w:r>
    </w:p>
    <w:p>
      <w:pPr>
        <w:pStyle w:val="Normal"/>
        <w:ind w:firstLine="720"/>
        <w:jc w:val="both"/>
        <w:rPr/>
      </w:pPr>
      <w:bookmarkStart w:id="113" w:name="sub_69"/>
      <w:bookmarkStart w:id="114" w:name="sub_70"/>
      <w:bookmarkEnd w:id="113"/>
      <w:bookmarkEnd w:id="114"/>
      <w:r>
        <w:rPr>
          <w:sz w:val="26"/>
          <w:szCs w:val="26"/>
        </w:rPr>
        <w:t>5.7. Заявители вправе обжаловать действия (бездействие) должностного лица, специалиста Отдела и решения, принятые в ходе предоставления муниципальной услуги, в судебном порядке в соответствии с действующим законодательством Российской Федерации. 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чальник архивного отдела                                                                     Л.А. Савицкая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>стран-участниц Гаагской конвенции от 5 октября 1961 года,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няющей требование легализации иностранных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ых документ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встралия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Дания 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51. Маршалловы остр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 Серб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встр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Доминика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Мекс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 Словак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зербайджан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 Доминиканская Республика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Молд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Слов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лбания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Израиль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Монак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. Соединенное королевство Великобритании и Северной Ирланд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ндорра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И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Монго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 Соединенные Штаты Аме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Антигуа и Барбуда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Ирла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Намиб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 Сурина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Аргентина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Исланд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Нидерлан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 Тонг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Армения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Исп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. Ниуэ                                             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. Тринидад и Тобаг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Багамские острова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Итал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Новая Зеланд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 Тур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Барбадос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Кабо-Верд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Норве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 Украи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Беларусь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Казахст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Острова Ку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 Фидж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Белиз  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Кип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Пана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 Финлянд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Бельгия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Кит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Пер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 Фран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Болгария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Колумб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Польш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 Хорват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Босния и Герцеговина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Коре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Португа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 Черногор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Ботсвана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Латв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. Чешская Республи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Бруней-Даруссалам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Лесо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Румы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 Швейцар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Вануату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Либе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Само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 Шве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Венгрия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Ли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Сан-Мари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 Эквадо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Венесуэла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Лихтенштей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. Сан-Томе и Принсип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 Эль-Сальвадо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Германия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Люксембу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Свазилен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 Эсто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Гондурас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Маври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. Сейшельские остр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 Южная Афри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Гренада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Македо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Сент-Винсент и Гренади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 Япо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Грец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Малав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Сент-Китс и Неви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Груз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Маль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Сент-Лю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проса заяв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866"/>
      </w:tblGrid>
      <w:tr>
        <w:trPr/>
        <w:tc>
          <w:tcPr>
            <w:tcW w:w="42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архивный отдел Администрации Михайлов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т гражданина (ки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фамилия, имя, отчество)</w:t>
            </w:r>
          </w:p>
        </w:tc>
      </w:tr>
      <w:tr>
        <w:trPr>
          <w:trHeight w:val="1128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/>
              <w:t>проживающего по адресу: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индек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лица, дом, квартира,  №  телеф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од, село, район, кр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ошу подтвердить</w:t>
      </w:r>
      <w:r>
        <w:rPr>
          <w:b/>
        </w:rPr>
        <w:t xml:space="preserve"> (нужное подчеркнуть)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аботную плат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ж работы  (дату приема,  дату увольнения, дату перевода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пуск (очередной, декретный, по уходу за ребенком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Гражданин (гражданка)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Фамилия (в случае смены фамилии </w:t>
      </w:r>
      <w:r>
        <w:rPr>
          <w:b/>
        </w:rPr>
        <w:t>в запрашиваемый</w:t>
      </w:r>
      <w:r>
        <w:rPr/>
        <w:t xml:space="preserve"> период - указывать все фамил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Имя                                                                                                      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Дата рождения</w:t>
      </w:r>
      <w:r>
        <w:rPr>
          <w:sz w:val="26"/>
          <w:szCs w:val="26"/>
        </w:rPr>
        <w:t xml:space="preserve">   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число, месяц, год)</w:t>
      </w:r>
    </w:p>
    <w:p>
      <w:pPr>
        <w:pStyle w:val="Normal"/>
        <w:jc w:val="both"/>
        <w:rPr/>
      </w:pPr>
      <w:r>
        <w:rPr>
          <w:b/>
        </w:rPr>
        <w:t>Место работы в запрашиваемый период</w:t>
      </w:r>
      <w:r>
        <w:rPr>
          <w:sz w:val="28"/>
          <w:szCs w:val="28"/>
        </w:rPr>
        <w:t xml:space="preserve"> __________</w:t>
      </w:r>
      <w:r>
        <w:rPr>
          <w:sz w:val="26"/>
          <w:szCs w:val="26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</w:t>
      </w:r>
      <w:r>
        <w:rPr/>
        <w:t>название организации, ее подчинен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производство, №  бригады, отделения, цеха)</w:t>
      </w:r>
    </w:p>
    <w:p>
      <w:pPr>
        <w:pStyle w:val="Normal"/>
        <w:jc w:val="both"/>
        <w:rPr/>
      </w:pPr>
      <w:r>
        <w:rPr>
          <w:b/>
        </w:rPr>
        <w:t>Должность</w:t>
      </w:r>
      <w:r>
        <w:rPr>
          <w:sz w:val="26"/>
          <w:szCs w:val="26"/>
        </w:rPr>
        <w:t xml:space="preserve"> 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Периоды работы / запрашиваемые периоды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 по 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прием, число, месяц, год, № приказа)                                   (увольнение, число, месяц, год, № приказа 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 по 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ереводы по службе / отпуск по уходу за ребенком</w:t>
      </w:r>
      <w:bookmarkStart w:id="115" w:name="OLE_LINK1"/>
      <w:r>
        <w:rPr>
          <w:sz w:val="26"/>
          <w:szCs w:val="26"/>
        </w:rPr>
        <w:t>:с______________по _______________</w:t>
      </w:r>
      <w:bookmarkEnd w:id="1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(число, месяц, год)                               (число, месяц, год)  </w:t>
      </w:r>
    </w:p>
    <w:p>
      <w:pPr>
        <w:pStyle w:val="Normal"/>
        <w:rPr/>
      </w:pPr>
      <w:r>
        <w:rPr>
          <w:sz w:val="26"/>
          <w:szCs w:val="26"/>
        </w:rPr>
        <w:t xml:space="preserve">с ________________ по ________________             с  _____________ по ______________   </w:t>
      </w:r>
    </w:p>
    <w:p>
      <w:pPr>
        <w:pStyle w:val="Normal"/>
        <w:rPr/>
      </w:pPr>
      <w:r>
        <w:rPr/>
        <w:t>(число, месяц, год)                   (число, месяц, год</w:t>
      </w:r>
      <w:r>
        <w:rPr>
          <w:sz w:val="28"/>
          <w:szCs w:val="28"/>
        </w:rPr>
        <w:t xml:space="preserve">)             </w:t>
      </w:r>
      <w:r>
        <w:rPr/>
        <w:t>(число, месяц, год</w:t>
      </w:r>
      <w:r>
        <w:rPr>
          <w:sz w:val="28"/>
          <w:szCs w:val="28"/>
        </w:rPr>
        <w:t>)           (</w:t>
      </w:r>
      <w:r>
        <w:rPr/>
        <w:t>число, месяц, го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Дата увольнения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/>
        <w:t>(число, месяц,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___________________                             ВХ №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                                    (подпись)</w:t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firstLine="720"/>
        <w:jc w:val="center"/>
        <w:rPr>
          <w:rStyle w:val="Style13"/>
          <w:b/>
          <w:b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Образцы подписей и печа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организации</w:t>
      </w:r>
      <w:r>
        <w:rPr>
          <w:sz w:val="22"/>
          <w:szCs w:val="22"/>
        </w:rPr>
        <w:t xml:space="preserve"> (указать в соответствии с Уставом или Положением)</w:t>
      </w:r>
    </w:p>
    <w:p>
      <w:pPr>
        <w:pStyle w:val="Style19"/>
        <w:rPr/>
      </w:pPr>
      <w:r>
        <w:rPr/>
        <w:t>________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 имя отчество и должность лица, имеющего право действовать от имени организации без доверенности</w:t>
      </w:r>
    </w:p>
    <w:p>
      <w:pPr>
        <w:pStyle w:val="Style19"/>
        <w:rPr/>
      </w:pPr>
      <w:r>
        <w:rPr/>
        <w:t>________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на право подписи от имени организации без доверенности</w:t>
      </w:r>
      <w:r>
        <w:rPr/>
        <w:t xml:space="preserve"> </w:t>
      </w:r>
      <w:r>
        <w:rPr>
          <w:sz w:val="22"/>
          <w:szCs w:val="22"/>
        </w:rPr>
        <w:t>(указать наименование номер и дату документа срок полномочий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подписи лица, имеющего право подписи от имени организации без доверенности</w:t>
      </w:r>
    </w:p>
    <w:p>
      <w:pPr>
        <w:pStyle w:val="Normal"/>
        <w:ind w:firstLine="698"/>
        <w:jc w:val="center"/>
        <w:rPr/>
      </w:pPr>
      <w:r>
        <w:rPr/>
        <w:t xml:space="preserve">_____________________ </w:t>
      </w:r>
      <w:r>
        <w:rPr>
          <w:sz w:val="22"/>
          <w:szCs w:val="22"/>
        </w:rPr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печати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оттиск печат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 xml:space="preserve">государств-участников Конвенции о правовой помощи </w:t>
        <w:br/>
        <w:t xml:space="preserve">и правовых отношениях по гражданским, семейным и уголовным делам, </w:t>
        <w:br/>
        <w:t>подписанной в г. Минске 22 января 199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14"/>
        <w:gridCol w:w="1620"/>
        <w:gridCol w:w="684"/>
        <w:gridCol w:w="2909"/>
        <w:gridCol w:w="142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тупила в си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тр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тупила в силу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еспублика Молд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9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еспублика Таджик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9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Кыргыз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еспублика Узбек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еспублика Ар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9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9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95</w:t>
            </w:r>
          </w:p>
        </w:tc>
      </w:tr>
    </w:tbl>
    <w:p>
      <w:pPr>
        <w:pStyle w:val="Heading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иложения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</w:t>
        <w:br/>
        <w:t>государств, заключивших с Российской Федерацией договоры о правовой помощи и правовых отношениях по гражданским, семейным (семейно-брачным) и уголовным делам (Российская Федерация как правопреемник по международным обязательствам СССР является также стороной международных соглашений о правовой помощи, участником которых был СССР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8"/>
        <w:gridCol w:w="1562"/>
        <w:gridCol w:w="198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тра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ата подписа-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тупил в си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ата подписа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тупил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сил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зербай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ж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18. Корейская Народно-Демо-кратическая Республ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лб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ж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ргент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олга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ыргыз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9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енг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Ла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ьетн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Ли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ре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Мол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Егип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Монго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Поль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ра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Румы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р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Ту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Исп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Финлян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тал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Чехослова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ия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Йеме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Эст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ип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Югос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ия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ит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firstLine="720"/>
        <w:jc w:val="both"/>
        <w:rPr/>
      </w:pPr>
      <w:bookmarkStart w:id="116" w:name="sub_71"/>
      <w:bookmarkEnd w:id="116"/>
      <w:r>
        <w:rPr>
          <w:rStyle w:val="Style13"/>
          <w:sz w:val="26"/>
          <w:szCs w:val="26"/>
        </w:rPr>
        <w:t>1</w:t>
      </w:r>
      <w:r>
        <w:rPr>
          <w:sz w:val="26"/>
          <w:szCs w:val="26"/>
        </w:rPr>
        <w:t xml:space="preserve"> Продолжает действовать в отношении государств правопреемников.</w:t>
      </w:r>
    </w:p>
    <w:p>
      <w:pPr>
        <w:pStyle w:val="Normal"/>
        <w:ind w:firstLine="720"/>
        <w:jc w:val="both"/>
        <w:rPr/>
      </w:pPr>
      <w:bookmarkStart w:id="117" w:name="sub_71"/>
      <w:bookmarkStart w:id="118" w:name="sub_72"/>
      <w:bookmarkEnd w:id="117"/>
      <w:bookmarkEnd w:id="118"/>
      <w:r>
        <w:rPr>
          <w:rStyle w:val="Style13"/>
          <w:sz w:val="26"/>
          <w:szCs w:val="26"/>
        </w:rPr>
        <w:t>2</w:t>
      </w:r>
      <w:r>
        <w:rPr>
          <w:sz w:val="26"/>
          <w:szCs w:val="26"/>
        </w:rPr>
        <w:t xml:space="preserve"> Продолжает действовать в отношении государств правопреем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9" w:name="sub_72"/>
      <w:bookmarkStart w:id="120" w:name="sub_72"/>
      <w:bookmarkEnd w:id="120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иложения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 xml:space="preserve">государств, подписавших Соглашение о принципах и формах </w:t>
        <w:br/>
        <w:t xml:space="preserve">взаимодействия государств-участников стран СНГ в области </w:t>
        <w:br/>
        <w:t>использования архивной информации (06 июля 1992 г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спублика Армения                                5. Кыргызская Республ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спублика Беларусь                                6. Республика Молд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рузия                                                        7. Республика Таджики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спублика Казахстан</w:t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 xml:space="preserve">государств, подписавших двусторонние соглашения </w:t>
        <w:br/>
        <w:t>о сотрудничестве между архивными учреждениями стран СН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раина (24.12.1998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уркменистан (25.04.1992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Двусторонними договорами о правовой помощи и Конвенцией от 22 января 1993 года предусмотрено, что документы, которые на территории одной из Договаривающихся Сторон изготовлены или засвидетельствованы государственным органом, учреждением или специально на то уполномоченным лицом в пределах их компетенции, и по установленной форме и скреплены официальной печатью, не требуют на территории другой Договаривающейся Стороны какого-либо удостоверения и освобождаются от легализации, апостилирования или выполнения других формальностей при предъявлении на территории другой Договаривающейся Стороны. Однако положениями двусторонних договоров с рядом стран (Греция, Италия, Финляндия) предусматривается, что без легализации принимаются документы, передаваемые Договаривающимися Сторонами исключительно в рамках правов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r>
        <w:rPr>
          <w:rStyle w:val="Style13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sz w:val="26"/>
          <w:szCs w:val="26"/>
        </w:rPr>
        <w:t>Блок-схема</w:t>
        <w:br/>
        <w:t xml:space="preserve">последовательности действий Отдела, органа, </w:t>
        <w:br/>
        <w:t xml:space="preserve">организации по исполнению запросов российских и иностранных граждан, </w:t>
        <w:br/>
        <w:t>а также лиц без гражданства, связанных с реализацией их прав и своб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TextBodyIndent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haracter">
                  <wp:posOffset>-256540</wp:posOffset>
                </wp:positionH>
                <wp:positionV relativeFrom="line">
                  <wp:posOffset>-116840</wp:posOffset>
                </wp:positionV>
                <wp:extent cx="5715000" cy="5419090"/>
                <wp:effectExtent l="0" t="1016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19080"/>
                          <a:chOff x="0" y="0"/>
                          <a:chExt cx="5715000" cy="541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4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582840"/>
                            <a:ext cx="4460760" cy="42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, орган, организацию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55240" y="13320"/>
                            <a:ext cx="1103040" cy="39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85480"/>
                            <a:ext cx="31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и передача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582840"/>
                            <a:ext cx="43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005840"/>
                            <a:ext cx="43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758960"/>
                            <a:ext cx="3346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388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1875240"/>
                            <a:ext cx="871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94600"/>
                            <a:ext cx="87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201852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201924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75240"/>
                            <a:ext cx="86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794600"/>
                            <a:ext cx="864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000" y="2183040"/>
                            <a:ext cx="13284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08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718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56040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1875960"/>
                            <a:ext cx="9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400" y="1874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30848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8112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2950200"/>
                            <a:ext cx="3439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ли проставление апостиля на архивную спра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480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0796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5440" y="27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4720680"/>
                            <a:ext cx="192852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3881880"/>
                            <a:ext cx="1745640" cy="586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18752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81880"/>
                            <a:ext cx="152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467960"/>
                            <a:ext cx="15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718160"/>
                            <a:ext cx="174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30880"/>
                            <a:ext cx="174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454716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52892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5660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4240" y="31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9320" y="31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968280" y="3276720"/>
                            <a:ext cx="1745640" cy="440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в 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2183040"/>
                            <a:ext cx="244872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Управления или заявителя о невозможности исполнения запроса ввиду отсутствия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3760" y="330948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заявител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4449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52320" y="0"/>
                            <a:ext cx="1431360" cy="429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, проживающий за рубежом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3520" y="34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240" y="34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080" y="33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080" y="331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560" y="33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560" y="33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4680" y="33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60" y="33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9800" y="28098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809080"/>
                            <a:ext cx="449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360" y="43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3760" y="388116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ой справки заявителю на рук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6680" y="37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3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7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600" y="47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9.25pt;width:450pt;height:426.75pt" coordorigin="-404,-185" coordsize="9000,8535">
                <v:rect id="shape_0" stroked="f" o:allowincell="f" style="position:absolute;left:-404;top:-184;width:8999;height:8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479;top:734;width:7024;height:66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, орган, организацию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415;top:-163;width:1736;height:62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5;top:1683;width:49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и передача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,734" to="7390,7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5,1400" to="7390,140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;top:2586;width:526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3,2405" to="3951,2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2405" to="4491,2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769" to="6767,2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642" to="6767,2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995" to="4492,3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4,2996" to="3961,3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769" to="1358,2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642" to="1358,2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1;top:3254;width:2091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2,460" to="2312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403" to="3961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5671" to="7218,5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5423" to="-83,5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2770" to="1223,2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6,2768" to="7615,2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3,4674" to="7828,4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6,3723" to="-6,3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4462;width:541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ли проставление апостиля на архивную спра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2,2148" to="3962,2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6285" to="-83,6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;top:40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5;top:7250;width:3036;height:95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6;top:5929;width:2748;height:922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18,2769" to="7618,3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5929" to="8462,593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80,6852" to="8462,685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2,7246" to="2669,724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1,8211" to="2669,821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81,6977" to="1483,7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9;top:2223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2282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22;top:48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1;top:48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5;top:4976;width:2748;height:69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в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3254;width:3855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Управления или заявителя о невозможности исполнения запроса ввиду отсутств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;top:50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9,516" to="5979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5;top:-184;width:2253;height:675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, проживающий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8;top:5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9;top:5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1;top:50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1;top:5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50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50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2;top:50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3;top:50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97;top:4241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;top:4239;width:70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0;top:66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3;top:59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ой справки заявителю на р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85;top:57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5;top:66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5;top:73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5;top:73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698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78"/>
        </w:tabs>
        <w:ind w:left="2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basedOn w:val="Style10"/>
    <w:qFormat/>
    <w:rPr>
      <w:color w:val="008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Style18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ind w:left="-1090" w:hanging="0"/>
    </w:pPr>
    <w:rPr>
      <w:sz w:val="28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0001873.0/" TargetMode="External"/><Relationship Id="rId4" Type="http://schemas.openxmlformats.org/officeDocument/2006/relationships/hyperlink" Target="garantf1://10037030.0/" TargetMode="External"/><Relationship Id="rId5" Type="http://schemas.openxmlformats.org/officeDocument/2006/relationships/hyperlink" Target="garantf1://10800200.0/" TargetMode="External"/><Relationship Id="rId6" Type="http://schemas.openxmlformats.org/officeDocument/2006/relationships/hyperlink" Target="garantf1://12037300.0/" TargetMode="External"/><Relationship Id="rId7" Type="http://schemas.openxmlformats.org/officeDocument/2006/relationships/hyperlink" Target="garantf1://12046661.0/" TargetMode="External"/><Relationship Id="rId8" Type="http://schemas.openxmlformats.org/officeDocument/2006/relationships/hyperlink" Target="garantf1://12048555.0/" TargetMode="External"/><Relationship Id="rId9" Type="http://schemas.openxmlformats.org/officeDocument/2006/relationships/hyperlink" Target="garantf1://12077011.0/" TargetMode="External"/><Relationship Id="rId10" Type="http://schemas.openxmlformats.org/officeDocument/2006/relationships/hyperlink" Target="garantf1://2839.0/" TargetMode="External"/><Relationship Id="rId11" Type="http://schemas.openxmlformats.org/officeDocument/2006/relationships/hyperlink" Target="garantf1://36388.0/" TargetMode="External"/><Relationship Id="rId12" Type="http://schemas.openxmlformats.org/officeDocument/2006/relationships/hyperlink" Target="garantf1://7200106.0/" TargetMode="External"/><Relationship Id="rId13" Type="http://schemas.openxmlformats.org/officeDocument/2006/relationships/hyperlink" Target="garantf1://7216141.0/" TargetMode="External"/><Relationship Id="rId14" Type="http://schemas.openxmlformats.org/officeDocument/2006/relationships/hyperlink" Target="garantf1://90736.0/" TargetMode="External"/><Relationship Id="rId15" Type="http://schemas.openxmlformats.org/officeDocument/2006/relationships/hyperlink" Target="garantf1://95575.0/" TargetMode="External"/><Relationship Id="rId16" Type="http://schemas.openxmlformats.org/officeDocument/2006/relationships/hyperlink" Target="garantf1://97556.0/" TargetMode="External"/><Relationship Id="rId17" Type="http://schemas.openxmlformats.org/officeDocument/2006/relationships/hyperlink" Target="garantf1://7230059.4000/" TargetMode="External"/><Relationship Id="rId18" Type="http://schemas.openxmlformats.org/officeDocument/2006/relationships/hyperlink" Target="garantf1://10001873.0/" TargetMode="External"/><Relationship Id="rId19" Type="http://schemas.openxmlformats.org/officeDocument/2006/relationships/hyperlink" Target="garantf1://10003000.0/" TargetMode="External"/><Relationship Id="rId20" Type="http://schemas.openxmlformats.org/officeDocument/2006/relationships/hyperlink" Target="garantf1://10001873.0/" TargetMode="External"/><Relationship Id="rId21" Type="http://schemas.openxmlformats.org/officeDocument/2006/relationships/hyperlink" Target="garantf1://10037030.0/" TargetMode="External"/><Relationship Id="rId22" Type="http://schemas.openxmlformats.org/officeDocument/2006/relationships/hyperlink" Target="garantf1://10800200.0/" TargetMode="External"/><Relationship Id="rId23" Type="http://schemas.openxmlformats.org/officeDocument/2006/relationships/hyperlink" Target="garantf1://12037300.0/" TargetMode="External"/><Relationship Id="rId24" Type="http://schemas.openxmlformats.org/officeDocument/2006/relationships/hyperlink" Target="garantf1://12046661.0/" TargetMode="External"/><Relationship Id="rId25" Type="http://schemas.openxmlformats.org/officeDocument/2006/relationships/hyperlink" Target="garantf1://12048555.0/" TargetMode="External"/><Relationship Id="rId26" Type="http://schemas.openxmlformats.org/officeDocument/2006/relationships/hyperlink" Target="garantf1://12077011.0/" TargetMode="External"/><Relationship Id="rId27" Type="http://schemas.openxmlformats.org/officeDocument/2006/relationships/hyperlink" Target="garantf1://2839.0/" TargetMode="External"/><Relationship Id="rId28" Type="http://schemas.openxmlformats.org/officeDocument/2006/relationships/hyperlink" Target="garantf1://36388.0/" TargetMode="External"/><Relationship Id="rId29" Type="http://schemas.openxmlformats.org/officeDocument/2006/relationships/hyperlink" Target="garantf1://7200106.0/" TargetMode="External"/><Relationship Id="rId30" Type="http://schemas.openxmlformats.org/officeDocument/2006/relationships/hyperlink" Target="garantf1://7216141.0/" TargetMode="External"/><Relationship Id="rId31" Type="http://schemas.openxmlformats.org/officeDocument/2006/relationships/hyperlink" Target="garantf1://90736.0/" TargetMode="External"/><Relationship Id="rId32" Type="http://schemas.openxmlformats.org/officeDocument/2006/relationships/hyperlink" Target="garantf1://95575.0/" TargetMode="External"/><Relationship Id="rId33" Type="http://schemas.openxmlformats.org/officeDocument/2006/relationships/hyperlink" Target="garantf1://97556.0/" TargetMode="External"/><Relationship Id="rId34" Type="http://schemas.openxmlformats.org/officeDocument/2006/relationships/hyperlink" Target="garantf1://7230059.4000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0:00Z</dcterms:created>
  <dc:creator>Рогожникова Н.Л.</dc:creator>
  <dc:description/>
  <cp:keywords/>
  <dc:language>en-US</dc:language>
  <cp:lastModifiedBy>user2011</cp:lastModifiedBy>
  <cp:lastPrinted>2011-08-11T08:50:00Z</cp:lastPrinted>
  <dcterms:modified xsi:type="dcterms:W3CDTF">2012-05-15T02:51:00Z</dcterms:modified>
  <cp:revision>8</cp:revision>
  <dc:subject/>
  <dc:title>Развитие системы предоставления бюджетных услуг</dc:title>
</cp:coreProperties>
</file>