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ИХАЙЛ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12.2011                                                                                              № 752      </w:t>
      </w:r>
    </w:p>
    <w:p>
      <w:pPr>
        <w:pStyle w:val="Normal"/>
        <w:jc w:val="center"/>
        <w:rPr/>
      </w:pPr>
      <w:r>
        <w:rPr/>
        <w:t>с.Михайл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змещения мест нестационарных торговых объектов на территории муниципального образования Михайл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риказом Управления Алтайского края по развитию предпринимательства и рыночной инфраструктуры от 23.12.2010 №145 «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змещения мест нестационарных торговых объектов на территории муниципального образования Михайловский район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муниципального образования Михайловский район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Г.С. Ю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УТВЕРЖДЕНА</w:t>
      </w:r>
    </w:p>
    <w:p>
      <w:pPr>
        <w:pStyle w:val="Normal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Михайловского района</w:t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13.12.2011  </w:t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>752</w:t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хема </w:t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щения нестационарных торговых объектов на территории </w:t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Михайловский район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701"/>
        <w:gridCol w:w="1276"/>
        <w:gridCol w:w="1559"/>
        <w:gridCol w:w="1843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 места размещения нестационар-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естацио-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реализуемых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змещения нестационарного торгового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необходи-мые с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ихайлов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й 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Маркса, 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й 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ровая, б/н около ул. Боровая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й 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аки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вицкого,б/н около магазина «Централь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олуям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41:00Z</dcterms:created>
  <dc:creator>XTreme</dc:creator>
  <dc:description/>
  <cp:keywords/>
  <dc:language>en-US</dc:language>
  <cp:lastModifiedBy>Администрация Михайловского района</cp:lastModifiedBy>
  <cp:lastPrinted>2011-12-16T11:19:00Z</cp:lastPrinted>
  <dcterms:modified xsi:type="dcterms:W3CDTF">2015-02-02T09:53:00Z</dcterms:modified>
  <cp:revision>3</cp:revision>
  <dc:subject/>
  <dc:title>АДМИНИСТРАЦИЯ  МИХАЙЛОВСКОГО  РАЙОНА</dc:title>
</cp:coreProperties>
</file>