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ИХАЙЛ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06.12.2011                                                                 </w:t>
        <w:tab/>
        <w:tab/>
        <w:tab/>
        <w:tab/>
        <w:tab/>
        <w:t xml:space="preserve">      №   73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Михайловск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координационном совет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делам инвалидов  Михайл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 целях  совершенствования  социальной  политики  в  отношении инвалидов,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 исполнение Федерального  Закона Российской Федерации  от  24  ноября 1995 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81- ФЗ «О социальной защите инвалидов в Российской Федераци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  Создать   координационный  совет  по  делам   инвалидов Михайловского района в  качестве  постоянно действующего  коллективного совещательного органа (приложение № 1)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 Утвердить Положение о координационном совете по делам инвалидов Михайловского района (приложение №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 Контроль  за  исполнением настоящего решения  возложить  на начальника Управления по социальной политике Паршина С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йона                                                                                                    Г.С. Юров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бнародовано на официальном интернет-сайте Администрации Михайловского района 06.12.20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1 к постановлению 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района от 06.12.2011 № 7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С Т А В</w:t>
      </w:r>
    </w:p>
    <w:p>
      <w:pPr>
        <w:pStyle w:val="Normal"/>
        <w:jc w:val="center"/>
        <w:rPr/>
      </w:pPr>
      <w:r>
        <w:rPr>
          <w:sz w:val="26"/>
          <w:szCs w:val="26"/>
        </w:rPr>
        <w:t>координационного совета по делам инвали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Михайлов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аршин С.И. – начальник Управления по социальной политике Администрации района, председатель совета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Абращенко О.Н. – заместитель начальника Управления социальной защиты населения по Михайловскому району (по согласованию);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Бушмина Н.Е. -  главный специалист по опеке и попечительству Администрации района;        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Лайкова Е.В. – начальник Управления пенсионного фонда РФ по Михайловскому району (по согласованию);   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Михальская Т.А.–заведующая поликлиникой Михайловской ЦРБ (по согласова-нию);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олозова Е.А. –директор территориального центра социальной помощи семье и детям (по согласованию);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Руденко Н.С. - член районного совета ветеранов (по согласованию);   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Смышляева Н.Г. –главный специалист АГУ филиала № 4 фонда социального страхования РФ (по согласованию);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2 к постановлению 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района от 06.12.2011 № 73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координационном совете по делам инвали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Михайл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  Координационный   совет   по  делам   инвалидов   Михайловского района (далее - координационный  совет, Совет) создается  как  постоянно  действующий  коллегиальный  совещательный орган  в  целях  выработки  и осуществления  согласованных  программ действий   в   отношении  инвалидов,  направленных  на  профилактику инвалидности,   реабилитацию  инвалидов,  и   создания   им   рав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зможностей в обществ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 Координационный совет в своей деятельности  руководствуется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Основными задачами координационного совета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координация   действий   структурных   подразделений 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хайловского района), общественных   организаций,   трудовых   коллективов  по   оказанию всесторонней  помощи  инвалидам,  направленной  на  их  адаптацию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бществ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  содействие   выработке   эффективных  мер   по   предупреждению инвалид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реабилитации инвалидов;</w:t>
      </w:r>
    </w:p>
    <w:p>
      <w:pPr>
        <w:pStyle w:val="Normal"/>
        <w:jc w:val="both"/>
        <w:rPr/>
      </w:pPr>
      <w:r>
        <w:rPr>
          <w:sz w:val="26"/>
          <w:szCs w:val="26"/>
        </w:rPr>
        <w:t>-     оказание  содействия  в  создании единой  системы  медицинской, социальной и профессиональной реабилитации инвалидов;</w:t>
      </w:r>
    </w:p>
    <w:p>
      <w:pPr>
        <w:pStyle w:val="Normal"/>
        <w:jc w:val="both"/>
        <w:rPr/>
      </w:pPr>
      <w:r>
        <w:rPr>
          <w:sz w:val="26"/>
          <w:szCs w:val="26"/>
        </w:rPr>
        <w:t>-   разработка   мер  по  повышению  уровня  занятости   инвалидов, содействие   развитию  материально-технической   базы   общественных объединений инвалидов;</w:t>
      </w:r>
    </w:p>
    <w:p>
      <w:pPr>
        <w:pStyle w:val="Normal"/>
        <w:rPr/>
      </w:pPr>
      <w:r>
        <w:rPr>
          <w:sz w:val="26"/>
          <w:szCs w:val="26"/>
        </w:rPr>
        <w:t>-     принятие   мер,   направленных  на  совершенствование   системы   профессиональ-ного обучения и переобучения инвалидов с детства;</w:t>
      </w:r>
    </w:p>
    <w:p>
      <w:pPr>
        <w:pStyle w:val="Normal"/>
        <w:jc w:val="both"/>
        <w:rPr/>
      </w:pPr>
      <w:r>
        <w:rPr>
          <w:sz w:val="26"/>
          <w:szCs w:val="26"/>
        </w:rPr>
        <w:t>-     координация    деятельности    по    выполнению    мероприятий, направленных   на  создание  «безбарьерной  среды»   для   физически ослабленных лиц;</w:t>
      </w:r>
    </w:p>
    <w:p>
      <w:pPr>
        <w:pStyle w:val="Normal"/>
        <w:jc w:val="both"/>
        <w:rPr/>
      </w:pPr>
      <w:r>
        <w:rPr>
          <w:sz w:val="26"/>
          <w:szCs w:val="26"/>
        </w:rPr>
        <w:t>-      выработка   мероприятий,  направленных  на  создание  инвалидам условий  для  полноценного  отдыха,  активного  занятия  спортом   и пользования достижениями отечественной и мировой культуры;</w:t>
      </w:r>
    </w:p>
    <w:p>
      <w:pPr>
        <w:pStyle w:val="Normal"/>
        <w:jc w:val="both"/>
        <w:rPr/>
      </w:pPr>
      <w:r>
        <w:rPr>
          <w:sz w:val="26"/>
          <w:szCs w:val="26"/>
        </w:rPr>
        <w:t>4.  Координационный совет в соответствии с возложенными на него задач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 - организует  контроль  за  ходом  выполнения  действующего законодательства, решений Совета по вопросам предупреждения инвалидности и реабилитации инвалидов;</w:t>
      </w:r>
    </w:p>
    <w:p>
      <w:pPr>
        <w:pStyle w:val="Normal"/>
        <w:jc w:val="both"/>
        <w:rPr/>
      </w:pPr>
      <w:r>
        <w:rPr>
          <w:sz w:val="26"/>
          <w:szCs w:val="26"/>
        </w:rPr>
        <w:t>4.2.  - с участием заинтересованных комитетов и управлений вносит предложения    руководству   Совета   о   совершенствовании организации обслуживания инвалидов;</w:t>
      </w:r>
    </w:p>
    <w:p>
      <w:pPr>
        <w:pStyle w:val="Normal"/>
        <w:jc w:val="both"/>
        <w:rPr/>
      </w:pPr>
      <w:r>
        <w:rPr>
          <w:sz w:val="26"/>
          <w:szCs w:val="26"/>
        </w:rPr>
        <w:t>4.3. -  заслушивает  на  своих заседаниях информацию  членов Совета   о  принимаемых  мерах   по   профилактике инвалидности  и социально-трудовой реабилитации инвалидов,  а  также другие  вопросы, связанные с оказанием социальной помощи  инвалид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 мере  необходимости привлекает к обсуждению вопросов руководство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района, сельсоветов, предприятий и организаций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4.  - создает  рабочие  и  экспертные  группы  для  подготовки, рассмотрения и проверки вопросов, касающихся проблем инвалид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 Председателем координационного совета является  начальник управления по социальной политике Администрации района, курирующий   данное    напра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  отсутствие   председателя   координационного   совета   его обязанности  исполняет  заместитель, который  избирается  из  членов координационного совета на первом засед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Секретарь координационного совета:</w:t>
      </w:r>
    </w:p>
    <w:p>
      <w:pPr>
        <w:pStyle w:val="Normal"/>
        <w:jc w:val="both"/>
        <w:rPr/>
      </w:pPr>
      <w:r>
        <w:rPr>
          <w:sz w:val="26"/>
          <w:szCs w:val="26"/>
        </w:rPr>
        <w:t>-    проводит   организационную  работу  по  созыву   и   проведению заседаний координационного совета;</w:t>
      </w:r>
    </w:p>
    <w:p>
      <w:pPr>
        <w:pStyle w:val="Normal"/>
        <w:jc w:val="both"/>
        <w:rPr/>
      </w:pPr>
      <w:r>
        <w:rPr>
          <w:sz w:val="26"/>
          <w:szCs w:val="26"/>
        </w:rPr>
        <w:t>-        ведет протокол заседания координационного 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     контролирует исполнение решений координационного совета;</w:t>
      </w:r>
    </w:p>
    <w:p>
      <w:pPr>
        <w:pStyle w:val="Normal"/>
        <w:jc w:val="both"/>
        <w:rPr/>
      </w:pPr>
      <w:r>
        <w:rPr>
          <w:sz w:val="26"/>
          <w:szCs w:val="26"/>
        </w:rPr>
        <w:t>-        исполняет   другие   поручения  председателя   координационного совета или его заместител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   Координационный   совет  организует   работу   на   основе утверждаемого  им  плана  на год. Заседания координационного  совета проводятся по мере необходимости, но не реже одного раза в кварта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  Заседание правомочно, если на нем присутствует более двух третей соста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ординационного совета участвуют в его  работе на общественных началах, без права замены. В случае отсутствия  члена Совета он имеет право представить свое мнение по рассматриваемым вопросам в письменной форм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ремя  и место проведения заседания координационного совета,  а также  повестка  дня объявляются не позднее, чем за   день  до  его провед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9. Решения координационного совета по делам инвалидов Михайловского района по  вопросам,  входящим  в  его компетенцию,   носят  рекомендательный  характер  и   доводятся   до структурных  подразделений  администрации Михайловского район, администраций сельсоветов,  общественных  и   иных организаций района в виде выписок из протоколов засед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Решения принимаются большинством голосов присутствующих на заседании членов Совета. В случае равенства голосов решающим является голос председателя координационного 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0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4:25:00Z</dcterms:created>
  <dc:creator>UserXP</dc:creator>
  <dc:description/>
  <cp:keywords/>
  <dc:language>en-US</dc:language>
  <cp:lastModifiedBy>user2011</cp:lastModifiedBy>
  <cp:lastPrinted>2011-12-16T09:49:00Z</cp:lastPrinted>
  <dcterms:modified xsi:type="dcterms:W3CDTF">2012-05-15T01:28:00Z</dcterms:modified>
  <cp:revision>15</cp:revision>
  <dc:subject/>
  <dc:title>Решение Минского городского исполнительного комитета от 8 июня 2006 г</dc:title>
</cp:coreProperties>
</file>