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9.2011                                                                                                     № 534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/>
        <w:t>с. Михайловское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Consplustitle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порядке списания муниципального имущества Михай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процедуры проведения и документального оформления списания с баланса органов местного самоуправления, муниципальных учреждений, муниципальных унитарных предприятий  муниципального имущества Михайловского района Алтайского кра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iCs/>
          <w:sz w:val="28"/>
          <w:szCs w:val="28"/>
        </w:rPr>
        <w:t>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прилагаемое Положение о порядке списания муниципального имущества Михайловского района Алтайского кра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местного самоуправления, муниципальных учреждений, муниципальных унитарных предприятий  при списании имущества, находящегося в оперативном управлении, хозяйственном ведении руководствоваться настоящим Положением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О.А. Антонову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Г.С. Юров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Обнародовано на официальном интернет-сайте Администрации Михайловского района 26.09.2011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before="0" w:after="0"/>
        <w:jc w:val="right"/>
        <w:rPr/>
      </w:pPr>
      <w:r>
        <w:rPr/>
        <w:t>Постановлением</w:t>
      </w:r>
    </w:p>
    <w:p>
      <w:pPr>
        <w:pStyle w:val="Consplusnormal"/>
        <w:spacing w:before="0" w:after="0"/>
        <w:jc w:val="right"/>
        <w:rPr/>
      </w:pPr>
      <w:r>
        <w:rPr/>
        <w:t>Администрации Михайловского района</w:t>
      </w:r>
    </w:p>
    <w:p>
      <w:pPr>
        <w:pStyle w:val="Consplusnormal"/>
        <w:spacing w:before="0" w:after="0"/>
        <w:jc w:val="right"/>
        <w:rPr/>
      </w:pPr>
      <w:r>
        <w:rPr/>
        <w:t>от 26.09. 2011 года № 534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о порядке списания муниципального имущества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Михайловского района</w:t>
      </w:r>
    </w:p>
    <w:p>
      <w:pPr>
        <w:pStyle w:val="Consplu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ействие Положения о порядке списания муниципального имущества Михайловского района (далее - "Положение") распространяется на органы местного самоуправления, муниципальные учреждения, муниципальные унитарные предприятия Михайловского района. Положением регулируется списание с баланса вышеперечисленных организаций материальных объектов, относящихся к основным средствам, выполненных работ на объектах незавершенного строительства (далее по тексту - "объекты незавершенного строительства"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настоящем Положении объектами недвижимого имущества  являются здания, сооружения, объекты незавершенного строительства,  под объектами движимого имущества - прочие объекты основных средств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Раздел 1</w:t>
      </w:r>
    </w:p>
    <w:p>
      <w:pPr>
        <w:pStyle w:val="Consplusnormal"/>
        <w:spacing w:before="0" w:after="0"/>
        <w:jc w:val="center"/>
        <w:rPr/>
      </w:pPr>
      <w:r>
        <w:rPr/>
        <w:t>Списание объектов недвижимого имущества</w:t>
      </w:r>
    </w:p>
    <w:p>
      <w:pPr>
        <w:pStyle w:val="Consplusnormal"/>
        <w:spacing w:before="0" w:after="0"/>
        <w:jc w:val="center"/>
        <w:rPr/>
      </w:pPr>
      <w:r>
        <w:rPr/>
        <w:t>(кроме объектов незавершенного строительства)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 Объекты недвижимого имущества, находящиеся в оперативном управлении органов местного самоуправления Михайловского района, муниципальных учреждений, в хозяйственном ведении муниципальных унитарных предприятий  подлежат списанию с баланса в случаях, есл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1. объекты недвижимого имущества имеют остаточную стоимость не более 100 тыс. рублей и непригодны для дальнейшего использования по причине физического и морального износ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2. объекты недвижимого имущества пришли в негодность после аварий, стихийных бедствий и иных чрезвычайных ситуац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3. жилые дома (доля в праве собственности на жилой дом), квартиры переданы в собственность граждан в результате приватиз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4. 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2. Списание объектов недвижимого имущества с баланса организаций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(далее – Главное управление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 Для подготовки распоряжения о списании объектов недвижимого имущества организации-балансодержатели представляют следующие документ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1. письменное обращение о необходимости списания с баланса объекта недвижимого имущества, с указанием причины списания и предложений по использованию земельного участка, высвобождающегося в случае сноса данного объекта, согласованное с органом, осуществляющим координацию деятельности организации (учредителем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2. перечень объектов недвижимого имущества, подлежащих списанию с баланса, в соответствии с приложением к настоящему Положени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3. акт обследования технического состояния объекта недвижимого имущества, подписанный членами постоянно действующей в организации комиссии и утвержденные руководителем организ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4. по объектам недвижимого имущества, имеющим остаточную стоимость более 10 тыс. рублей за единицу, в дополнение к документам, указанным в пп. 1.3.1 - 1.3.3, предоста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 и объяснительную записку руководителя организации-балансодержателя, с указанием причин, приведших к преждевременному разрушению указанного объек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документы, подтверждающие факт причинения ущерба объекту недвижимого имущества в результате аварий, стихийных бедствий и иных чрезвычайных ситуац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4. При необходимости списания с баланса и сноса объекта недвижимого имущества в связи с предоставлением земельного участка под новое строительство организация-балансодержатель либо держатель имущества казны Михайловского района обращается в Главное управление для получения разрешения на списание объекта, приложив к документам, указанным в п. 1.3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проект застройки земельного участка либо реконструкции зданий и сооружений, содержащий пункт о необходимости сноса объектов недвижимого имущества, находящихся на данном земельном участке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отчет независимого оценщика об утилизационной стоимости объекта недвижимого имущества с учетом затрат на его снос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 После списания с баланса и сноса объекта недвижимого имущества органы местного самоуправления Михайловского района, муниципальные учреждения, муниципальные унитарные предприятия обязаны в течение одного месяца представить в Главное управление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1.  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2. акт о сносе объекта недвижимого имущества, выданный организацией, аккредитованной на осуществление технической инвентаризации объектов капитального строительства (при необходимости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3. погашенное свидетельство о государственной регистрации права собственности Михайловского района на данный объект недвижимого имущества (при наличии государственной регистрации прав на объект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6. Объект исключается из реестра муниципального имущества на основани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распоряжения Главного управления о списании объекта недвижимого имуществ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документа организации, осуществляющей техническую инвентаризацию, о сносе объекта недвижимого имущества (акт о сносе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) справки организации, осуществляющей технический учет, о снятии объекта недвижимого имущества с технического учета (при наличии постановки на технический учет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) погашенного свидетельства о государственной регистрации права собственности Михайловского района (при наличии регистрации прав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уководители организаций-балансодержателей списанного имущества несут дисциплинарную ответственность за своевременное предоставление в Главное управление  документов, указанных в пп. 1.5.1 - 1.5.3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Раздел 2</w:t>
      </w:r>
    </w:p>
    <w:p>
      <w:pPr>
        <w:pStyle w:val="Consplusnormal"/>
        <w:spacing w:before="0" w:after="0"/>
        <w:jc w:val="center"/>
        <w:rPr/>
      </w:pPr>
      <w:r>
        <w:rPr/>
        <w:t>Списание объектов незавершенного строительства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2.1. Списание объектов незавершенного строительства (включая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), которые финансировались за счет средств районного бюджета или в настоящее время учитываются на балансах муниципальных предприятий и учреждений (в том числе принятых в муниципальную собственность в результате разграничения государственной собственности в Российской Федерации)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1.1. организацией, учитывающей затраты по объекту незавершенного строительства, создается комиссия в составе специалистов Администрации Михайловского района по строительству и архитектуре, Главного управления по экономическому развитию и имущественным отношениям администрации Михайловского района, Комитета по финансам, налоговой и кредитной политике Администрации Михайловского район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1.2. комиссия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 исходя из его технического состояния и перспективы финансирования дальнейшего строительства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1.3. списание объекта незавершенного строительства производится на основании решения комиссии Главного управления с учетом решения комиссии.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Раздел 3</w:t>
      </w:r>
    </w:p>
    <w:p>
      <w:pPr>
        <w:pStyle w:val="Consplusnormal"/>
        <w:spacing w:before="0" w:after="0"/>
        <w:jc w:val="center"/>
        <w:rPr/>
      </w:pPr>
      <w:r>
        <w:rPr/>
        <w:t>Списание объектов движимого имущества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. Объекты движимого имущества, находящиеся в оперативном управлении органов местного самоуправления Михайловского района, муниципальных учреждений подлежат списанию с баланса в случаях, есл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.1. объекты движимого имущества не пригодны для дальнейшего использования по причине физического или морального износ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.2. объекты движимого имущества пришли в негодность после аварий, стихийных бедствий и иных чрезвычайных ситуац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2. Списание объектов движимого имущества, находящихся в хозяйственном ведении муниципальных унитарных предприятий, осуществляется указанными предприятиями самостоятельно в установленном действующим законодательством порядк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.3. Списание объектов движимого имущества (кроме транспортных средств), находящихся в оперативном управлении органов местного самоуправления Михайловского района, муниципальных учреждений осуществляется по причинам, установленным пунктом 3.1 настоящего Положения, на основании распоряжения Главного управления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 Для подготовки распоряжения  Главного управления о списании с баланса объектов движимого имущества, за исключением транспортных средств, организации-балансодержатели представляют следующие документ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1. письменное обращение о необходимости списания с баланса объекта движимого имущества с указанием причины списания, согласованное с органом, осуществляющим координацию деятельности организации (учредителем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2. перечень объектов движимого имущества, подлежащих списанию, в соответствии с приложением к настоящему Положени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3. в зависимости от причины списани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(предоставляется на объекты движимого имущества балансовой стоимостью более 5 тыс. рублей за единицу, относящиеся в соответствии с Общероссийским классификатором основных фондов к группе "Машины и оборудование"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документы, подтверждающие факт причинения ущерба объекту движимого имущества в результате аварий, стихийных бедствий и иных чрезвычайных ситуац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) заключение соответствующего органа местного самоуправления об отсутствии потребности в объектах движимого имущества (при списании по причине морального износ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5. После списания с баланса имущества органы местного самоуправления Михайловского района, муниципальные учреждения обязаны в течение одного месяца представить в Главное управление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5.1. 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6. Списание с баланса транспортных средств, самоходных машин и тракторов, находящихся в оперативном управлении органов местного самоуправления Михайловского района, муниципальных учреждений осуществляется на основании распоряжения Главного управ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 Для подготовки распоряжения Главного управления о списании с баланса транспортных средств, самоходных машин и тракторов организации-балансодержатели  представляют следующие документ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1. письменное обращение о необходимости списания с баланса транспортных средств, самоходных машин, тракторов с указанием причины списания и предложений по использованию материалов, запасных частей и агрегатов, полученных в результате их демонтажа, согласованное с органом, осуществляющим координацию деятельности организации (учредителем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2. перечень транспортных средств, самоходных машин, тракторов, подлежащих списанию с баланса, в соответствии с приложением к настоящему Положени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3.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техническом состоянии транспортных средств, самоходных машин, тракторов и их пригодности (непригодности) к дальнейшей эксплуатации (при необходимости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4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8. После списания с баланса имущества организации-балансодержатели обязаны в течение одного месяца представить в Главное управление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8.1. акты о списании автотранспортных средств (форма ОС-4а) с приложением актов на списание отдельных узлов и деталей (автопокрышек, аккумуляторов), подписанные членами постоянно действующей в организации комиссии и утвержденные руководителем организ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Раздел 4</w:t>
      </w:r>
    </w:p>
    <w:p>
      <w:pPr>
        <w:pStyle w:val="Consplusnormal"/>
        <w:spacing w:before="0" w:after="0"/>
        <w:jc w:val="center"/>
        <w:rPr/>
      </w:pPr>
      <w:r>
        <w:rPr/>
        <w:t>Списание имущества, составляющего казну Михайловского района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4.1. Для списания имущества, составляющего казну Михайловского района (кроме объектов незавершенного строительства), организацией-балансодержателем создается комиссия с участием двух представителей Главного управления. Комиссия производит осмотр подлежащего списанию имущества и дает предложения по его списанию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случае принятия комиссией решения о списании осмотренного имущества организацией-балансодержателем составляются акты о списании (форма ОС-4, ОС-4а) в двух экземплярах, в которых отражается заключение комиссии. Данные акты подписываются членами комиссии и утверждаются руководителем организ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случае принятия комиссией решения о возможности дальнейшего использования осмотренного имущества составляется акт произвольной формы, который представляется в Главное управлени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2. Списание объектов недвижимого имущества (кроме объектов незавершенного строительства), входящих в состав казны Михайловского района, после положительного заключения комиссии, указанной в пункте 4.1 настоящего Положения, осуществляется в порядке, установленном разделом 1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3. Списание объектов незавершенного строительства, входящих в состав казны Михайловского района, осуществляется в порядке, установленном разделом 2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4. Списание транспортных средств, самоходных машин и тракторов, входящих в состав казны Михайловского района, при наличии положительного заключения комиссии, указанной в пункте 4.1 настоящего Положения, осуществляется в порядке, установленном п.п. 3.6.-3.8. раздела 3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 Списание объектов движимого имущества (кроме транспортных средств, самоходных машин и тракторов), входящих в состав казны Михайловского района, при наличии положительного заключения комиссии, указанной в пункте 4.1 настоящего Положения, осуществляется в следующем порядке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1. объекты движимого имущества, входящие в состав казны Михайловского района, подлежат списанию в случаях, указанных в п. 3.1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2. списание с баланса объектов движимого имущества, входящих в состав казны Михайловского района, осуществляется на основании распоряжения Главного управле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3. для подготовки распоряжения Главного управления о списании объекта движимого имущества, входящего в состав казны Михайловского района, организация-балансодержатель представляет следующие документ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исьменное обращение о необходимости списания имущества, составляющего казну Михайловского района, с указанием причины его списания и предложений по использованию материалов, полученных в результате его ликвид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еречень имущества, составляющего казну Михайловского района и подлежащего списанию, в соответствии с приложением к настоящему Положени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зависимости от причины списани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имущества для дальнейшего использования по причине физического или морального износа (предоставляется по объектам движимого имущества балансовой стоимостью более 5 тыс. рублей за единицу, относящимся в соответствии с Общероссийским классификатором основных фондов к группе "Машины и оборудование"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документы, подтверждающие факт причинения ущерба имуществу в результате аварий, стихийных бедствий и иных чрезвычайных ситуац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) заключение соответствующего органа местного самоуправления Михайловского района об отсутствии потребности в объектах движимого имущества (при списании по причине морального износ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6. Акты о списании основных средств (форма ОС-4), подписанные членами комиссии и утвержденные руководителем организации-балансодержателя, представляется организациями-балансодержателями в Главное управление  не позднее одного месяца с момента утверждения руководителем организации-балансодержателя соответствующего акта о списании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7. Руководители организаций-балансодержателей списанного имущества несут дисциплинарную ответственность за своевременное представление в Главное управление  информации о списанном имуществ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8. Имущество, составляющее казну Михайловского района и не относящееся к объектам основных средств, списывается организациями-балансодержателями самостоятельно, в установленном законом порядке.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Раздел 5</w:t>
      </w:r>
    </w:p>
    <w:p>
      <w:pPr>
        <w:pStyle w:val="Consplusnormal"/>
        <w:spacing w:before="0" w:after="0"/>
        <w:jc w:val="center"/>
        <w:rPr/>
      </w:pPr>
      <w:r>
        <w:rPr/>
        <w:t>Заключительные положения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5.1. Документы на списание муниципального имущества Михайловского района, представленные в Главное управление, подлежат рассмотрению в течение месяца со дня их поступ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2. Предоставление неполного пакета документов, указанных в настоящем Положении, или наличие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3. Главное управление вправе затребовать другие документы, необходимые для принятия решения о списании имущества, о чем уведомляет заявител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4. В случае принятия положительного решения на основании представленных документов издается распоряжение Главного управления о списании имущества, которое передается заявителю (представителю заявителя)  или направляется почто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5. После издания распоряжения Главного управления  организация-балансодержатель производит демонтаж списанного имущества. Материальные ценности, полученные организацией в результате демонтажа и пригодные для дальнейшего использования, приходуются организацией на соответствующие счета бухгалтерского учета; непригодные - реализуются, в том числе в качестве вторичного сырь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6. Денежные средства, полученные органами местного самоуправления Михайловского района, муниципальными учреждениями от продажи (реализации) демонтируемых частей списанных объектов муниципального имущества, подлежат перечислению в доход районного бюджета в сумме, оставшейся после уплаты налоговых платежей, установленных действующим законодательством о налогах и сборах, и произведенных расходов по оценке рыночной стоимости имуще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7. Расходы на проведение работ по демонтажу списанного имущества производятся за счет средств организации-балансодержател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8. Информация о списании имущества, проведенном демонтаже списанного имущества (по транспортным средствам предоставляется копия технического паспорта с отметкой о снятии с учета) и о результатах его ликвидации предоставляется организациями-балансодержателями в Главное управление не позднее одного месяца со дня получения распоряжения о списан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5.9. Имущество, находящееся в оперативном управлении органов местного самоуправления Михайловского района, муниципальных учреждений и не относящееся к объектам основных средств, списывается организациями-балансодержателями самостоятельно, в установленном законом порядке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40"/>
        <w:jc w:val="both"/>
        <w:rPr/>
      </w:pPr>
      <w:r>
        <w:rPr/>
        <w:t>5.10. Отражение в балансе органов местного самоуправления Михайловского района, муниципальных учреждений операций по списанию производится в порядке, установленном Федеральными законами, приказами Министерства финансов и иными нормативными правовыми актами.</w:t>
      </w:r>
    </w:p>
    <w:p>
      <w:pPr>
        <w:pStyle w:val="Style14"/>
        <w:jc w:val="right"/>
        <w:rPr/>
      </w:pPr>
      <w:r>
        <w:rPr/>
        <w:t> </w:t>
      </w:r>
      <w:r>
        <w:rPr/>
        <w:t>Приложение</w:t>
      </w:r>
    </w:p>
    <w:p>
      <w:pPr>
        <w:pStyle w:val="Consplusnormal"/>
        <w:spacing w:before="0" w:after="0"/>
        <w:jc w:val="right"/>
        <w:rPr/>
      </w:pPr>
      <w:r>
        <w:rPr/>
        <w:t>к Положению</w:t>
      </w:r>
    </w:p>
    <w:p>
      <w:pPr>
        <w:pStyle w:val="Consplusnormal"/>
        <w:spacing w:before="0" w:after="0"/>
        <w:jc w:val="right"/>
        <w:rPr/>
      </w:pPr>
      <w:r>
        <w:rPr/>
        <w:t>о порядке списания</w:t>
      </w:r>
    </w:p>
    <w:p>
      <w:pPr>
        <w:pStyle w:val="Consplusnormal"/>
        <w:spacing w:before="0" w:after="0"/>
        <w:jc w:val="right"/>
        <w:rPr/>
      </w:pPr>
      <w:r>
        <w:rPr/>
        <w:t>муниципального имущества</w:t>
      </w:r>
    </w:p>
    <w:p>
      <w:pPr>
        <w:pStyle w:val="Consplusnormal"/>
        <w:spacing w:before="0" w:after="0"/>
        <w:jc w:val="right"/>
        <w:rPr/>
      </w:pPr>
      <w:r>
        <w:rPr/>
        <w:t>Михайловского района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Перечень</w:t>
      </w:r>
    </w:p>
    <w:p>
      <w:pPr>
        <w:pStyle w:val="Consplusnormal"/>
        <w:spacing w:before="0" w:after="0"/>
        <w:jc w:val="center"/>
        <w:rPr/>
      </w:pPr>
      <w:r>
        <w:rPr/>
        <w:t>имущества, подлежащего списанию с баланса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___________________________________________________________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едприятия, организации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9"/>
        <w:gridCol w:w="2147"/>
        <w:gridCol w:w="1780"/>
        <w:gridCol w:w="1805"/>
        <w:gridCol w:w="1602"/>
        <w:gridCol w:w="1614"/>
        <w:gridCol w:w="1436"/>
        <w:gridCol w:w="2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, марка (модель)  имущества 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, дата постановки на балан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, руб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 (износа)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За достоверность                                                  </w:t>
      </w:r>
      <w:r>
        <w:rPr/>
        <w:t>Руководитель ______ (подпись) ___________ (Ф.И.О.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бухгалтерских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ных персональную                                          </w:t>
      </w:r>
      <w:r>
        <w:rPr/>
        <w:t>Главный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ответственность несут                                          </w:t>
      </w:r>
      <w:r>
        <w:rPr/>
        <w:t>бухгалтер _________ (подпись) ___________ (Ф.И.О.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и главный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>бухгалтер предприятия                                                                                           м.п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* Для оборудования и транспорта – марка (модель), для объектов недвижимости - адрес, литер по техпаспорту, площадь, кв. 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6:00Z</dcterms:created>
  <dc:creator>XP GAME 2007</dc:creator>
  <dc:description/>
  <cp:keywords/>
  <dc:language>en-US</dc:language>
  <cp:lastModifiedBy>user2011</cp:lastModifiedBy>
  <cp:lastPrinted>2011-11-18T18:23:00Z</cp:lastPrinted>
  <dcterms:modified xsi:type="dcterms:W3CDTF">2011-11-18T12:25:00Z</dcterms:modified>
  <cp:revision>6</cp:revision>
  <dc:subject/>
  <dc:title>Администрация Алтайского края</dc:title>
</cp:coreProperties>
</file>