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jc w:val="center"/>
        <w:rPr/>
      </w:pPr>
      <w:r>
        <w:rPr>
          <w:b/>
          <w:sz w:val="26"/>
          <w:szCs w:val="26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0.06.2011                    </w:t>
        <w:tab/>
        <w:tab/>
        <w:t xml:space="preserve">   </w:t>
        <w:tab/>
        <w:tab/>
        <w:t xml:space="preserve">                                                                    № 305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.Михайлов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комплексной программы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езопасность   дорожного     дви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рофилактика дорожно-транспортных</w:t>
      </w:r>
    </w:p>
    <w:p>
      <w:pPr>
        <w:pStyle w:val="Normal"/>
        <w:rPr/>
      </w:pPr>
      <w:r>
        <w:rPr>
          <w:sz w:val="26"/>
          <w:szCs w:val="26"/>
        </w:rPr>
        <w:t>происшествий    на       территории</w:t>
      </w:r>
    </w:p>
    <w:p>
      <w:pPr>
        <w:pStyle w:val="Normal"/>
        <w:rPr/>
      </w:pPr>
      <w:r>
        <w:rPr>
          <w:sz w:val="26"/>
          <w:szCs w:val="26"/>
        </w:rPr>
        <w:t>Михайловского района» на 2011-2013г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рядком разработки и реализации целевых программ, утверждённым постановлением Администрации района от 12.09.2008г. №537,  </w:t>
      </w:r>
    </w:p>
    <w:p>
      <w:pPr>
        <w:pStyle w:val="Normal"/>
        <w:jc w:val="both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комплексную программу «Безопасность дорожного движения и профилактика дорожно-транспортных происшествий на территории Михайловского района»  на 2011-2013гг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постановления возложить на первого заместителя главы района С.М. Пеньк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 xml:space="preserve">                 </w:t>
        <w:tab/>
        <w:tab/>
        <w:tab/>
        <w:t xml:space="preserve">            Г.С.Ю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одовано на официальном интернет-сайте Администрации Михайловского района 10.0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Михайловского района от 10.06.2011</w:t>
      </w:r>
      <w:r>
        <w:rPr/>
        <w:t xml:space="preserve"> № 3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мплекс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езопасность дорожного движения и профилакт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жно-транспортных происшеств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рритории Михайловского района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1-2013 год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Безопасность дорожного движения и профилактика дорожно-транспортных происшествий на территории Михайловского района» на 2011-2013 годы. </w:t>
            </w:r>
          </w:p>
        </w:tc>
      </w:tr>
      <w:tr>
        <w:trPr>
          <w:trHeight w:val="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ихайл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ихайловского района, комитет по образованию, Управление по социальной политике, ОГИБДД ОВД по Михайловскому району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района, ОГИБДД Михайловского ОВД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ихайл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ь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сокращение количества ДТП на территории Михайловского района на 12% в 2013 году по сравнению с 2010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безопасного поведения участников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дорожных условий при организаци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ние контрольно-надзорной деятельности в области обеспечения дорожного движения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евые показатели и индикато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м показателем программы являе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снижение количества дорожно-транспортных происшествий  по сравнению с 2010г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ежегодный охват профилактическими мероприятиями  населения, в том числе  детей, подростков и молодеж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составит: 5902.8 тыс. руб. за счет средств районного бюджета – 549.0 тыс. руб., по годам:</w:t>
            </w:r>
          </w:p>
          <w:p>
            <w:pPr>
              <w:pStyle w:val="Normal"/>
              <w:jc w:val="both"/>
              <w:rPr/>
            </w:pPr>
            <w:r>
              <w:rPr/>
              <w:t>2011 год- 1917.8 тыс. руб. в т.ч. 175.0 тыс. руб. бюджет района</w:t>
            </w:r>
          </w:p>
          <w:p>
            <w:pPr>
              <w:pStyle w:val="Normal"/>
              <w:jc w:val="both"/>
              <w:rPr/>
            </w:pPr>
            <w:r>
              <w:rPr/>
              <w:t>2012 год-  1987.0 тыс. руб. в т.ч. 182.0 тыс. руб. бюджет района</w:t>
            </w:r>
          </w:p>
          <w:p>
            <w:pPr>
              <w:pStyle w:val="Normal"/>
              <w:jc w:val="both"/>
              <w:rPr/>
            </w:pPr>
            <w:r>
              <w:rPr/>
              <w:t>2013 год –  1998.0 тыс. руб. в т.ч. 193.0 тыс. руб. бюджет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результате реализации программы предполагае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снизить количество дорожно-транспортных происшествий в 2013г. на 12% по сравнению с 2010г.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- охватить профилактическими мероприятиями не менее 50 % населения района ежегод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1.Администрация Михайловского района координирует исполнение программных  мероприятий, проводит мониторинг их реализации и оценивает результативност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Управление по социальной политике непосредственно осуществляет контроль за ходом реализации мероприятий и готовит отчет по реализации программ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Содержание проблемы и необходимость ее решения программным метод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Для Михайловского района одной из острых проблем  является высокая аварийность на дорогах и улицах населенных пунк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ым видом дорожно-транспортного происшествия на территории района является столкновение транспортных средств (около 47%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4% всех происшествий связано с наездом на пешеходов, 19% опрокидывание транспортных средств, 10% наезд на препятств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сновное количество нарушений  приходится на водителей автомобилей (96,1% от всех происшествий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иболее распространенной причиной совершения водителями ДТП является  превышение установленной или несоответствие выбранной скорости конкретным условиям движ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ой категорией, определяющей рост аварийности на территории района, являются водители личного автотранспорт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ые показатели говорят о том, что основной причиной создания аварийных ситуаций на дорогах является низкая культура поведения на дорогах как водителей , так и пешеход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ультуру поведения на дорогах необходимо воспитывать с дошкольного возраста, подкрепляя профилактическими и теоретическими мероприятиями в течение всей жизни граждан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 учетом актуальности и значимости вопросов обеспечения безопасности дорожного движения, на территории  района необходима профилактическая программа, которая поможет частично  осуществить комплекс организационных и практических мероприятий, направленных на  безопасность дорожного движения на дорогах и улично-дорожной сети Михайловск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:</w:t>
      </w:r>
    </w:p>
    <w:p>
      <w:pPr>
        <w:pStyle w:val="Normal"/>
        <w:jc w:val="both"/>
        <w:rPr/>
      </w:pPr>
      <w:r>
        <w:rPr>
          <w:color w:val="000000"/>
        </w:rPr>
        <w:t>-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jc w:val="both"/>
        <w:rPr/>
      </w:pPr>
      <w:r>
        <w:rPr>
          <w:color w:val="000000"/>
        </w:rPr>
        <w:t>-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обеспечения безопасности дорожного движения;</w:t>
      </w:r>
    </w:p>
    <w:p>
      <w:pPr>
        <w:pStyle w:val="Normal"/>
        <w:jc w:val="both"/>
        <w:rPr/>
      </w:pPr>
      <w:r>
        <w:rPr>
          <w:color w:val="000000"/>
        </w:rPr>
        <w:t>-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месте с тем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, а также недостаточной координации деятельности исполнителей Программы на начальных стадиях ее реализ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управления указанным риском в процессе реализации Программы предусматриваются:</w:t>
      </w:r>
    </w:p>
    <w:p>
      <w:pPr>
        <w:pStyle w:val="Normal"/>
        <w:jc w:val="both"/>
        <w:rPr/>
      </w:pPr>
      <w:r>
        <w:rPr>
          <w:color w:val="000000"/>
        </w:rPr>
        <w:t>-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jc w:val="both"/>
        <w:rPr/>
      </w:pPr>
      <w:r>
        <w:rPr>
          <w:color w:val="000000"/>
        </w:rPr>
        <w:t>-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Normal"/>
        <w:jc w:val="both"/>
        <w:rPr/>
      </w:pPr>
      <w:r>
        <w:rPr>
          <w:color w:val="000000"/>
        </w:rPr>
        <w:t xml:space="preserve">-перераспределение объемов финансирования в зависимости от динамики и темпов достижения поставленных целей, изменений во внешней среде. 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b/>
        </w:rPr>
        <w:t>2.ОСНОВНЫЕ ЦЕЛИ И ЗАДАЧИ,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ЭТАПЫ И СРОКИ ВЫПОЛНЕНИЯ ПРОГРАММЫ,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ЦЕЛЕВЫЕ ИНДИКАТОРЫ И ПОКАЗАТЕЛ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 xml:space="preserve">     </w:t>
      </w:r>
      <w:r>
        <w:rPr>
          <w:b/>
        </w:rPr>
        <w:t>Цель программы</w:t>
      </w:r>
      <w:r>
        <w:rPr/>
        <w:t>: сокращение количества ДТП на территории Михайловского района на 12% в 2013году по сравнению с 2010г.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    </w:t>
      </w:r>
      <w:r>
        <w:rPr>
          <w:b/>
        </w:rPr>
        <w:t>Задачи программы</w:t>
      </w:r>
      <w:r>
        <w:rPr/>
        <w:t>:</w:t>
      </w:r>
    </w:p>
    <w:p>
      <w:pPr>
        <w:pStyle w:val="Normal"/>
        <w:jc w:val="both"/>
        <w:rPr/>
      </w:pPr>
      <w:r>
        <w:rPr/>
        <w:t>- формирование безопасного поведения участников дорожного движения;</w:t>
      </w:r>
    </w:p>
    <w:p>
      <w:pPr>
        <w:pStyle w:val="Normal"/>
        <w:jc w:val="both"/>
        <w:rPr/>
      </w:pPr>
      <w:r>
        <w:rPr/>
        <w:t>- совершенствование дорожных условий при организации дорожного движения;</w:t>
      </w:r>
    </w:p>
    <w:p>
      <w:pPr>
        <w:pStyle w:val="Normal"/>
        <w:snapToGrid w:val="false"/>
        <w:jc w:val="both"/>
        <w:rPr/>
      </w:pPr>
      <w:r>
        <w:rPr/>
        <w:t xml:space="preserve">- совершенствование контрольно-надзорной деятельности в области обеспечения дорожного движения.   </w:t>
      </w:r>
    </w:p>
    <w:p>
      <w:pPr>
        <w:pStyle w:val="Normal"/>
        <w:snapToGrid w:val="false"/>
        <w:ind w:firstLine="708"/>
        <w:jc w:val="both"/>
        <w:rPr/>
      </w:pPr>
      <w:r>
        <w:rPr/>
        <w:t>Для успешной реализации программы   необходим поэтапный комплексный подход, поэтому мероприятия программы разбиты на 3 раздела:</w:t>
      </w:r>
      <w:r>
        <w:rPr>
          <w:color w:val="000000"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b/>
          <w:color w:val="000000"/>
        </w:rPr>
        <w:t xml:space="preserve">- </w:t>
      </w:r>
      <w:r>
        <w:rPr>
          <w:sz w:val="20"/>
          <w:szCs w:val="20"/>
        </w:rPr>
        <w:t xml:space="preserve">  </w:t>
      </w:r>
      <w:r>
        <w:rPr/>
        <w:t>мероприятия по совершенствованию управления обеспечением безопасности дорожного движения;</w:t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color w:val="000000"/>
        </w:rPr>
        <w:t>- м</w:t>
      </w:r>
      <w:r>
        <w:rPr/>
        <w:t>ероприятия по безопасности  дорожного движения;</w:t>
      </w:r>
    </w:p>
    <w:p>
      <w:pPr>
        <w:pStyle w:val="Normal"/>
        <w:snapToGrid w:val="false"/>
        <w:jc w:val="both"/>
        <w:rPr>
          <w:iCs/>
          <w:color w:val="000000"/>
        </w:rPr>
      </w:pPr>
      <w:r>
        <w:rPr>
          <w:color w:val="000000"/>
        </w:rPr>
        <w:t xml:space="preserve">- </w:t>
      </w:r>
      <w:r>
        <w:rPr/>
        <w:t>профилактика детского дорожно-транспортного травматизм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еспечение безопасности дорожного движения – это сложный социально-экономический процесс, требующий значительных усилий со стороны органов власти, предприятий, учреждений, общественности и насел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 реализации мероприятий с помощью информационно-пропагандистских кампаний, внедрения эффективных методов обучения населения будет формироваться целевое, безопасное поведение участников дорожного движения. Очень важной является работа с детьми и подростками по обучению их правилам безопасного поведения на дорогах. В связи с этим предусматривается приобретение учебных и наглядных пособий для общеобразовательных учрежд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целью предупреждения опасного поведения участников дорожного движения и повышения уровня подготовки водителей транспортных средств, предусматривается осуществить комплекс мер, направленных на формирование безопасного поведения участников дорожного движения с использованием средств массовой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дним из способов работы в рамках программы  является создание видеороликов по проблеме обеспечения безопасности дорожного движения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усматривается организация и проведение специальных пропагандистских кампаний. Эти кампании будут скоординированы с деятельностью контрольно-надзорных органов в сфере обеспечения БДД и подкреплены осуществлением целенаправленного контроля  за поведением участников дорожного движ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левым индикатором и показателем программы является: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-снижение масштабов дорожно-транспортных происшествий в 2013г на 12% по сравнению с 2010г.</w:t>
      </w:r>
    </w:p>
    <w:p>
      <w:pPr>
        <w:pStyle w:val="Normal"/>
        <w:jc w:val="both"/>
        <w:rPr/>
      </w:pPr>
      <w:r>
        <w:rPr/>
        <w:t>- ежегодный охват профилактическими мероприятиями не менее 50% населения, в том числе  детей, подростков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ЧЕНЬ ПРОГРАММНЫХ МЕРОПРИЯТИЙ </w:t>
      </w:r>
    </w:p>
    <w:p>
      <w:pPr>
        <w:pStyle w:val="Normal"/>
        <w:rPr/>
      </w:pPr>
      <w:r>
        <w:rPr/>
        <w:t>Для достижения поставленной цели и решению задач программы необходимо провести</w:t>
      </w:r>
    </w:p>
    <w:p>
      <w:pPr>
        <w:pStyle w:val="Normal"/>
        <w:rPr/>
      </w:pPr>
      <w:r>
        <w:rPr/>
        <w:t>следующие программные мероприятия:</w:t>
      </w:r>
    </w:p>
    <w:p>
      <w:pPr>
        <w:pStyle w:val="Normal"/>
        <w:rPr/>
      </w:pPr>
      <w:r>
        <w:rPr/>
      </w:r>
    </w:p>
    <w:tbl>
      <w:tblPr>
        <w:tblW w:w="111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1080"/>
        <w:gridCol w:w="323"/>
        <w:gridCol w:w="1353"/>
        <w:gridCol w:w="1080"/>
        <w:gridCol w:w="1080"/>
        <w:gridCol w:w="900"/>
        <w:gridCol w:w="2608"/>
      </w:tblGrid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программных мероприятий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Мероприятия по совершенствованию управления обеспечением безопасности дорожного движ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ередового опыта обеспечению БДД. Осуществление выездов в другие районы МО, имеющие положительные тенденции в обеспечении безопасности дорожного движения, для обмена опыт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БДД Администрации района, ОГИБДД ОВД по Михайловскому район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совершенствовани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надзорно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в облас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безопас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го движени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уетс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нижение дорожно-транс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х происшеств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5% и на 5% дорож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изм</w:t>
            </w:r>
          </w:p>
        </w:tc>
      </w:tr>
      <w:tr>
        <w:trPr>
          <w:trHeight w:val="15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и прогнозирования дорожно-транспортных происшествий на территор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БДД Администрации района, ОГИБДД ОВД по Михайловскому район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-дение заседаний комиссии по БДД Михайловск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 комисс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 действия подразделе ний ОВД по Михай-ловскому району, Администрации района, сельсоветов, общественных и др. организаций по вопро су выполнения комп-лекса мероприятий по обеспечению БД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БДД Администрации района, ОГИБДД ОВД по Михайловскому район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я и проведение пресс-конференций по итогам работы ОГИБДД ОВД по Михайловскому району, «круглых столов» со СМИ по проблемным вопросам ОГИБД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ОВД по Михайловскому району,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Мероприятия по безопасности  дорожного движ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состояния освещения улично-дорожной сети Михайловского района (по отдельно-му ежегодному пла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ОГИБДД ОВД по Михайловскому р-ну, МЭ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При совершенствовании дорожных условий и организации дорожного движения в области обеспечения безопасности дорожного движения, внедрение и содержание технических средств организации и  регулирования дорожного движения на территории Михайловского района позволит снизить аварийность на 15%, дорожный травматизм на 1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ремонт доро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ых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держание дорог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ск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М.Озе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ых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.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ремонт дорожных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ых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-ных переходов, доро-жек, дорожной размет 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ых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филактика детского дорожно-транспортного травматизм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вижения юных помощников милиции, юных инспекторов безопасности дорожного движения, секции и кружков по изучению правил дорожного движен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комитет по образованию, ОВД по Михайловскому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рай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детей, профилактика детского травматизма. Позволит снизить количество ДТП на 5 %  и на 5 % дорожный травматизм</w:t>
            </w:r>
          </w:p>
        </w:tc>
      </w:tr>
      <w:tr>
        <w:trPr>
          <w:trHeight w:val="9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актической работы по предупреждению  ДДТ в РОЦ им Гагарина и детских оздоровительных лагерях дневного пребыван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ю, ОВД Михайловскому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«Внимание дети», «Дорожный знак», и.т.д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ОВД Михайловскому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конкурсов ЮИД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образования, ОВД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ёт средств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цикла лекций для школьни-ков по БД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ОВ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чеб-ных и наглядных пособий , оборудова-ния для общеобразо-вательных учрежде-ний, детских садов по изучению правил дорожного движен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школьных площадок, мест для изучения правил дорожного движен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, директо ра шко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убликация в СМИ информации, направленной на пропаганду безопасности дорожного движен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ОВД по Михайловскому району, С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 по программ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.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Style12"/>
        <w:ind w:firstLine="708"/>
        <w:jc w:val="both"/>
        <w:rPr/>
      </w:pPr>
      <w:r>
        <w:rPr/>
        <w:t>При планировании ресурсного обеспечения Программы учитывались реальная ситуация в финансово-бюджетной сфере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муниципальной поддержке.</w:t>
      </w:r>
    </w:p>
    <w:p>
      <w:pPr>
        <w:pStyle w:val="Style12"/>
        <w:ind w:firstLine="708"/>
        <w:jc w:val="both"/>
        <w:rPr/>
      </w:pPr>
      <w:r>
        <w:rPr/>
        <w:t>Финансирование мероприятий Программы будет осуществляться за счет средств районного бюджета, так же планируется привлечение краевых средств за счет участия в мероприятиях краевых целевых программ.</w:t>
      </w:r>
    </w:p>
    <w:p>
      <w:pPr>
        <w:pStyle w:val="Style12"/>
        <w:jc w:val="both"/>
        <w:rPr/>
      </w:pPr>
      <w:r>
        <w:rPr/>
        <w:t>Общий объем финансирования Программы в 2011 - 2013 годах составляет 5902.8 тыс. рублей, в том числе за счет средств районного бюджета :  549.0 тыс. рублей. По годам реализации:</w:t>
      </w:r>
    </w:p>
    <w:p>
      <w:pPr>
        <w:pStyle w:val="Style12"/>
        <w:jc w:val="both"/>
        <w:rPr/>
      </w:pPr>
      <w:r>
        <w:rPr/>
        <w:t>2011г –  1917.8 тыс. руб, в том числе 175.0 тыс. руб средства районного бюджета</w:t>
      </w:r>
    </w:p>
    <w:p>
      <w:pPr>
        <w:pStyle w:val="Style12"/>
        <w:jc w:val="both"/>
        <w:rPr/>
      </w:pPr>
      <w:r>
        <w:rPr/>
        <w:t>2012г. –  1987.0 тыс. руб. в том числе 182.0 тыс. руб средства районного бюджета</w:t>
      </w:r>
    </w:p>
    <w:p>
      <w:pPr>
        <w:pStyle w:val="Style12"/>
        <w:jc w:val="both"/>
        <w:rPr/>
      </w:pPr>
      <w:r>
        <w:rPr/>
        <w:t>2013г. -  1998.0 тыс. руб. в том числе 193.0 тыс. руб средства районного бюджета</w:t>
      </w:r>
    </w:p>
    <w:p>
      <w:pPr>
        <w:pStyle w:val="Style12"/>
        <w:jc w:val="both"/>
        <w:rPr/>
      </w:pPr>
      <w:r>
        <w:rPr/>
        <w:tab/>
        <w:t>На подготовительном этапе в 2011году мероприятия программы, носят в основном организационный характер и будут проводиться за счет финансирования текущей деятельности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center"/>
        <w:rPr/>
      </w:pPr>
      <w:r>
        <w:rPr>
          <w:b/>
        </w:rPr>
        <w:t>5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является администрация Михайловского района, которая осуществляет организационные, методические и контрольные функции в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на финансирование мероприятий программы выделяются в форме оплаты товаров, работ и услуг, выполняемых в соответствии с действующим законодательством о размещении заказов на поставку товаров, выполнение работ, оказание услуг для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муниципального заказчика в части закупки товаров, выполнения работ, оказания услуг, направленных на выполнение мероприятий программы, возлагаются на главных распорядителей бюджетных средств: Администрацию Михайловского района Приобретенное оборудование является муниципальной собствен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о социальной политике несет ответственность за выполнение программы, эффективное и целевое использование средств, направленных на ее выпол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является Администрация Михайл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финансируются согласно разработанных положений и прилагаемых смет по программе, а также на основании договора оказания услуг, счет-фактур, а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6.ОЦЕНКА СОЦИАЛЬНО-ЭКОНОМИЧЕ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разработана на 2011 – 2013 годы и направлена на развитие системы профилактики дорожно-транспортных происшествий, на повышение уровня культуры поведения на дорогах среди населения Михайловского района .</w:t>
      </w:r>
    </w:p>
    <w:p>
      <w:pPr>
        <w:pStyle w:val="Normal"/>
        <w:jc w:val="both"/>
        <w:rPr/>
      </w:pPr>
      <w:r>
        <w:rPr/>
        <w:t xml:space="preserve">Программа направлена на взаимодействие всех структур заинтересованных в повышении безопасности дорожно-транспортных происшествий и повышение дорожной  грамотности среди пешеходов и водителей. </w:t>
      </w:r>
    </w:p>
    <w:p>
      <w:pPr>
        <w:pStyle w:val="Normal"/>
        <w:jc w:val="both"/>
        <w:rPr/>
      </w:pPr>
      <w:r>
        <w:rPr/>
        <w:t xml:space="preserve">Результатом реализации программы должно  явиться снижение уровня аварийности в Михайловском районе на 30%, сокращение на 20 - 25% числа погибших и раненых в ДТП в течение 2010-2012 годов, снижение дорожно-транспортного травматизма на 10% от общего числа пострадавших при дорожно-транспортных происшеств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КОНТРОЛЬ ЗА ХОДОМ РЕАЛИЗАЦИИ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нтроль за ходом реализации программы осуществляет Администрация Михайловского района, которая координирует исполнение программных мероприятий, проводит мониторинг их реализации и оценивает результативность. </w:t>
      </w:r>
    </w:p>
    <w:p>
      <w:pPr>
        <w:pStyle w:val="Normal"/>
        <w:tabs>
          <w:tab w:val="clear" w:pos="708"/>
          <w:tab w:val="left" w:pos="1272" w:leader="none"/>
        </w:tabs>
        <w:snapToGrid w:val="false"/>
        <w:jc w:val="both"/>
        <w:rPr/>
      </w:pPr>
      <w:r>
        <w:rPr/>
        <w:t>Управление по социальной политике непосредственно несет контроль за ходом реализации мероприятий и готовит отчет по реализации программы.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2:00Z</dcterms:created>
  <dc:creator>XP GAME 2007</dc:creator>
  <dc:description/>
  <cp:keywords/>
  <dc:language>en-US</dc:language>
  <cp:lastModifiedBy>user2011</cp:lastModifiedBy>
  <cp:lastPrinted>2011-06-27T15:59:00Z</cp:lastPrinted>
  <dcterms:modified xsi:type="dcterms:W3CDTF">2011-11-18T12:54:00Z</dcterms:modified>
  <cp:revision>16</cp:revision>
  <dc:subject/>
  <dc:title>Пос безоп дор движен</dc:title>
</cp:coreProperties>
</file>