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-115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ind w:right="-11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32"/>
        </w:rPr>
        <w:t>Стать страной, собирающий свой народ</w:t>
      </w:r>
    </w:p>
    <w:p>
      <w:pPr>
        <w:pStyle w:val="Normal"/>
        <w:spacing w:lineRule="atLeast" w:line="100"/>
        <w:ind w:right="-1158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В концепции государственной миграционной политики Российской Федерации на 2019-2025 годы, утвержденной Указом Президента Российской Федерации от 31.10.2018 года № 622, определены задачи по совершенствованию правовых, организационных и иных механизмов, регулирующих и обеспечивающих добровольное переселение в Российскую Федерацию на постоянное место жительства соотечественников, проживающих за рубежом, упрощению процедур переселения.</w:t>
      </w:r>
    </w:p>
    <w:p>
      <w:pPr>
        <w:pStyle w:val="Normal"/>
        <w:spacing w:lineRule="atLeast" w:line="100"/>
        <w:ind w:right="18" w:hanging="0"/>
        <w:jc w:val="both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Государственная программа по содействию добровольного переселения в Российскую Федерацию соотечественников проживающих за рубежом (далее — программа переселения) — это государственная программа, нацеленная на «возвращение домой» соотечественников, которые проживают за пределами РФ, но чувствуют непреодолимую связь с Россией, воспитаны в традициях российской культуры и владеют русским языком. </w:t>
      </w:r>
    </w:p>
    <w:p>
      <w:pPr>
        <w:pStyle w:val="Normal"/>
        <w:spacing w:lineRule="atLeast" w:line="10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Цели данной программы — стимулирование и организация процесса переселения соотечественников, решение демографических проблем в регионах, а также, привлечение специалистов востребованных в регионах профессий и навыков. </w:t>
      </w:r>
    </w:p>
    <w:p>
      <w:pPr>
        <w:pStyle w:val="Normal"/>
        <w:spacing w:lineRule="atLeast" w:line="100"/>
        <w:jc w:val="center"/>
        <w:rPr>
          <w:rFonts w:eastAsia="Calibri" w:cs="Calibri"/>
          <w:b/>
          <w:b/>
          <w:sz w:val="36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sz w:val="32"/>
        </w:rPr>
        <w:t>С какими вопросами сталкиваются соотечественники?</w:t>
      </w:r>
    </w:p>
    <w:p>
      <w:pPr>
        <w:pStyle w:val="Normal"/>
        <w:spacing w:lineRule="atLeast" w:line="100" w:before="200" w:after="12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sz w:val="36"/>
        </w:rPr>
        <w:t>Кт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может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быть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ризнан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участником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рограмм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ереселения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дного желания участвовать не достаточно, так как программа направлена на привлечение в страну граждан, попадающих под определение соотечественников.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таковым законодательство относит следующих лиц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оявших в гражданстве СССР (либо тех, чьи родители состояли в гражданстве СССР)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е стран входивших в состав СССР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 без гражданства, проживающие в странах участниц СССР;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07" w:leader="none"/>
        </w:tabs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ходцы из гражданства России, РСФСР, получившие гражданство в иностранном государстве.</w:t>
      </w:r>
    </w:p>
    <w:p>
      <w:pPr>
        <w:pStyle w:val="Normal"/>
        <w:spacing w:lineRule="atLeast" w:line="100" w:before="0" w:after="120"/>
        <w:rPr/>
      </w:pPr>
      <w:r>
        <w:rPr>
          <w:rFonts w:cs="Times New Roman" w:ascii="Times New Roman" w:hAnsi="Times New Roman"/>
          <w:sz w:val="24"/>
        </w:rPr>
        <w:t>Помимо вышеуказанных условий дополнительно необходимо соответствовать принятым Законом требованиям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совершеннолетним (то есть достигать возраста 18 лет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ыть полностью дееспособн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адеть русским языком устно и письмен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>Удовлетворять требованиям, установленным государственной программой, выбранного для вселения соотечественником (то есть иметь определенную специальность, и навык в которых нуждается регион вселения) регион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меть запрета на въезд в РФ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 иметь судимостей (неснятых либо непогашенных) за тяжкие и особо тяжкие преступле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/>
      </w:pPr>
      <w:r>
        <w:rPr>
          <w:rFonts w:cs="Times New Roman" w:ascii="Times New Roman" w:hAnsi="Times New Roman"/>
          <w:sz w:val="24"/>
        </w:rPr>
        <w:t xml:space="preserve">Законодательство РФ принципиально нацелено на сохранение каждой семьи. Вместе с </w:t>
      </w:r>
      <w:r>
        <w:fldChar w:fldCharType="begin"/>
      </w:r>
      <w:r>
        <w:rPr>
          <w:rStyle w:val="InternetLink"/>
          <w:sz w:val="24"/>
          <w:rFonts w:cs="Times New Roman" w:ascii="Times New Roman" w:hAnsi="Times New Roman"/>
          <w:color w:val="0000FF"/>
        </w:rPr>
        <w:instrText xml:space="preserve"> HYPERLINK "https://programma-pereseleniya.com/" \l "Kto takoi Zaiavitel"</w:instrText>
      </w:r>
      <w:r>
        <w:rPr>
          <w:rStyle w:val="InternetLink"/>
          <w:sz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</w:rPr>
        <w:t>заявителем</w:t>
      </w:r>
      <w:r>
        <w:rPr>
          <w:rStyle w:val="InternetLink"/>
          <w:sz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</w:rPr>
        <w:t>, планирующим переезд в Россию на основании программы, на возможность оформить гражданство в РФ могут рассчитывать и его близкие родственники. К таким относят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упруг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ей обоих супругов, в том числе усыновленных или находящихся под опекой (попечительством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ителей участника Государственной программы и родителей его супруги (супруга)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душек и бабушек пары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уков обоих супругов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дных братьев и сестер кандидата и его супруга;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 w:before="0" w:after="120"/>
        <w:rPr>
          <w:rFonts w:eastAsia="Calibri" w:cs="Calibri"/>
          <w:b/>
          <w:b/>
          <w:sz w:val="36"/>
        </w:rPr>
      </w:pPr>
      <w:r>
        <w:rPr>
          <w:rFonts w:cs="Times New Roman" w:ascii="Times New Roman" w:hAnsi="Times New Roman"/>
          <w:sz w:val="24"/>
        </w:rPr>
        <w:t>родных племянников обоих супруг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07" w:leader="none"/>
        </w:tabs>
        <w:spacing w:lineRule="atLeast" w:line="100"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eastAsia="Calibri" w:cs="Calibri"/>
          <w:b/>
          <w:sz w:val="36"/>
        </w:rPr>
        <w:t>Этапы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олучения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гражданства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о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рограмме</w:t>
      </w:r>
      <w:r>
        <w:rPr>
          <w:rFonts w:eastAsia="Liberation Serif;Times New Roman" w:cs="Liberation Serif;Times New Roman" w:ascii="Liberation Serif;Times New Roman" w:hAnsi="Liberation Serif;Times New Roman"/>
          <w:b/>
          <w:sz w:val="36"/>
        </w:rPr>
        <w:t xml:space="preserve"> </w:t>
      </w:r>
      <w:r>
        <w:rPr>
          <w:rFonts w:eastAsia="Calibri" w:cs="Calibri"/>
          <w:b/>
          <w:sz w:val="36"/>
        </w:rPr>
        <w:t>переселения</w:t>
      </w:r>
    </w:p>
    <w:p>
      <w:pPr>
        <w:pStyle w:val="Normal"/>
        <w:spacing w:lineRule="atLeast" w:line="100"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тобы получить гражданство РФ по программе переселения соотечественников , претенденту предстоит пройти несколько последовательных этапов этой процедур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а заявления с необходимым пакетом документов для участия в программе пересел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готового свидетельства участника Государственной программы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бытие участника и членов его семьи на территорию избранного для проживания субъекта РФ (если свидетельство выдано за пределами страны)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миграционного учета (временной регистрации) по месту пребыва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ктивация свидетельства участника программы пересел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разрешения на временное проживание (РВП) по программе переселения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ение регистрации по месту жительства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щение с заявлением о приеме в гражданство Р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лучение уведомления о приеме в гражданство Р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нятие присяги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ча документов на паспорт РФ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07" w:leader="none"/>
        </w:tabs>
        <w:spacing w:lineRule="atLeast" w:line="100" w:before="0" w:after="120"/>
        <w:rPr>
          <w:rFonts w:eastAsia="Calibri" w:cs="Calibri"/>
        </w:rPr>
      </w:pPr>
      <w:r>
        <w:rPr>
          <w:rFonts w:cs="Times New Roman" w:ascii="Times New Roman" w:hAnsi="Times New Roman"/>
          <w:sz w:val="24"/>
        </w:rPr>
        <w:t>Получение паспорта РФ</w:t>
      </w:r>
    </w:p>
    <w:p>
      <w:pPr>
        <w:pStyle w:val="Normal"/>
        <w:spacing w:lineRule="atLeast" w:line="100" w:before="0" w:after="120"/>
        <w:ind w:left="707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 w:before="0" w:after="120"/>
        <w:ind w:left="707" w:hanging="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</w:r>
    </w:p>
    <w:p>
      <w:pPr>
        <w:pStyle w:val="Normal"/>
        <w:spacing w:lineRule="atLeast" w:line="100"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чальник миграционного пункта</w:t>
      </w:r>
    </w:p>
    <w:p>
      <w:pPr>
        <w:pStyle w:val="Normal"/>
        <w:spacing w:lineRule="atLeast" w:line="100" w:before="0" w:after="12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тд МВД России по Михайловскому району</w:t>
      </w:r>
    </w:p>
    <w:p>
      <w:pPr>
        <w:pStyle w:val="Normal"/>
        <w:spacing w:lineRule="atLeast" w:line="100" w:before="0" w:after="120"/>
        <w:rPr/>
      </w:pPr>
      <w:r>
        <w:rPr>
          <w:rFonts w:eastAsia="Calibri" w:cs="Times New Roman" w:ascii="Times New Roman" w:hAnsi="Times New Roman"/>
        </w:rPr>
        <w:t xml:space="preserve">майор полиции                                                             </w:t>
      </w:r>
      <w:r>
        <w:rPr>
          <w:rFonts w:eastAsia="Calibri" w:cs="Times New Roman" w:ascii="Times New Roman" w:hAnsi="Times New Roman"/>
          <w:lang w:val="ru-RU"/>
        </w:rPr>
        <w:t xml:space="preserve">             </w:t>
      </w:r>
      <w:r>
        <w:rPr>
          <w:rFonts w:eastAsia="Calibri" w:cs="Times New Roman" w:ascii="Times New Roman" w:hAnsi="Times New Roman"/>
        </w:rPr>
        <w:t xml:space="preserve">                                                  Е.П. Беляева</w:t>
      </w:r>
    </w:p>
    <w:sectPr>
      <w:type w:val="nextPage"/>
      <w:pgSz w:w="11906" w:h="16838"/>
      <w:pgMar w:left="1134" w:right="124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1:36:00Z</dcterms:created>
  <dc:creator/>
  <dc:description/>
  <cp:keywords/>
  <dc:language>en-US</dc:language>
  <cp:lastModifiedBy>Glubokova</cp:lastModifiedBy>
  <dcterms:modified xsi:type="dcterms:W3CDTF">2019-03-28T01:37:00Z</dcterms:modified>
  <cp:revision>3</cp:revision>
  <dc:subject/>
  <dc:title/>
</cp:coreProperties>
</file>