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8310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26"/>
          <w:szCs w:val="26"/>
        </w:rPr>
        <w:t>29 марта 2019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  <w:shd w:fill="FFFFFF" w:val="clear"/>
        </w:rPr>
        <w:t>Простые способы: как узнать кадастровую стоимость объекта недвижимости</w:t>
      </w:r>
    </w:p>
    <w:p>
      <w:pPr>
        <w:pStyle w:val="Normal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За два месяца 2019 года по запросам жителей Алтайского края Кадастровой палатой было подготовлено более 15 тыс. выписок из Единого государственного реестра недвижимости (ЕГРН) о кадастровой стоимости объектов недвижимости. О том, как получить сведения о кадастровой стоимости объекта недвижимого имущества рассказывает заместитель директора - главный технолог Кадастровой палаты Игорь Штайнепрайс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несенные в Единый государственный реестр недвижимости</w:t>
      </w:r>
      <w:r>
        <w:rPr>
          <w:rFonts w:cs="Segoe UI" w:ascii="Segoe UI" w:hAnsi="Segoe UI"/>
          <w:color w:val="000000"/>
          <w:sz w:val="26"/>
          <w:szCs w:val="26"/>
        </w:rPr>
        <w:t xml:space="preserve"> (ЕГРН) сведения о кадастровой стоимости можно узнать несколькими способами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, на сайте Росреестра можно заказать выписку из ЕГРН</w:t>
        <w:br/>
        <w:t xml:space="preserve">о кадастровой стоимости объекта недвижимости, заполнив специальную форму запроса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</w:rPr>
          <w:t>https://rosreestr.ru/wps/portal/p/cc_present/EGRN_2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Такая выписка предоставляется бесплатно в течение трех рабочих дней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обственники недвижимости могут оперативно узнать кадастровую стоимость принадлежащих им объектов в личном кабинете на сайте Росреестра </w:t>
      </w:r>
      <w:hyperlink r:id="rId4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</w:rPr>
          <w:t>https://rosreestr.ru/site</w:t>
        </w:r>
      </w:hyperlink>
      <w:r>
        <w:rPr>
          <w:rFonts w:cs="Segoe UI" w:ascii="Segoe UI" w:hAnsi="Segoe UI"/>
          <w:color w:val="000000"/>
          <w:sz w:val="26"/>
          <w:szCs w:val="26"/>
          <w:u w:val="none"/>
        </w:rPr>
        <w:t>.</w:t>
      </w:r>
      <w:r>
        <w:rPr>
          <w:rFonts w:cs="Segoe UI" w:ascii="Segoe UI" w:hAnsi="Segoe UI"/>
          <w:color w:val="000000"/>
          <w:sz w:val="26"/>
          <w:szCs w:val="26"/>
        </w:rPr>
        <w:t xml:space="preserve"> Для авторизации в личном кабинете используется подтвержденная учетная запись пользователя портала госуслуг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кадастровую стоимость можно посмотреть в режиме онлайн</w:t>
        <w:br/>
        <w:t>с помощью сервисов «Публичная кадастровая карта» и «Справочная информация по объектам недвижимости в режиме online», которые доступны с главной странице сайта Росреестр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поминаем, сведения о кадастровой стоимости недвижимости в виде выписки из ЕГРН предоставляются бесплатно по запросам любых лиц. Будьте внимательны, не попадайтесь на уловки мошенников, выдающих себя за агентов Росреестра, и не переплачивайте за бесплатную информацию!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763" w:footer="312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2" TargetMode="External"/><Relationship Id="rId4" Type="http://schemas.openxmlformats.org/officeDocument/2006/relationships/hyperlink" Target="https://rosreestr.ru/sit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29T15:16:00Z</cp:lastPrinted>
  <dcterms:modified xsi:type="dcterms:W3CDTF">2019-03-29T04:2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