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9580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26"/>
          <w:szCs w:val="26"/>
        </w:rPr>
        <w:t>29 марта 2019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i/>
          <w:color w:val="000000"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Что нужно знать заказчику кадастровых работ</w:t>
      </w:r>
    </w:p>
    <w:p>
      <w:pPr>
        <w:pStyle w:val="Normal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Согласно статистическим данным за два месяца 2019 года в Кадастровую палату по Алтайскому краю поступило порядка десяти тысяч заявлений</w:t>
        <w:br/>
        <w:t>о постановке на государственный кадастровый учет объектов недвижимости одновременной регистрацией прав. К сожалению, не все заявления рассматриваются положительно. По некоторым объектам кадастровый учет приостанавливается. О том, как избежать подобных проблем, рассказывает заместитель директора - главный технолог Кадастровой палаты Игорь Штайнепрайс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Иногда </w:t>
      </w:r>
      <w:r>
        <w:rPr>
          <w:rFonts w:cs="Segoe UI" w:ascii="Segoe UI" w:hAnsi="Segoe UI"/>
          <w:color w:val="000000"/>
          <w:sz w:val="26"/>
          <w:szCs w:val="26"/>
          <w:shd w:fill="auto" w:val="clear"/>
        </w:rPr>
        <w:t>пак</w:t>
      </w:r>
      <w:r>
        <w:rPr>
          <w:rFonts w:cs="Segoe UI" w:ascii="Segoe UI" w:hAnsi="Segoe UI"/>
          <w:color w:val="000000"/>
          <w:sz w:val="26"/>
          <w:szCs w:val="26"/>
        </w:rPr>
        <w:t xml:space="preserve">еты документов, представленные на кадастровый учет,                            не соответствуют требованиям законодательства. Это значит, что учетные действия с объектами недвижимости будут приостановлены до устранения ошибок                           и противоречий. Для заказчика кадастровых работ это означает невозможность  зарегистрировать свои права на объект недвижимого имущества                                          в запланированное время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ычно причинами приостановок являются ошибки в подготовленных кадастровыми инженерами документах — межевых и технических планах, актах обследования. Для исправления ошибок требуется повторная подготовка  и подача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оответственно, увеличиваются сроки подготовительных работ, предшествующих кадастровому учету. Ведь на устранение недочетов также необходимо время. 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Именно поэтому качество работы кадастрового инженера влияет на сроки постановки объекта недвижимости на кадастровый учет и регистрации права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Одним из гарантов качества для заказчика кадастровых работ может быть условие договора, оговаривающее, например, порядок расчетов. Так, можно предусмотреть, что полный расчет с исполнителем (кадастровым инженером) заказчик производит после постановки объекта недвижимости на кадастровый учет. Или условие о сроках и порядке устранения недочетов, и пр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19-02-08T13:39:00Z</cp:lastPrinted>
  <dcterms:modified xsi:type="dcterms:W3CDTF">2019-03-29T08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