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ИХАЙ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2.03.2019                                                                                                    №11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Михайловское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Heading1"/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и Михайловского района 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07.11.2014 № 632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обеспечении 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держания зданий  и сооружений  </w:t>
      </w:r>
    </w:p>
    <w:p>
      <w:pPr>
        <w:pStyle w:val="Heading1"/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ых образовательных организаций, 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устройства прилегающих к ним территорий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 Поло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порядке обеспечения содержания зданий  и сооружений  муниципальных образовательных организаций, обустройства прилегающих к ним территорий»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я ю: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и дополнения в Поло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порядке обеспечения содержания зданий  и сооружений  муниципальных образовательных организаций, обустройства прилегающих к ним территорий» (прилагается).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зместить на официальном сайте Администрации Михайловского района Алтайского края настоящее постановлени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Администрации Михайловского района по социальным вопросам Герасимова А.Н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района                                                                                Е.А. Юрьев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к постановлению</w:t>
      </w:r>
    </w:p>
    <w:p>
      <w:pPr>
        <w:pStyle w:val="NoSpacing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Михайловского района </w:t>
      </w:r>
    </w:p>
    <w:p>
      <w:pPr>
        <w:pStyle w:val="NoSpacing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2.03.2019№ 119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 и дополнения в Положение о порядке обеспечения содержания зданий  и сооружений  муниципальных образовательных организаций, обустройства прилегающих к ним территорий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 разделе «1. Общие положения» в п. 1.2. слова:                                                                       «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Главного государственного санитарного врача РФ от 3 апреля 2003г. N 27"О введении  в действие Санитарно-эпидемиологических правил и  нормативов СанПиН 2.4.4.1251-03» заменить словами: «Постановлением Главного государственного санитарного врача РФ от 4 июля 2014 г. N 41 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: «Постановлением Администрации Михайловского района от 14 декабря 2010 года № 995 «Об утверждении муниципальной целевой программы «Программа развития образования  Михайловского района  на 2011-2015 годы» заменить словами: «Постановлением Администрации Михайловского района от 16.12.2014 № 764 «Об утверждении муниципальной целевой программы «Программа развития образования  Михайловского района  на 2011-2015 годы» (в редакции, утверждённой постановлением Администрации Михайловского района Алтайского края от 29.12.2018 № 771 «О внесении изменений в муниципальную программу «Развитие системы образования в Михайловском районе на 2015-2020 годы», утвержденную постановлением Администрации Михайловского района Алтайского края от 16.12.2014 № 764)»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: «Постановлением Администрации Михайловского района Алтайского края от 06.06.2013 № 289 (в редакции, утверждённой Постановлением Администрации Михайловского района Алтайского края от 11.08.2014 № 445) «Об утверждении плана мероприятий («дорожная карта») «Изменения в отрасли «Образование», направленные на повышение эффективности образования и науки» заменить словами: «Постановлением Администрации Михайловского района Алтайского края от 25.04.2018 № 198/1 «Об утверждении плана мероприятий («дорожная карта») «Изменения в отрасли «Образование», направленные на повышение эффективности  образования и науки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«3. Требования к обустройству прилежащей к образовательной организации территории»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 3.2. изложить в новой редакции: «Территория общеобразовательной организации должна быть ограждена и озеленена. Отсутствие ограждения территории допускается только со стороны стен здания, непосредственно прилегающих к проезжей части улицы или пешеходному тротуару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я учреждения должна иметь наружное искусственное освещение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 3.4.  дополнить словами: «Допускается использование других специальных закрытых конструкций для сбора мусора и пищевых отходов, в том числе с размещением их на смежных с территорией общеобразовательной организации контейнерных площадках жилой застройки. Не допускается сжигание мусора на территории общеобразовательной организации, в том числе в мусоросборник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полнить пунктом  3.5. «На территории вновь строящихся зданий общеобразовательной организации необходимо предусмотреть место стоянки автотранспортных средств, предназначенных для перевозки обучающихся, в том числе обучающихся с ограниченными возможностями здоровья. Расположение на территории построек и сооружений, функционально не связанных с общеобразовательной организацией, не допускается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58:00Z</dcterms:created>
  <dc:creator>USER</dc:creator>
  <dc:description/>
  <cp:keywords/>
  <dc:language>en-US</dc:language>
  <cp:lastModifiedBy>Юр.отдел</cp:lastModifiedBy>
  <cp:lastPrinted>2019-03-07T11:07:00Z</cp:lastPrinted>
  <dcterms:modified xsi:type="dcterms:W3CDTF">2019-03-29T05:03:00Z</dcterms:modified>
  <cp:revision>19</cp:revision>
  <dc:subject/>
  <dc:title/>
</cp:coreProperties>
</file>