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НИКОЛАЕ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8.03.2019                                                                                   № 4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Николаевка                                            </w:t>
      </w:r>
    </w:p>
    <w:p>
      <w:pPr>
        <w:pStyle w:val="Normal"/>
        <w:ind w:right="3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/>
      </w:pPr>
      <w:r>
        <w:rPr>
          <w:sz w:val="28"/>
          <w:szCs w:val="28"/>
        </w:rPr>
        <w:t>Николаевский сельсовет Михайловского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Алтайского края за 2018 год</w:t>
      </w:r>
    </w:p>
    <w:p>
      <w:pPr>
        <w:pStyle w:val="Normal"/>
        <w:ind w:left="-426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1 Устава муниципального образования Николаевский сельский Совет депутатов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поселения за 2018 года по доходам в сумме 1776,3 тысяч рублей и по расходам 1869,7 тысяч рублей.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/>
      </w:pPr>
      <w:r>
        <w:rPr>
          <w:sz w:val="28"/>
          <w:szCs w:val="28"/>
        </w:rPr>
        <w:t>Глава  сельсовет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Т.Н. Руденко</w:t>
      </w:r>
    </w:p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ий сельсовет Михайловского района Алтайского края 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/>
      </w:pPr>
      <w:r>
        <w:rPr>
          <w:sz w:val="28"/>
          <w:szCs w:val="28"/>
        </w:rPr>
        <w:t>за  2018 год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униципального образования Николаевский сельсовет Михайловского района Алтайского края за  2018 год утвержден по доходам в сумме 1872,8 тысяч рублей и расходам в сумме 1994,1 тысяч рублей. План по налоговым и неналоговым доходам за  2018 год был установлен в размере 899,1 тысяч рублей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вышеуказанных изменений исполнение бюджета за 2018 год выглядит следующим образом: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видетельствуют данные приведенной таблицы доходов фактически за 2018 год в бюджет поселения поступило налоговых и неналоговых доходов 802,6 тысяч рублей, что составило 89,2% от плана за 2018 год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973,7 тысяч рублей, что составило 100% от плана за 2018 год (973,7 тысяч рублей). В целом доходная часть бюджет поселения составила 1776,3 тысяч рублей при плане на  2018 год 1872,8 тысяч рублей или задание выполнено на 94,8%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расходы бюджета муниципального образования Николаевский сельсовет Михайловского района Алтайского края за 2018 год составили 1869,7 тысяч рублей при плане 1994,1 тысяч рублей, или 93,7%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1 «Общегосударственные расходы» финансируются расходы на содержание администрации поселения. При плане на 2018 год – 1139,6 тысяч рублей фактически исполнено 1139,6 тысяч рублей,  что составляет 100% к плану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2 «Национальная оборона» финансируются расходы на осуществление полномочий по первичному воинскому учету. При плане на 2018 года 75,5 тысяч рублей, фактически исполнено 75,5 тысяч рублей, что составляет 100% от плана на  2018 год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04 «Национальная экономика» финансируются расходы на содержание автомобильных дорог. При плане 92,7 тысяч рублей, фактически исполнено 92,7 тысяч рублей, что составляет 100% от плана на 2018 год.</w:t>
      </w:r>
    </w:p>
    <w:p>
      <w:pPr>
        <w:pStyle w:val="Normal"/>
        <w:tabs>
          <w:tab w:val="left" w:pos="0" w:leader="none"/>
          <w:tab w:val="left" w:pos="708" w:leader="none"/>
        </w:tabs>
        <w:ind w:right="3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5 «Жилищно-коммунальное хозяйство» финансируются расходы на благоустройство, озеленение. При плане на 2018 год 124,4 тысяч рублей, фактически исполнено 0 тысяч рублей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8 «Культура» финансируются расходы на содержание клубной системы. При плане на 2018 год 561,9 тысяч рублей фактически исполнено 561,9 тысяч рублей, что составляет 100%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год по классификации расходов бюджетов муниципального образования Николаевский сельсовет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tabs>
          <w:tab w:val="left" w:pos="708" w:leader="none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718175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1201"/>
                              <w:gridCol w:w="1540"/>
                              <w:gridCol w:w="1253"/>
                              <w:gridCol w:w="150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 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5. Жилищно – 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Культур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1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1,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4,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9,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74.4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1201"/>
                        <w:gridCol w:w="1540"/>
                        <w:gridCol w:w="1253"/>
                        <w:gridCol w:w="150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испол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Общегосударств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Национальная оборон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 Национальная экономик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5. Жилищно – коммунальное хозяйство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Культур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1,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1,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4,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9,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200" w:leader="none"/>
        </w:tabs>
        <w:rPr/>
      </w:pPr>
      <w:r>
        <w:rPr/>
      </w:r>
    </w:p>
    <w:p>
      <w:pPr>
        <w:pStyle w:val="Normal"/>
        <w:shd w:fill="FFFFFF" w:val="clear"/>
        <w:spacing w:before="14" w:after="0"/>
        <w:ind w:right="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40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 доходов муниципального образования Николаевский сельсовет Михайловского района Алтайского края за 2018 год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992"/>
        <w:gridCol w:w="1134"/>
        <w:gridCol w:w="992"/>
      </w:tblGrid>
      <w:tr>
        <w:trPr>
          <w:trHeight w:val="12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,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10 0000 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собственных  до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 бюджетной обеспеч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15 1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нные полномо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8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 Знак Знак"/>
    <w:qFormat/>
    <w:pPr>
      <w:widowControl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 w:before="11" w:after="0"/>
      <w:ind w:left="22" w:right="47" w:firstLine="464"/>
      <w:jc w:val="both"/>
    </w:pPr>
    <w:rPr>
      <w:color w:val="000000"/>
      <w:spacing w:val="-1"/>
      <w:sz w:val="19"/>
      <w:szCs w:val="19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Мирошниченко Ольга Андреевна</dc:creator>
  <dc:description/>
  <cp:keywords/>
  <dc:language>en-US</dc:language>
  <cp:lastModifiedBy>Admin</cp:lastModifiedBy>
  <cp:lastPrinted>2017-12-21T10:45:00Z</cp:lastPrinted>
  <dcterms:modified xsi:type="dcterms:W3CDTF">2019-04-03T07:39:00Z</dcterms:modified>
  <cp:revision>12</cp:revision>
  <dc:subject/>
  <dc:title>НАЗАРОВСКИЙ СЕЛЬСКИЙ СОВЕТ ДЕПУТАТОВ</dc:title>
</cp:coreProperties>
</file>