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Более 70 заявлений по оспариванию кадастровой стоимости поступило в комиссию по рассмотрению споров в марте 2019 года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правление Росреестра по Алтайскому краю информирует о результатах работы межведомственной комиссии по рассмотрению споров о кадастровой стоимости в </w:t>
      </w:r>
      <w:r>
        <w:rPr>
          <w:rFonts w:cs="Segoe UI" w:ascii="Segoe UI" w:hAnsi="Segoe UI"/>
          <w:b/>
          <w:sz w:val="24"/>
          <w:szCs w:val="24"/>
        </w:rPr>
        <w:t>марте</w:t>
      </w:r>
      <w:r>
        <w:rPr>
          <w:rFonts w:cs="Segoe UI" w:ascii="Segoe UI" w:hAnsi="Segoe UI"/>
          <w:sz w:val="24"/>
          <w:szCs w:val="24"/>
        </w:rPr>
        <w:t xml:space="preserve"> 2019 года. Всего в комиссию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поступило 76 заявлений </w:t>
        <w:br/>
        <w:t xml:space="preserve">об оспаривании кадастровой стоимости (в феврале - 43), из которых 72 приняты </w:t>
        <w:br/>
        <w:t>к рассмотрению, 4 - не принят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>Основная причина отказа в принятии заявлений к рассмотрению - истечение срока, установленного законодательством для подачи заявлени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марте проведено два заседания комиссии, на котором рассмотрено 67 заявлений (в феврале - 27 заявлений). В результате принято 19 решений об отклонении заявлений о пересмотре результатов определения кадастровой стоимости недвижимости и 48 решений </w:t>
      </w:r>
      <w:r>
        <w:rPr>
          <w:rFonts w:cs="Segoe UI" w:ascii="Segoe UI" w:hAnsi="Segoe UI"/>
          <w:b/>
          <w:sz w:val="24"/>
          <w:szCs w:val="24"/>
        </w:rPr>
        <w:t>об установлении</w:t>
      </w:r>
      <w:r>
        <w:rPr>
          <w:rFonts w:cs="Segoe UI" w:ascii="Segoe UI" w:hAnsi="Segoe UI"/>
          <w:sz w:val="24"/>
          <w:szCs w:val="24"/>
        </w:rPr>
        <w:t xml:space="preserve"> кадастровой стоимости объектов недвижимости в размере их рыночной стоимости.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Таким образом, 72% из числа рассмотренных в мае заявлений удовлетворены (в среднем за 2019 год - 64% удовлетворенных заявлений от общего числа рассмотренных)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Единственная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причина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отклонения заявлений - это несоответствие отчетов </w:t>
        <w:br/>
        <w:t xml:space="preserve">об оценке рыночной стоимости, представляемых в комиссию вместе с заявлением, требованиям Федерального закона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«Об оценочной деятельности в Российской Федерации» и федеральных стандартов оценки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Напоминаем: контроль за профессиональной деятельностью оценщиков осуществляют саморегулируемые организации оценщиков. Управление Росреестра по Алтайскому краю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не обладает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полномочиями по надзору и контролю </w:t>
        <w:br/>
        <w:t>за деятельностью оценщиков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i/>
          <w:sz w:val="24"/>
          <w:szCs w:val="24"/>
          <w:u w:val="single"/>
        </w:rPr>
        <w:t>Справка:</w:t>
      </w:r>
      <w:r>
        <w:rPr>
          <w:rFonts w:cs="Segoe UI" w:ascii="Segoe UI" w:hAnsi="Segoe UI"/>
          <w:i/>
          <w:sz w:val="24"/>
          <w:szCs w:val="24"/>
        </w:rPr>
        <w:t xml:space="preserve"> </w:t>
      </w:r>
      <w:r>
        <w:rPr>
          <w:rFonts w:cs="Segoe UI" w:ascii="Segoe UI" w:hAnsi="Segoe UI"/>
          <w:i/>
          <w:color w:val="000000"/>
          <w:sz w:val="24"/>
          <w:szCs w:val="24"/>
        </w:rPr>
        <w:t xml:space="preserve">В первом квартале 2019 года в комиссию поступило 154 заявления </w:t>
        <w:br/>
        <w:t>о пересмотре результатов определения кадастровой стоимости (за аналогичный период 2018 года - 123). Рассмотрено за этот же период 201 заявление (в первом квартале 2018 - 214). Количество удовлетворенных заявлений в первом квартале текущего года составило 64% от числа рассмотренных (в аналогичном периоде прошлого года - 66%).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4-10T04:02:00Z</dcterms:modified>
  <cp:revision>50</cp:revision>
  <dc:subject/>
  <dc:title/>
</cp:coreProperties>
</file>