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5.2011                                                                                                     № 234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/>
        <w:t>с. Михайловское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го сайта Администрации Михай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прав граждан и организаций на равный доступ через сеть Интернет к информации о деятельности Администрации Михайловского района и органов местного самоуправления Михайловского района, информационного освещения в сети Интернет наиболее важных событий политической, экономической и социальной жизни района, в соответствии с Федеральным законом от 27.07.2006 №149-ФЗ «Об информации, информационных технологиях и о защите информации», Федеральным законом от 09.02.2009 №8-ФЗ «Об обеспечении доступа к информации  о деятельности государственных органов и органов местного самоуправления»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 о с т а н о в л я ю</w:t>
      </w:r>
      <w:r>
        <w:rPr>
          <w:iCs/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пределить интернет-сайт </w:t>
      </w:r>
      <w:hyperlink r:id="rId2">
        <w:r>
          <w:rPr>
            <w:rStyle w:val="InternetLink"/>
            <w:color w:val="000000"/>
            <w:sz w:val="28"/>
            <w:szCs w:val="28"/>
          </w:rPr>
          <w:t>www.михайловский-район.рф</w:t>
        </w:r>
      </w:hyperlink>
      <w:r>
        <w:rPr>
          <w:sz w:val="28"/>
          <w:szCs w:val="28"/>
        </w:rPr>
        <w:t xml:space="preserve"> официальным сайтом для размещения информации о деятельности Администрации Михайловского района Алтайского края и иных органов местного самоуправления Михайловского района (далее - "официальный сайт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ведения официального сайта Администрации Михайл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Структурным подразделениям Администрации Михайловского района в соответствии с Порядком, утвержденным настоящи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своевременное (оперативное) и регулярное предоставление для размещения на официальном сайте информации о своей деятельности, а также о текущих событиях в курируемой сфере (сфер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еративно вносить предложения по актуализации информации, размещенной на официальном сайте, в целях чего не реже одного раза в неделю проводить ее мониторин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Михайловского района в десятидневный срок со дня вступления в силу настоящего постановления определить ответственных лиц за подготовку и предоставление информации для размещения на официальном сайте, внести в должностные инструкции указанных лиц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(пос)советов принять меры по обеспечению доступа граждан и организаций к информации о своей деятельности с учетом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Ведущему специалисту по информатизации Швеглеру А.Г. разместить настоящее постановление на официальном сайте Администрации Михай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</w:t>
      </w:r>
      <w:r>
        <w:rPr>
          <w:iCs/>
          <w:sz w:val="28"/>
          <w:szCs w:val="28"/>
        </w:rPr>
        <w:t xml:space="preserve">оставляю за собой.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Глава района                                                                                                 Г.С.Юров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/>
        <w:t>Обнародовано на официальном интернет-сайте Администрации Михайловского района 13.05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Михайл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3.05. 2011. N 23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едения официального сай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Настоящий Порядок определяет общие условия доступа граждан и организаций к информации о деятельности структурных подразделений Администрации Михайловского района и иных органов местного самоуправления Михайловского района Алтайского края через официальный интернет-сайт </w:t>
      </w:r>
      <w:r>
        <w:rPr>
          <w:i/>
        </w:rPr>
        <w:t>www.михайловский-район.рф</w:t>
      </w:r>
      <w:r>
        <w:rPr/>
        <w:t xml:space="preserve"> (далее - "официальный сайт"), направлен на обеспечение открытости и доступности указанной информации для граждан и организаций, устанавливает механизм ведения официального сайта, а также основы взаимодействия структурных подразделений Администрации Михайловского района и органов местного самоуправления Михайловского района при подготовке и размещении информации на официальном сайте, ответственность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Основными принципами обеспечения доступа к информации о деятельности структурных подразделений Администрации Михайловского района и иных органов местного самоуправления Михайловского района в Интернете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крытость и доступность информации о деятельности Администрации Михайловского района и иных органов местного самоуправления Михай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оевременность и достоверность информации о деятельности Администрации Михайловского района и иных органов местного самоуправления Михай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ение прав и законных интересов третьих лиц при предоставлении информации о деятельности Администрации Михайловского района и иных органов местного самоуправления Михай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Ограничение доступа к информации о деятельности Администрации Михайловского района и иных органов местного самоуправления Михайловского района является исключением из принципа открытости информации и устанавливается в случаях, если указанная информация отнесена в установленном федеральным законодательством порядке к государственной тайне, является служебной или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Администрация Михайловского района и иные органы местного самоуправления Михайловского района, их должностные лица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Администрации Михайловского района и иных органов местного самоуправления Михай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ивать достоверность предоставляемой информации о деятельности Администрации Михайловского района и иных органов местного самоуправления Михайловского района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ивать предоставление информации о деятельности Администрации Михайловского района и иных органов местного самоуправления Михайловского района  в достаточном объеме, с соблюдением установленных сроков и условий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ымать из предоставляемой информации о деятельности Администрации Михайловского района и иных органов местного самоуправления Михайловского района  сведения, доступ к которым ограниче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вать организационно-технические и другие условия, необходимые для реализации права на доступ к информации о деятельности Администрации Михайловского района и иных органов местного самоуправления Михай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2. Структура и содержание информационных ресур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официального сайта Администрации Михайл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Официальный сайт Администрации Михайловского района Алтайского края  содержит следующие разделы и под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 1: О рай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1.1. Географическое 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1.2. Историческая спр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1.3. Состав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1.4. Доска по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1.5. Устав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: Нормативные правовые ак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2.1. Администрация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2.2. Михайловское районное Собрание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3: В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3.1. Администрация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3.2. Михайловское районное Собрание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 xml:space="preserve">3.3. Органы местного самоуправления сель(пос)сове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</w:t>
      </w:r>
      <w:r>
        <w:rPr/>
        <w:t>Михай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: Эконом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4.1. Управление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4.2. Земельные ресурс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4.3. Муниципальны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4.4. Экономика и план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4.5. Поддержка и развитие малого и среднего бизне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5: Муниципальный заказ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5.1. Конкурс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5.2. Аукцио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5.3. Котиро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5.4. Результ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5.5. Реестр контр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6: Строительство. Жилищно-коммунальное хозяй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7: Социальная полит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7.1. Социальная защита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7.2. Образ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7.3. Здравоохра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7.4. Молодежная полит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7.5. Культу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>7.6. Спо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8: Сельское хозяй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9: Финан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0: ЗАГ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1: Нов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2: Фотогалере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3: Обращения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4: Муниципальная служб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Структура и содержание информационных ресурсов официального сайта определяется Администрацией района. Открытие новых или уточнение существующих разделов (подразделов), рубрик  официального сайта осуществляется на основании предложений Комитетов, Управлений и отделов Администрации района, с учетом требований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змещение на официальном сайте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Ведение и обеспечение бесперебойной работы официального сайта, включая размещение на нем информации, предусмотренной настоящим Порядком, организует секретарь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Ответственными за предоставление сведений, для размещения их на официальном сайте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кретарь Администрации Михайловского района - за сведения, предусмотренные Разделами 1, 11, 12, 13, 14, а также подразделами  3.1., 3.3. пункта 2.1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юридический отдел Администрации Михайловского района - за сведения, предусмотренные  подразделом  2.1. пункта 2.1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ное управление по экономическому развитию и имущественным отношениям администрации Михайловского района – за сведения, предусмотренные Разделами 4, 5 пункта 2.1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вый заместитель главы района  - за сведения, предусмотренные Разделом 6 пункта 2.1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ное управление по социальной политике Администрации Михайловского района - за сведения, предусмотренные Разделом 7 пункта 2.1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ное управление сельского хозяйства  Администрации Михайловского района - за сведения, предусмотренные Разделом 8 пункта 2.1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Комитет по финансам, налоговой и кредитной политике Администрации Михайловского района - за сведения, предусмотренные Разделом 9 пункта 2.1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дел ЗАГС Администрации Михайловского района - за сведения, предусмотренные Разделом 10 пункта 2.1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ный специалист по работе с органами местного самоуправления - за сведения, предусмотренные подразделами  2.2., 3.2. пункта 2.1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Структурные подразделения Администрации Михайл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1. предоставляют секретарю Администрации района сведения, предназначенные для размещения на официальном сайте, на бумажном носителе в виде оформленной на бланке заявки за подписью руководителя (согласно приложению к настоящему Порядку) либо за подписью ответственного лица и в форме электронного документа на магнитном носителе, либо по электронной почте на адрес: </w:t>
      </w:r>
      <w:r>
        <w:rPr>
          <w:lang w:val="en-US"/>
        </w:rPr>
        <w:t>mhladm</w:t>
      </w:r>
      <w:r>
        <w:rPr/>
        <w:t>5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2. в случае утраты актуальности размещенной на официальном сайте информации, не позднее одного дня с момента утраты актуальности, направляют письмо о снятии такой информации с официального сай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В случае наличия в предоставленных для размещения на официальном сайте информационных материалах орфографических и пунктуационных ошибок их редактирование осуществляется без смыслового редактирования самих тек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Предусмотренные разделом 4 настоящего Порядка нормативные правовые и иные акты, в том числе акты об изменении и признании утратившими силу актов, размещаются на официальном сайте www.</w:t>
      </w:r>
      <w:r>
        <w:rPr>
          <w:i/>
        </w:rPr>
        <w:t>михайловский-район.рф</w:t>
      </w:r>
      <w:r>
        <w:rPr/>
        <w:t xml:space="preserve"> с указанием их вида, наименования, даты принятия (подписания), номера и даты вступления в силу, а также сведений об официальном опублик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еречень информации о деятельности Администрации Михайловск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мещаемой на официальном сайте, периодичность ее раз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бщая информация об Администрации Михайловского район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и сведения о структуре Администрации Михайловского района, почтовый адрес, адрес электронной почты, номера телефонов справочной службы и пресс-службы (поддерживаются в актуальном состоя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полномочиях Администрации Михайловского района, задачах и функциях ее структурных подразделений, а также перечень нормативных правовых актов, определяющих эти полномочия, задачи и функции (размещаются в течение 5 рабочих дней со дня принятия соответствующих нормативных правовых актов либо изменений в них; перечень соответствующих нормативных правовых актов поддерживается в актуальном состоя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главе района, заместителях главы района, руководителях структурных подразделений Администрации района (фамилии, имена, отчества, а также при согласии указанных лиц иные сведения) (размещаются в течение 3 рабочих дней со дня назначения; поддерживаются в актуальном состоя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Информация о нормотворческой деятельности Администрации Михайловского район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рмативные правовые акты Администрации района, включая сведения о внесении в них изменений, признании их утратившими силу (поддерживаются в актуальном состоя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министративные регламенты, стандарты государственных услуг (размещаются в течение 5 рабочих дней со дня официального опубликования; поддерживаются в актуальном состоя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ленные формы обращений, заявлений и иных документов, принимаемых Администрацией Михайловского района к рассмотрению в соответствии с нормативными правовыми актами (поддерживаются в актуальном состоя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обжалования нормативных правовых актов и иных решений Администрации района (поддерживается в актуальном состоя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Информация о мероприятиях, проводимых Администрацией района (заседаниях, совещаниях, встречах, семинарах, «круглых столах» и др.), о повседневной деятельности Администрации района, в частности, информационные сообщения о наиболее важных правовых актах, принимаемых Администрацией района, анонсы официальных мероприятий, визитов и рабочих поездок главы района, его заместителей, официальных делегаций Администрации района и сведения об их итогах (информационные сообщения размещаются в течение рабочего дня с момента подписания правового акта, анонсы – в течение рабочего дня, предшествующего дню начала указанных мероприятий, сведения об итогах – в течение рабочего дня после окончания мероприят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Тексты официальных выступлений, заявлений и поздравлений главы района, заместителей главы района (размещаются в течение 3 рабочих дней со дня выступления, в течение рабочего дня, предшествующего праздничному событ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Статистические данные и показатели, характеризующие состояние и динамику развития экономической, социальной и других сфер жизнедеятельности района, регулирование которых отнесено к полномочиям Администрации района и иных органов местного самоуправления Михайловского района (поддерживаются в актуальном состоя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Сведения об исполнении районного бюджета (размещаются ежекварта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Сведения о предоставленных организациям и индивидуальным предпринимателям льготах, отсрочках, рассрочках, о списании задолженности по платежам в районный бюджет (размещаются ежекварта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 Информация о муниципальной службе Алтайского район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поступления граждан на муниципальную службу (поддерживается в актуальном состоя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вакантных должностях муниципальной службы, имеющихся в Администрации района и иных органах местного самоуправления(размещаются в течение 3 рабочих дней после объявления вакантной долж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валификационные требования к кандидатам на замещение вакантных должностей муниципальной службы в Администрации края и иных органах местного самоуправления (размещаются в течение 5 рабочих дней со дня утвержд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ловия и результаты конкурсов на замещение вакантных должностей муниципальной службы (размещаются в соответствии со сроками, установленными законодательством о государственной гражданской служб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мера телефонов, по которым можно получить информацию по вопросу замещения вакантных должностей (сведения поддерживаются в актуальном состоя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вовые акты, регулирующие работу с обращениями (размещаются в течение 5 рабочих дней со дня утвержд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порядке рассмотрения обращений (поддерживаются в актуальном состоя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я о порядке и времени приема граждан, в том числе представителей организаций, общественных объединений, государственных органов, органов местного самоуправления (размещается в течение 5 рабочих дней со дня утверждения соответствующего поряд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руководителе структурного подразделения Администрации района или иных должностных лицах, к полномочиям которых отнесены организация приема граждан (фамилии, имена и отчества, а также номера телефонов, по которым можно получить информацию справочного характера) (размещаются в течение 5 рабочих дней со дня назначения ответственн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по ним мерах (размещаются ежекварта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Информация о состоянии защиты населения и территории Михайловского район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(поддерживается в актуальном состоя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Иная информация, подлежащая доведению Администрацией района до сведения граждан и организаций в соответствии с законодательством Российской Федерации, законодательством Алтайского края и нормативными правовыми актами органов местного самоуправления Михайловского района (размещается в сроки, установленные законодательств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Иная информация, размещаемая на официальном сай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Помимо информации о деятельности Администрации района и иных органов местного самоуправления Михайловского района, предусмотренной разделом 4 настоящего Порядка, на официальном сайте размещаются такж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1. информация о деятельности иных государственных органов и общественных организаций, действующих на территории Михай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2. информация о деятельности муниципальных образований сельских поселений Михай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3. атрибуты российской государственной символики, символик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4. ссылки на официальны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нтернет-сайты органов государственной власти Российской Федерации, органов государственной власти Алтайского края и иных органов местного самоуправления Михай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5. иная актуальная информация, представляющая большой общественный интер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бращение граждан на официальном сай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Обращение граждан на официальном сайте  является самостоятельным разделом официального сайта, в который поступают обраще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Секретарь Администрации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ирует обращения граждан в соответствии с Инструкцией по делопроизвод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едет электронный архив обращений граждан в соответствии с номенклатурой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нимает с контроля исполненные обраще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жеквартально публикует информацию о работе Администрации района с обращениям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Структурные подраздел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установленные сроки рассматривают обраще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яют секретарю Администрации района ответы на вопросы, представляющие интерес для широкого круг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ветственность за нарушение 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За несвоевременное предоставление указанной в настоящем Порядке информации, недостоверность или неполноту размещенной на официальном сайте информации руководители структурных подразделений Администрации района и органов местного самоуправления Михайловского района, а также определенные ими ответственные лица несут дисциплинарную ответственность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едения официального сай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ихай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екретар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Главе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район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ву Г.С.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ИНФОРМАЦИИ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структурное  подразделение Администрации района, орган местного самоуправления Михайловского рай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 разместить  (внести  изменения)  в разделе  (с указанием подраздела)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сайта  </w:t>
      </w:r>
      <w:hyperlink r:id="rId3">
        <w:r>
          <w:rPr>
            <w:rStyle w:val="InternetLink"/>
            <w:rFonts w:cs="Times New Roman" w:ascii="Times New Roman" w:hAnsi="Times New Roman"/>
          </w:rPr>
          <w:t>www.михайлов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едующую информаци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нные информационные материалы  соответствуют  официальной  пози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района.   В   них    отсутствуют    сведения,    составл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ли иную охраняемую законом тайну. Идентичность  содерж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 материала  в  бумажном  виде  и  на  электронном  носите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йона, глава сель(пос)совета                            ____________________          И.О.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2:00Z</dcterms:created>
  <dc:creator>courier</dc:creator>
  <dc:description/>
  <cp:keywords/>
  <dc:language>en-US</dc:language>
  <cp:lastModifiedBy>user2011</cp:lastModifiedBy>
  <cp:lastPrinted>2011-11-18T18:17:00Z</cp:lastPrinted>
  <dcterms:modified xsi:type="dcterms:W3CDTF">2011-11-18T12:17:00Z</dcterms:modified>
  <cp:revision>4</cp:revision>
  <dc:subject/>
  <dc:title>АДМИНИСТРАЦИЯ АЛТАЙСКОГО КРАЯ</dc:title>
</cp:coreProperties>
</file>