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0" w:hanging="0"/>
        <w:jc w:val="center"/>
        <w:rPr>
          <w:b/>
          <w:b/>
        </w:rPr>
      </w:pPr>
      <w:r>
        <w:rPr>
          <w:b/>
        </w:rPr>
        <w:t xml:space="preserve">АДМИНИСТРАЦИЯ МИХАЙЛОВСКОГО РАЙОНА </w:t>
      </w:r>
    </w:p>
    <w:p>
      <w:pPr>
        <w:pStyle w:val="TextBody"/>
        <w:ind w:right="360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ind w:left="72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60" w:hanging="0"/>
        <w:jc w:val="center"/>
        <w:rPr/>
      </w:pPr>
      <w:r>
        <w:rPr/>
        <w:t>ПОСТАНОВЛЕНИЕ</w:t>
      </w:r>
    </w:p>
    <w:p>
      <w:pPr>
        <w:pStyle w:val="TextBody"/>
        <w:ind w:left="720" w:righ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1.03.2011                                                                                                       №  12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Михайловское</w:t>
      </w:r>
    </w:p>
    <w:p>
      <w:pPr>
        <w:pStyle w:val="TextBody"/>
        <w:ind w:right="4135" w:hanging="0"/>
        <w:jc w:val="both"/>
        <w:rPr/>
      </w:pPr>
      <w:r>
        <w:rPr/>
        <w:t>Об утверждении Порядка учета граждан, желающих приобрести земельные участки для индивидуального жилищного строительства в границах муниципального образования Михайловский район Алтайского края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6.12.2002 № 88-ЗС "О бесплатном предоставлении в собственность земельных участков", постановлением Администрации Алтайского края от 02.03.2010 № 68 "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"О бесплатном предоставлении в собственность земельных участков" </w:t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орядок учета граждан, желающих приобрести земельные участки для индивидуального жилищного строительства в границах муниципального образования Михайловский район Алтайского края 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начальника Главного управления по экономическому развитию и имущественным отношениям О.А.Антонову.</w:t>
      </w:r>
    </w:p>
    <w:p>
      <w:pPr>
        <w:pStyle w:val="TextBody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Г.С. Юров</w:t>
      </w:r>
    </w:p>
    <w:p>
      <w:pPr>
        <w:pStyle w:val="TextBody"/>
        <w:ind w:left="360" w:righ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/>
      </w:pPr>
      <w:r>
        <w:rPr/>
        <w:t xml:space="preserve">  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>
          <w:sz w:val="24"/>
        </w:rPr>
      </w:pPr>
      <w:r>
        <w:rPr>
          <w:sz w:val="24"/>
        </w:rPr>
        <w:t>Обнародовано на официальном интернет-сайте Администрации Михайловского района 21.03.2011</w:t>
      </w:r>
    </w:p>
    <w:p>
      <w:pPr>
        <w:pStyle w:val="TextBody"/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 xml:space="preserve">     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Михайловского района</w:t>
      </w:r>
    </w:p>
    <w:p>
      <w:pPr>
        <w:pStyle w:val="Normal"/>
        <w:ind w:firstLine="558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6 от  21.03.2011г.</w:t>
      </w:r>
    </w:p>
    <w:p>
      <w:pPr>
        <w:pStyle w:val="2"/>
        <w:ind w:hanging="0"/>
        <w:rPr/>
      </w:pPr>
      <w:r>
        <w:rPr/>
        <w:t xml:space="preserve">Порядок </w:t>
      </w:r>
    </w:p>
    <w:p>
      <w:pPr>
        <w:pStyle w:val="2"/>
        <w:ind w:hanging="0"/>
        <w:rPr/>
      </w:pPr>
      <w:r>
        <w:rPr/>
        <w:t xml:space="preserve">учета граждан, желающих приобрести земельные участки </w:t>
      </w:r>
    </w:p>
    <w:p>
      <w:pPr>
        <w:pStyle w:val="2"/>
        <w:ind w:hanging="0"/>
        <w:rPr>
          <w:sz w:val="24"/>
        </w:rPr>
      </w:pPr>
      <w:r>
        <w:rPr/>
        <w:t>для индивидуального жилищного строительства в границах муниципального образования Михайловский район Алтайского кра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ведения учета граждан, желающих приобрести земельные участки для индивидуального жилищного строительства (далее - Порядок), разработан в соответствии с Земельным кодексом Российской Федерации, Законом Алтайского края от 16.12.2002 № 88-ЗС "О бесплатном предоставлении в собственность земельных участков" (далее – Закон), Порядком предоставления гражданам земельных участков для индивидуального жилищного строительства в соответствии с законом Алтайского края "О бесплатном предоставлении в собственность земельных участков", утвержденным постановлением Администрации Алтайского края от 02.03.2010 № 6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емельные участки для индивидуального жилищного строительства предоставляются в границах муниципального образования Михайловский район Алтайского края (далее – МО Михайловский район) гражданам, постоянно проживающим на территории Михай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получение земельных участков для индивидуального жилищного строительства имеют категории граждан, указанные в законе Алтайского края "О бесплатном предоставлении в собственность земельных участков"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.4. Администрация Михайловского района ежегодно в срок до 1 апреля на основании сведений, предоставляемых Администрациями сель(пос)советов о количестве, местоположении и примерном размере земельных участков, возможных для предоставления для индивидуального жилищного строительства с учетом возможности подключения индивидуальных жилых домов к сетям инженерно-технического обеспечения, формирует Перечень земельных участков, предоставляемых гражданам для индивидуального жилищного строительства (далее – Перечень)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.5. Сформированный Перечень земельных участков, состоящий из земельных участков, находящихся в собственности МО Михайловский район и земельных участков, государственная собственность на которые не разграничена, предназначенных для бесплатного предоставления в собственность граждан, утверждается Администрацией Михайловского района и подлежит опубликованию в течение 10 дней со дня его утверждения в районной газете «Сельская правда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учета граждан, желающих приобрести земельны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для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6600"/>
          <w:sz w:val="24"/>
          <w:szCs w:val="28"/>
        </w:rPr>
      </w:pPr>
      <w:r>
        <w:rPr>
          <w:sz w:val="24"/>
          <w:szCs w:val="28"/>
        </w:rPr>
        <w:t>2.1. Принятие на учет граждан, желающих приобрести в соответствии с Законом земельные участки для индивидуального жилищного строительства, ведение такого учета и снятие с него осуществляет Главное управление по экономическому развитию и имущественным отношениям Администрации Михайловского района (далее – Главное управление)</w:t>
      </w:r>
      <w:r>
        <w:rPr>
          <w:color w:val="FF6600"/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Гражданин подает заявление по форме согласно приложению лично или через представителя, действующего в соответствии с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остановки на учет гражданин одновременно с заявлением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ргана местного самоуправления поселения, осуществляющего учет граждан в качестве нуждающихся в улучшении жилищных условий (за исключением категорий лиц, указанных в части 2.1. статьи 2.1. Зак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 (удостоверений, справок, выданных органами социальной защиты населения и (или) органами местного самоуправления, иных документов), подтверждающих право на получение в соответствии с законом Алтайского края "О бесплатном предоставлении в собственность земельных участков" земельного участка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дновременно с копиями документов представляются их оригиналы. Копии документов после проверки их соответствия оригиналу заверяются должностным лицом Главного управления, осуществляющим прием заяв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несет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, выдается расписка в получении документов с указанием их перечня, даты и времени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лавное управление принимает решение о принятии (отказе в принятии) на учет по результатам рассмотрения документов, представленных заявителем, не позднее чем через тридцать рабочих дней со дня представления всех документов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принятии (отказе в принятии) на учет Главное управление не позднее, чем через три рабочих дня со дня его принятия, выдает или направля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явление гражданина о принятии на учет регистрируется в журнале учета граждан, желающих приобрести земельные участки для индивидуального жилищного строительства (далее - Журнал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нятии (отказе в принятии) на учет также отражается в Журнале у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Журнал учета должен быть пронумерован, прошнурован и скреплен печатью Главного управления, подписан должност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Журнал учета хранится как документ строгой отчетности. В журнале учета не допускаются подчистки. Поправки, а также изменения, вносимые на основании документов, заверяются должностным лицом Главного управления и скрепляются печатью. Журнал учета заполняется полностью, после чего заводится нов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Главное управление несет ответственность за хранение журнала учета и документов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нятие с учета граждан, желающих приобрести земельные участки для индивидуального жилищного строительства, осуществляется Главным управлением на основании решения о предоставлении земельного участка, принятого в соответствии с Законом Алтайского края от 16.12.2002 N 88-ЗС "О бесплатном предоставлении в собственность земельных участков", а также в случаях снятия с учета граждан в качестве нуждающихся в улучшении жилищ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земельных участков гражданам, желающим в соответствии с Законом  приобрести земельные участки для индивидуального жилищного строительства, осуществляется в порядке очередности, исходя из времени принятия таких граждан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ителю, стоящему первым в очереди, Главное управление направляет уведомление о рассмотрении в отношении него вопроса о предоставлении земельного участка и предлагает заявителю на выбор земельные участки из сформирова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идневный срок заявитель обязан дать письменное согласие на получение конкретного земельного участка или письменный отказ от предложенны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случае отказа от предложенных земельных участков, земельные участки предлагаются следующему, стоящему на очереди заяви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лучае согласия гражданина на получение конкретного земельного участка Главное управление, для выполнения гражданином кадастровых работ в отношении указанного земельного участка, выдает утвержденную схему располож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8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80" w:hanging="0"/>
        <w:outlineLvl w:val="1"/>
        <w:rPr/>
      </w:pPr>
      <w:r>
        <w:rPr>
          <w:sz w:val="20"/>
          <w:szCs w:val="20"/>
        </w:rPr>
        <w:t>к Порядку учета граждан, желающих приобрести земельные участки для индивидуального жилищного строительства в границах муниципального образования Михайловский район Алтайского края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Начальнику Главного управления по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 xml:space="preserve">экономическому развитию и 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 xml:space="preserve">имущественным отношениям 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О.А.Антоновой</w:t>
      </w:r>
    </w:p>
    <w:p>
      <w:pPr>
        <w:pStyle w:val="Normal"/>
        <w:tabs>
          <w:tab w:val="clear" w:pos="708"/>
          <w:tab w:val="left" w:pos="3686" w:leader="none"/>
        </w:tabs>
        <w:ind w:firstLine="4680"/>
        <w:rPr>
          <w:sz w:val="24"/>
          <w:szCs w:val="28"/>
        </w:rPr>
      </w:pPr>
      <w:r>
        <w:rPr>
          <w:sz w:val="24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firstLine="4680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firstLine="468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амилия, имя, отчество)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_________________________года рождения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firstLine="468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документ, удостоверяющий личность)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Серия _________№ _____________________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Выдан________________________________</w:t>
      </w:r>
    </w:p>
    <w:p>
      <w:pPr>
        <w:pStyle w:val="Normal"/>
        <w:ind w:firstLine="468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firstLine="4680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firstLine="468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кем выдан)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Адрес регистрации по данным паспорта: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 xml:space="preserve">Адрес преимущественного пребывания: 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  <w:t>Телефон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в качестве желающего приобрести земельный участок для индивидуального жилищного строительства в соответствии с законом Алтайского края от 16.12.2002 N 88-ЗС "О бесплатном  предоставлении в собственность земельных участков", т.к. я являюсь нуждающимся в улучшении жилищных услов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персональных данных в порядке Федерального закона от 27.07.2006 N 152-ФЗ "О персональных данных"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рошу предоставить земельный участок на территор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  <w:vertAlign w:val="superscript"/>
        </w:rPr>
        <w:t>наименование населенного пункта, в границах которого заявитель предполагает получить земельный участо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документов (удостоверений, справок), подтверждающих право на получение в соответствии с законом Алтайского края "О бесплатном предоставлении в собственность земельных участков" земельного участка для индивидуального жилищного строитель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__ год ____________________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и копии документов принял "____" ____________ 20__ г.     ____ ч.  ____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 ( __________________ 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, Ф.И.О. должностного лица, принявшего заявление)</w:t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Courier New"/>
        </w:rPr>
        <w:t xml:space="preserve">   </w:t>
      </w:r>
      <w:r>
        <w:rPr/>
        <w:t xml:space="preserve">(подпись)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Cs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2:00Z</dcterms:created>
  <dc:creator>MASHKOVA</dc:creator>
  <dc:description/>
  <cp:keywords/>
  <dc:language>en-US</dc:language>
  <cp:lastModifiedBy>user2011</cp:lastModifiedBy>
  <cp:lastPrinted>2011-03-18T10:39:00Z</cp:lastPrinted>
  <dcterms:modified xsi:type="dcterms:W3CDTF">2011-11-18T12:45:00Z</dcterms:modified>
  <cp:revision>106</cp:revision>
  <dc:subject/>
  <dc:title/>
</cp:coreProperties>
</file>