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26"/>
          <w:szCs w:val="26"/>
        </w:rPr>
        <w:t>12 апреля 2019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 xml:space="preserve">Кадастровая палата помогает студентам 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30"/>
          <w:szCs w:val="30"/>
        </w:rPr>
        <w:t>определится  с выбором профессии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Более 30 учащихся высших учебных заведений приняли участие в дне открытых дверей для студентов, который провела Кадастровая палата по Алтайскому краю в марте текущего года. В ходе мероприятия молодые специалисты смогли узнать об истории создания, функциях и полномочиях государственного Учрежд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стреча специалистов Кадастровой палаты со студентами — уже устоявшаяся практика на протяжении многих лет. В рамках прошедшего «Дня открытых дверей» ведущие специалисты и начальники профильных отделов рассказали участникам мероприятия о направлениях работы структурных подразделений и ответили                        на интересующие будущих специалистов вопросы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тудентов интересовали учебные практики, наиболее востребованные специальности, условия работы и оплата труда, перспективы карьерного роста и др. Для того, чтобы не только услышать, но и увидеть, как работают специалисты                      в Кадастровой палате, проведена экскурсия «на производство» по профильным отделам государственного учрежд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ак отметила заместитель директора Кадастровой палаты Ольга Мазурова, такой способ проведения подобных мероприятий позволяет студентам определится с выбором направления практики и выбрать будущее место работы. 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312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4-05T15:24:00Z</cp:lastPrinted>
  <dcterms:modified xsi:type="dcterms:W3CDTF">2019-04-12T02:11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