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«горячей линии» по вопросам качества услуг в предприятиях общественного пит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31" w:before="0" w:after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С 08.04.2019 г. по 28.04.2019 г. </w:t>
      </w:r>
      <w:r>
        <w:rPr>
          <w:sz w:val="28"/>
          <w:szCs w:val="28"/>
        </w:rPr>
        <w:t>в Управлении Роспотребнадзора по Алтайскому краю и территориальных отделах начала работу Всероссийская «горячая линия» по вопросам качества услуг в предприятиях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в сфере защиты прав потребителей с нормативной базой в сфере защиты прав потребителей, о выявленных фальсифицированных продуктах, а также с рекомендациями по здоровому питанию, граждане могут на Государственном информационном ресур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для здоровья населения и защита потребителя от некачественного продукта и услуги является основной целью деятельности Роспотребнадзора. Кроме того, одним из механизмов достижения этой цели является обеспечение санитарно-эпидемиологического благополуч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граждан по вопросам «горячих линий», Единого Консультационного центра Роспотребнадзора организовано по телефонам: (8-800-555-4943)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выбрать продукцию здорового питания в предприятиях обществен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включает в себя определение «качественный продукт пит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едприятиям общественного питания, категории повышенного риска, а именно, предоставляющих услуги времяпровождения для семей с детьми, а также отдельное детское мен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ставки продукции общественного питания по заказу потреб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ему продукция общественного питания должна быть маркиров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к получить информацию на портале ГИС ЗПП о выявленной фальсификации продукции обществен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оформить претензию в адрес предприятия, реализующего продукцию обществен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б адресе и др. контактах, куда необходимо обращаться в случае приобретения некачественного и потенциально опасного продукта; и 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онсультационного центра Роспотребнадзора функционирует в круглосуточном режиме, по телефону 8-800-555-4943 (звонок бесплатный), без выходных дней на русском и английском язы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ы Единого консультационного центра будут осуществлять непрерывный прием звонков, первичную консультацию, а также, по отдельным вопросам перенаправлять обратившихся в другие территориальные органы Роспотребнадзора. Единый консультационный центр сможет принимать одновременно до 100 звонков. Время ожидания ответа составляет не более 1 минуты.</w:t>
      </w:r>
    </w:p>
    <w:p>
      <w:pPr>
        <w:pStyle w:val="Style14"/>
        <w:shd w:fill="FFFFFF" w:val="clear"/>
        <w:spacing w:lineRule="atLeast" w:line="231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специалисты Управления дадут разъяснения, при необходимости будет оказана практическая помощь. Также подготовлен необходимый раздаточный материал.</w:t>
      </w:r>
    </w:p>
    <w:p>
      <w:pPr>
        <w:pStyle w:val="Style14"/>
        <w:shd w:fill="FFFFFF" w:val="clear"/>
        <w:spacing w:lineRule="atLeast" w:line="231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Адрес Управления Роспотребнадзора по Алтайскому краю: Барнаул, ул. М. Горького, 28, тел. (3852) 66-54-27, с 8.30 до 17-15.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го отдела Управления Роспотребнадзора в Михайловском, Волчихинском, Ключевском и Угловском районах: Алтайский край, Михайловский район, с. Михайловка, ул. Калинина, дом 5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Тел.: (38570) 2</w:t>
      </w:r>
      <w:r>
        <w:rPr>
          <w:spacing w:val="-2"/>
          <w:sz w:val="28"/>
          <w:szCs w:val="28"/>
          <w:lang w:val="en-US"/>
        </w:rPr>
        <w:t xml:space="preserve">2 – 6 </w:t>
      </w:r>
      <w:r>
        <w:rPr>
          <w:spacing w:val="-2"/>
          <w:sz w:val="28"/>
          <w:szCs w:val="28"/>
        </w:rPr>
        <w:t xml:space="preserve">-02 </w:t>
      </w:r>
    </w:p>
    <w:p>
      <w:pPr>
        <w:pStyle w:val="Style14"/>
        <w:shd w:fill="FFFFFF" w:val="clear"/>
        <w:spacing w:lineRule="atLeast" w:line="231" w:before="0" w:after="240"/>
        <w:ind w:firstLine="851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9:00Z</dcterms:created>
  <dc:creator>oper</dc:creator>
  <dc:description/>
  <cp:keywords/>
  <dc:language>en-US</dc:language>
  <cp:lastModifiedBy>Adm</cp:lastModifiedBy>
  <dcterms:modified xsi:type="dcterms:W3CDTF">2019-04-16T04:00:00Z</dcterms:modified>
  <cp:revision>3</cp:revision>
  <dc:subject/>
  <dc:title/>
</cp:coreProperties>
</file>