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708"/>
        <w:jc w:val="both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p>
      <w:pPr>
        <w:pStyle w:val="Normal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6 апре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color w:val="000000"/>
          <w:kern w:val="2"/>
          <w:sz w:val="32"/>
          <w:szCs w:val="26"/>
          <w:shd w:fill="FFFFFF" w:val="clear"/>
          <w:lang w:val="ru-RU" w:eastAsia="ru-RU"/>
        </w:rPr>
        <w:t>Как зарегистрировать дачу или дом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23 апреля в режиме реального времени специалисты Кадастровой палаты ответят на вопросы жителей Алтайского края. Телефонная линия                   по вопросам изменения законодательства в сфере государственного кадастрового учета дачных земельных участков и объектов индивидуального жилищного строительства продлится 3 час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связи с большим числом обращений жителей Алтайского края</w:t>
        <w:br/>
        <w:t>с вопросами об учете в реестре недвижимости индивидуальных жилых и дачных домов, а также земельных участков под ними Кадастровая палата организовывает «горячую» линию с профильными специалистами ведом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Жители края смогут получить подробные разъяснения о том, как в 2019 году поставить на кадастровый учет дачный участок и объекты недвижимости на нем, как провести учет объектов индивидуального жилищного строительства. Кроме того, специалисты Кадастровой палаты также предоставят разъяснения об основных изменениях законодательства в сфере кадастрового уче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Телефонная линия состоится 23 апреля 2019 года. Звонки от жителей края будут приниматься с 13.00 до 16.00 часов по телефону 8 (3852) 55-76-59 + короткий добавочный номер: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- по вопросам оформления земельных участков -  7704, 7102, 7104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- по вопросам учета зданий, строений, сооружений - 7125, 7111, 7112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9-04-17T07:35:49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