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Style23"/>
        <w:ind w:firstLine="567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Алтайскому краю реализует мероприятия по обеспечению сохранности  пунктов государственной геодезической сети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</w:t>
      </w:r>
      <w:r>
        <w:rPr>
          <w:rFonts w:cs="Segoe UI" w:ascii="Segoe UI" w:hAnsi="Segoe UI"/>
          <w:sz w:val="24"/>
          <w:szCs w:val="24"/>
        </w:rPr>
        <w:t xml:space="preserve">Государственная геодезическая сеть (далее ГГС)  представляет собой совокупность геодезических пунктов, расположенных равномерно по всей территории и закрепленных на местности специальными центрами, обеспечивающими их сохранность и устойчивость  в плане и по высоте  в течение  длительного времени и </w:t>
      </w:r>
      <w:r>
        <w:rPr>
          <w:rFonts w:cs="Segoe UI" w:ascii="Segoe UI" w:hAnsi="Segoe UI"/>
          <w:bCs/>
          <w:sz w:val="24"/>
          <w:szCs w:val="24"/>
        </w:rPr>
        <w:t xml:space="preserve">используемых в целях </w:t>
      </w:r>
      <w:r>
        <w:rPr>
          <w:rFonts w:cs="Segoe UI" w:ascii="Segoe UI" w:hAnsi="Segoe UI"/>
          <w:sz w:val="24"/>
          <w:szCs w:val="24"/>
        </w:rPr>
        <w:t>установления и распространения на территорию Российской Федерации государственной системы координат, обеспечения возможности создания геодезических сетей специального назначения и используется в целях решения следующих задач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еодезическое обеспечение картографирования территории Российской Федерации, градостроительной, навигационной и кадастровой деятельности, землеустройства, недропользования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зучение параметров фигуры и гравитационного поля Земли и их изменений во времен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зучение геодинамических явлений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беспечение единства измерений при высокоточных геодезических работах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дач, связанных с нуждами обороны страны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ных фундаментальных научных, экономических и технических задач геодезии, картографии, геофизики, геодинамики и космонавтик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ункты ГГС, созданные за счет средств федерального бюджета, а также находящиеся на территории Российской Федерации и ранее созданные за счет средств республиканского бюджета РСФСР и составлявшей союзный бюджет части государственного бюджета СССР, относятся к федеральной собствен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 территории Алтайского края работы по созданию сетей ГГС начали выполнять с 1932 года. Учет геодезических пунктов и обеспечение их сохранности осуществляется Управлением Росреестра по Алтайскому краю (далее – Управление) на основании изданных каталогов координат геодезических пунктов.  По состоянию на 01.01.2019 на территории Алтайского края учтено 4095 пунктов ГГС, 18 пунктов спутниковой геодезической сети 1 класса, 2 пункта высокоточной геодезической сет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целях реализации требований законодательства Российской Федерации в области геодезии и картографии Управление совместно с филиалом ФГБУ «ФКП Росреестра» по Алтайскому краю (далее – Филиал) выполняют работы по формированию охранных зон пунктов ГГС и внесению этих данных в Единый государственный реестр недвижимости (далее – ЕГРН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настоящее время в ЕГРН внесены сведения об охранных зонах почти для  4000 пунктов ГГС. Управление совместно с Филиалом планируют до конца 2019 года установить для всех пунктов ГГС, расположенных на территории Алтайского края, охранные зоны и внести сведения о них в ЕГР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несение сведений об охранных зонах пунктов ГГС в ЕГРН направлено на обеспечение сохранности геодезических пунктов, так как одной из главных причин их уничтожения является отсутствие информации у правообладателей объектов недвижимости о наличии геодезических пункт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Государственные геодезические сети рассчитаны на использование в течение длительного времени и находятся под охраной государства. Границы охранной зоны пункта на местности представляют собой квадрат (сторона 4 метра), стороны которого ориентированы по сторонам света и центральной точной (точкой пересечения диагоналей) которого является центр пункта. Границы охранных зон пунктов ГГС, центры которых размещаются в стенах зданий (строений, сооружений), устанавливаются по контуру указанных зданий (строений, сооружений).</w:t>
      </w:r>
    </w:p>
    <w:p>
      <w:pPr>
        <w:pStyle w:val="Default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пределах границ охранных зон пунктов независимо от формы собственности земельных участков, на которых такие охранные зоны пунктов установлены, разрешено осуществлять геодезические работы без согласования с собственниками и иными правообладателями указанных земельных участков. При этом правообладатели объектов недвижимости, на которых расположен геодезический пункт, обязаны обеспечить возможность подъезда (подхода) заинтересованных лиц к указанным пунктам при выполнении геодезических и картографических работ, а также при проведении ремонта и восстановления указанных пунктов. 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Кроме того, в пределах границ охранных зон пунктов запрещается без письменного согласования с Управлением осуществление видов деятельности и проведение работ, которые могут повлечь повреждение или уничтожение наружных знаков пунктов, нарушить неизменность </w:t>
      </w:r>
      <w:r>
        <w:rPr>
          <w:rFonts w:cs="Segoe UI" w:ascii="Segoe UI" w:hAnsi="Segoe UI"/>
          <w:color w:val="000000"/>
        </w:rPr>
        <w:t xml:space="preserve">местоположения специальных центров пунктов или создать затруднения для использования пунктов по прямому назначению и свободного доступа к ним. Без согласования с Управлением запрещается снос объектов капитального строительства, на конструктивных элементах которых размещены пункты. 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>В случае если при осуществлении видов деятельности и проведении работ требуется осуществить ликвидацию (снос) пункта, такая ликвидация пункта проводится на основании решения Управления лицом, выполняющим указанные работы, с одновременным созданием нового пункта, аналогичного ликвидируемому.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4-17T10:50:00Z</dcterms:modified>
  <cp:revision>52</cp:revision>
  <dc:subject/>
  <dc:title/>
</cp:coreProperties>
</file>