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существление учетно-регистрационных действий на основании обращения судебного пристава-исполн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нная информация будет интересна лицам, имеющим на руках судебный акт об обращении взыскания на недвижимое имущество или о признании ответчика должник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В соответствии с нормами законодательства, регламентирующими государственную регистрацию недвижимости, судебные приставы-исполнители являются </w:t>
      </w:r>
      <w:r>
        <w:rPr>
          <w:rFonts w:cs="Segoe UI" w:ascii="Segoe UI" w:hAnsi="Segoe UI"/>
          <w:bCs/>
          <w:sz w:val="24"/>
          <w:szCs w:val="24"/>
        </w:rPr>
        <w:t xml:space="preserve">участниками отношений при осуществлении государственного кадастрового учета и государственной регистрации прав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уществление учетно-регистрационных действий в отношении объектов недвижимости по требованию судебного пристава-исполнителя осуществляются в случаях возникновения прав на основании судебного акта или в случаях, предусмотренных законом об исполнительном производств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егистрация права собственности должника на объекты недвижимого имущества обязательна при обращении взыскания на такое имущество. Судебный пристав-исполнитель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вправе</w:t>
        </w:r>
      </w:hyperlink>
      <w:r>
        <w:rPr>
          <w:rFonts w:cs="Segoe UI" w:ascii="Segoe UI" w:hAnsi="Segoe UI"/>
          <w:sz w:val="24"/>
          <w:szCs w:val="24"/>
        </w:rPr>
        <w:t xml:space="preserve"> обратиться в орган регистрации прав для проведения государственной регистрации права собственности должник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судебный пристав-исполнитель может обратиться в регистрирующий орган для проведения государственной регистрации прав собственности взыскателя на имущество, зарегистрированное на должника, в случае, если взыскатель оставил за собой нереализованное на торгах имущество.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анием для обращения судебного пристава-исполнителя за проведением государственного кадастрового учета или государственной регистрации, помимо правоустанавливающих, технических и иных документов, предусмотренных действующим законодательством для осуществления учетно-регистрационных действий, будет являться постановление судебного пристава-исполнителя о проведении государственного кадастрового учета и (или) государственной регистрации права, утвержденное старшим судебным приставом или его заместителе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напоминает, что государственная регистрация прав проводится только в отношении учтенных в кадастре недвижимости объектов, иными словами, объектов, прошедших государственный кадастровый учет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ормы, регламентирующие порядок осуществления кадастрового учета и государственной регистрации в рамках единой процедуры применимы и в случае обращения за государственной регистрацией судебного пристава-исполните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При этом, представляемые для осуществления государственной регистрации прав документы должны соответствовать требованиям ст. 21 Закона о регистрации недвиж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роме того, напоминаем, что за государственную регистрацию прав взимается государственная пошлина в соответствии с п. 1 ст. 333.33 Налогов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60D7BDFCD3A1ECB7C72EADD5A56277F1EE1CA014B645022AC10921A65CD5E88A2F464CE28BF48CrBHDJ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11T07:49:00Z</dcterms:modified>
  <cp:revision>50</cp:revision>
  <dc:subject/>
  <dc:title/>
</cp:coreProperties>
</file>