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60" w:leader="none"/>
          <w:tab w:val="center" w:pos="5324" w:leader="none"/>
        </w:tabs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960" w:leader="none"/>
          <w:tab w:val="center" w:pos="5324" w:leader="none"/>
        </w:tabs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 постановлением</w:t>
      </w:r>
    </w:p>
    <w:p>
      <w:pPr>
        <w:pStyle w:val="Normal"/>
        <w:tabs>
          <w:tab w:val="clear" w:pos="708"/>
          <w:tab w:val="left" w:pos="2960" w:leader="none"/>
          <w:tab w:val="center" w:pos="5324" w:leader="none"/>
        </w:tabs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ихайловского района</w:t>
      </w:r>
    </w:p>
    <w:p>
      <w:pPr>
        <w:pStyle w:val="Normal"/>
        <w:tabs>
          <w:tab w:val="clear" w:pos="708"/>
          <w:tab w:val="left" w:pos="2960" w:leader="none"/>
          <w:tab w:val="center" w:pos="5324" w:leader="none"/>
        </w:tabs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от 30.12.2014 года  №823</w:t>
      </w:r>
    </w:p>
    <w:p>
      <w:pPr>
        <w:pStyle w:val="Normal"/>
        <w:tabs>
          <w:tab w:val="clear" w:pos="708"/>
          <w:tab w:val="left" w:pos="2960" w:leader="none"/>
          <w:tab w:val="center" w:pos="5324" w:leader="none"/>
        </w:tabs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в редакции от 26.12.2017 № 569)</w:t>
      </w:r>
    </w:p>
    <w:p>
      <w:pPr>
        <w:pStyle w:val="Normal"/>
        <w:tabs>
          <w:tab w:val="clear" w:pos="708"/>
          <w:tab w:val="left" w:pos="2960" w:leader="none"/>
          <w:tab w:val="center" w:pos="5324" w:leader="none"/>
        </w:tabs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60" w:leader="none"/>
          <w:tab w:val="center" w:pos="5324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 ПРОГРАММА</w:t>
      </w:r>
    </w:p>
    <w:p>
      <w:pPr>
        <w:pStyle w:val="Header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«Комплексные меры противодействия злоупотреблению наркотиками и 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законному обороту в Михайловском районе на 2015 - 2020 годы</w:t>
      </w:r>
    </w:p>
    <w:p>
      <w:pPr>
        <w:pStyle w:val="ConsPlusNormal"/>
        <w:widowControl/>
        <w:tabs>
          <w:tab w:val="clear" w:pos="708"/>
          <w:tab w:val="left" w:pos="4960" w:leader="none"/>
          <w:tab w:val="right" w:pos="15349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мплексные меры противодействия злоупотреблению наркотиками и их незаконному обороту в Михайловском районе на 2015 - 2020 годы»</w:t>
      </w:r>
    </w:p>
    <w:p>
      <w:pPr>
        <w:pStyle w:val="ConsPlusNormal"/>
        <w:widowControl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910"/>
      </w:tblGrid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widowControl/>
              <w:ind w:left="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ихайловского района</w:t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рограммы</w:t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widowControl/>
              <w:ind w:left="5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ГБУЗ «Михайловская ЦРБ» (по согласованию);</w:t>
            </w:r>
          </w:p>
          <w:p>
            <w:pPr>
              <w:pStyle w:val="ConsPlusNormal"/>
              <w:widowControl/>
              <w:ind w:left="5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митет по образованию и делам молодежи Администрации Михайловского района;</w:t>
            </w:r>
          </w:p>
          <w:p>
            <w:pPr>
              <w:pStyle w:val="ConsPlusNormal"/>
              <w:widowControl/>
              <w:ind w:left="5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правление по социальной политике Администрации  Михайловского района;</w:t>
            </w:r>
          </w:p>
          <w:p>
            <w:pPr>
              <w:pStyle w:val="ConsPlusNormal"/>
              <w:widowControl/>
              <w:ind w:left="5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правление социальной защиты населения по Михайловскому району (по согласованию);</w:t>
            </w:r>
          </w:p>
          <w:p>
            <w:pPr>
              <w:pStyle w:val="ConsPlusNormal"/>
              <w:widowControl/>
              <w:ind w:left="5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  ОМВД России по Михайловскому району (по согласованию);</w:t>
            </w:r>
          </w:p>
          <w:p>
            <w:pPr>
              <w:pStyle w:val="ConsPlusNormal"/>
              <w:widowControl/>
              <w:ind w:left="5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Михайловский информационный центр (по согласованию); </w:t>
            </w:r>
          </w:p>
          <w:p>
            <w:pPr>
              <w:pStyle w:val="ConsPlusNormal"/>
              <w:widowControl/>
              <w:ind w:left="5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ТО Управление Роспотребнадзора (по согласованию).</w:t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/>
              <w:ind w:left="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/>
              <w:ind w:left="54" w:hanging="0"/>
              <w:rPr/>
            </w:pPr>
            <w:r>
              <w:rPr>
                <w:sz w:val="26"/>
                <w:szCs w:val="26"/>
              </w:rPr>
              <w:t>- стабилизация и сокращение распространения наркомании и связанных с ней преступлений и правонаруше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/>
              <w:ind w:left="54" w:hanging="0"/>
              <w:rPr/>
            </w:pPr>
            <w:r>
              <w:rPr>
                <w:sz w:val="26"/>
                <w:szCs w:val="26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/>
              <w:ind w:left="54" w:hanging="0"/>
              <w:rPr/>
            </w:pPr>
            <w:r>
              <w:rPr>
                <w:sz w:val="26"/>
                <w:szCs w:val="26"/>
              </w:rPr>
              <w:t>- профилактика распространения наркомании и связанных с ней правонарушений;</w:t>
            </w:r>
          </w:p>
          <w:p>
            <w:pPr>
              <w:pStyle w:val="Normal"/>
              <w:spacing w:lineRule="auto" w:line="240"/>
              <w:ind w:left="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тиводействие незаконному обороту наркотических средств и психотропных веществ;</w:t>
            </w:r>
          </w:p>
          <w:p>
            <w:pPr>
              <w:pStyle w:val="Normal"/>
              <w:spacing w:lineRule="auto" w:line="240"/>
              <w:ind w:left="54" w:hanging="0"/>
              <w:rPr/>
            </w:pPr>
            <w:r>
              <w:rPr>
                <w:sz w:val="26"/>
                <w:szCs w:val="26"/>
              </w:rPr>
              <w:t>- внедрение современных методов диагностики и лечения, а также медицинской и социально – психологической реабилитации лиц, больных наркоманией;</w:t>
            </w:r>
          </w:p>
          <w:p>
            <w:pPr>
              <w:pStyle w:val="Normal"/>
              <w:spacing w:lineRule="auto" w:line="240"/>
              <w:ind w:left="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явление, мотивирование потребителей наркотиков к включению в программы реабилитации, ресоциализации и постреабилитационного сопровождения;</w:t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каторы и показатели программы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/>
              <w:ind w:left="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о лиц зарегистрированных с диагнозом «наркомания»;</w:t>
            </w:r>
          </w:p>
          <w:p>
            <w:pPr>
              <w:pStyle w:val="Normal"/>
              <w:snapToGrid w:val="false"/>
              <w:spacing w:lineRule="auto" w:line="240"/>
              <w:ind w:left="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о больных наркоманией, находящихся в ремиссии от 1 года до 2 лет на 100 больных наркоманией среднегодового контингента;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о больных наркоманией, находящихся в ремиссии более 2-х лет на 100 больных наркоманией среднегодового контингента;</w:t>
            </w:r>
          </w:p>
          <w:p>
            <w:pPr>
              <w:pStyle w:val="Normal"/>
              <w:snapToGrid w:val="false"/>
              <w:spacing w:lineRule="auto" w:line="240"/>
              <w:ind w:left="54" w:hanging="0"/>
              <w:rPr/>
            </w:pPr>
            <w:r>
              <w:rPr>
                <w:sz w:val="26"/>
                <w:szCs w:val="26"/>
              </w:rPr>
              <w:t>- доля молодых граждан в возрасте от 14 до 30 лет, вовлеченных в профилактические мероприятия по отношению к общей численности молодежи, проживающей на территории Михайловского района;</w:t>
            </w:r>
          </w:p>
          <w:p>
            <w:pPr>
              <w:pStyle w:val="Normal"/>
              <w:snapToGrid w:val="false"/>
              <w:spacing w:lineRule="auto" w:line="240"/>
              <w:ind w:left="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являемость противоправных деяний в сфере незаконного оборота наркотических средств и психотропных веществ;</w:t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 этапы реализации программы</w:t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widowControl/>
              <w:ind w:left="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 2020 годы</w:t>
            </w:r>
          </w:p>
          <w:p>
            <w:pPr>
              <w:pStyle w:val="ConsPlusNormal"/>
              <w:widowControl/>
              <w:ind w:left="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рограммы</w:t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widowControl/>
              <w:ind w:left="5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за счёт средств районного бюджета составляет 72 тыс. рублей, в том числе:</w:t>
            </w:r>
          </w:p>
          <w:p>
            <w:pPr>
              <w:pStyle w:val="ConsPlusNormal"/>
              <w:widowControl/>
              <w:ind w:left="5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 8 тыс. рублей;</w:t>
            </w:r>
          </w:p>
          <w:p>
            <w:pPr>
              <w:pStyle w:val="ConsPlusNormal"/>
              <w:widowControl/>
              <w:ind w:left="5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6 году – 14 тыс. рублей </w:t>
            </w:r>
          </w:p>
          <w:p>
            <w:pPr>
              <w:pStyle w:val="ConsPlusNormal"/>
              <w:widowControl/>
              <w:ind w:left="5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– 8 тыс.руб.</w:t>
            </w:r>
          </w:p>
          <w:p>
            <w:pPr>
              <w:pStyle w:val="ConsPlusNormal"/>
              <w:widowControl/>
              <w:ind w:left="5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– 14 тыс. руб.</w:t>
            </w:r>
          </w:p>
          <w:p>
            <w:pPr>
              <w:pStyle w:val="ConsPlusNormal"/>
              <w:widowControl/>
              <w:ind w:left="5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4 тыс.руб.</w:t>
            </w:r>
          </w:p>
          <w:p>
            <w:pPr>
              <w:pStyle w:val="ConsPlusNormal"/>
              <w:widowControl/>
              <w:ind w:left="5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4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ы финансирования подлежат ежегодному уточнению в соответствии с бюджетом на очередной финансовый год</w:t>
            </w:r>
          </w:p>
        </w:tc>
      </w:tr>
      <w:tr>
        <w:trPr>
          <w:trHeight w:val="600" w:hRule="atLeast"/>
        </w:trPr>
        <w:tc>
          <w:tcPr>
            <w:tcW w:w="34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ми результатами реализации Программы к 2020 году станут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нижение показателя числа лиц, зарегистрированных с диагнозом «наркомания», до 33 человек;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 11,7 доли больных наркоманией, находящихся в ремиссии от 1 года до 2 лет, на 100 больных наркоманией среднегодового контингента;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 10,5 доли больных наркоманией, находящихся в ремиссии более 2 лет, на 100 больных наркоманией среднегодового контингента;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 50% доли молодых граждан в возрасте от 14 до 30 лет, вовлеченных в профилактические антинаркотические мероприятия, по отношению к общей численности молодёжи, проживающей на территории Михайловского района;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 13 фактов выявленных преступлений и административных правонарушений в сфере незаконного оборота наркотических средств и психотропных веществ;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1. Общая характеристика сферы реализации муниципальной программы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Стратегической целью социально-экономического развития Михайловского района является обеспечение в районе современных стандартов уровня и качества жизни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Администрация района проводит системную работу по противодействию злоупотреблению наркотиками и их незаконному обороту, по совершенствованию антинаркотической политики государства и общества, средств и методов профилактики, диагностики, лечения и реабилитации наркологической патологии, активизации межведомственного взаимодействия, направленного на сокращение предложения наркотических веществ и спроса на них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Антинаркотическая политика в Михайловском районе является частью социальной политики и ориентирована на достижение широкого спектра эффектов: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повышение качества и результативности противодействия преступности в сфере незаконного оборота наркотиков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сокращение числа лиц, потребляющих наркотические средства и психотропные вещества в немедицинских целях;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координация деятельности органов местного самоуправления Михайловского района, территориальных органов федеральных органов государственной власти, в сфере противодействия злоупотреблению наркотиками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Для решения указанных задач разработана долгосрочная муниципальная программа «Комплексные меры противодействия злоупотреблению наркотиками и их незаконному обороту в Михайловском районе» на 2015-2020 годы.</w:t>
      </w:r>
    </w:p>
    <w:p>
      <w:pPr>
        <w:pStyle w:val="Normal"/>
        <w:spacing w:lineRule="auto" w:line="240"/>
        <w:ind w:firstLine="708"/>
        <w:rPr/>
      </w:pPr>
      <w:r>
        <w:rPr>
          <w:sz w:val="26"/>
          <w:szCs w:val="26"/>
        </w:rPr>
        <w:t>Криминогенная обстановка в сфере незаконного оборота наркотиков в Михайловском районе обусловлена негативным влиянием целого комплекса факторов: географическое положение, возрастающий</w:t>
      </w:r>
      <w:r>
        <w:rPr>
          <w:color w:val="000000"/>
          <w:sz w:val="26"/>
          <w:szCs w:val="26"/>
        </w:rPr>
        <w:t xml:space="preserve"> интерес современного наркобизнеса к российскому рынку наркотиков, в том числе веществ синтетического происхождения, стремление использовать территорию Михайловского района в качестве перевалочной базы. </w:t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2009 года в районе реализовывалась утвержденная постановлением Администрации Михайловского района от 20.04.2009 года № 205 муниципальная программа «Комплексные меры противодействия злоупотреблению наркотиками и их незаконному обороту в Михайловском районе» на 2009 – 2013 годы.      </w:t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рограмма носила комплексный межведомственный характер и предусматривала систему организационных мер направленных на решение взаимосвязанных задач по противодействию злоупотреблению алкоголем и наркотиками.    </w:t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есмотря на это, ситуация, связанная с потреблением населением Михайловского района наркотических веществ, по прежнему остается сложной и представляет серьезную опасность для здоровья населения.         </w:t>
      </w:r>
    </w:p>
    <w:p>
      <w:pPr>
        <w:pStyle w:val="Normal"/>
        <w:spacing w:lineRule="auto" w:line="240"/>
        <w:ind w:firstLine="720"/>
        <w:rPr/>
      </w:pPr>
      <w:r>
        <w:rPr>
          <w:sz w:val="26"/>
          <w:szCs w:val="26"/>
        </w:rPr>
        <w:t xml:space="preserve">Общее число зарегистрированных больных наркоманией составило 39 чел.  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(0,19% от общей численности населения района).   </w:t>
      </w:r>
    </w:p>
    <w:p>
      <w:pPr>
        <w:pStyle w:val="Normal"/>
        <w:spacing w:lineRule="auto" w:line="240"/>
        <w:ind w:firstLine="720"/>
        <w:rPr/>
      </w:pPr>
      <w:r>
        <w:rPr>
          <w:sz w:val="26"/>
          <w:szCs w:val="26"/>
        </w:rPr>
        <w:t xml:space="preserve">Ремиссия у больных наркоманией по району после прохождения лечения и завершения реабилитационной программы за 2014 год составила:      до года  8,6%, от 1 до 2 лет 11,4 %, свыше 2 лет  8,6 %.             </w:t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Из общего числа зарегистрированных потребителей инъекционных наркотиков инфицированы ВИЧ - 12 человек,  в том числе: подростков -  нет,  детей – нет.               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На территории района в 2014 году зарегистрировано 10 преступлений, связанных с незаконным оборотом наркотиков, что на  33 % меньше, чем в 2013 году.      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В течение 2014 году О МВД выявлено 14 лиц, совершивших преступления в сфере незаконного оборота наркотиков (за период 2013 года -  10).      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Ежегодно на территории района проводились акции: 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- «За наше будущее»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- «Молодежь изменит мир»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- «Поверь в себя»           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а также акции, посвященные Международному дню борьбы с наркоманией и наркобизнесом. В процессе взаимодействия различных правоохранительных структур  в сфере борьбы с незаконным оборотом наркотиков были достигнуты определенные результаты в координации работы и преодолению ведомственных барьеров для реализации общего оперативного замысла.   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В районе создана и работает межведомственная комиссия по противодействию злоупотреблению наркотическими средствами и их незаконному обороту. </w:t>
      </w:r>
    </w:p>
    <w:p>
      <w:pPr>
        <w:pStyle w:val="Normal"/>
        <w:spacing w:lineRule="auto" w:line="240"/>
        <w:ind w:firstLine="708"/>
        <w:rPr/>
      </w:pPr>
      <w:r>
        <w:rPr>
          <w:sz w:val="26"/>
          <w:szCs w:val="26"/>
        </w:rPr>
        <w:t>Использование программно-целевого метода планирования обеспечивает проведение единой политики по устранению причин и условий, способствующих незаконному распространению наркотиков, позволяет мобилизовать ресурсные возможности и сконцентрировать усилия на следующих приоритетных направлениях комплексного решения проблемы: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профилактика распространения незаконного употребления и незаконного оборота наркотиков;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пресечение незаконного оборота наркотиков;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профилактика, лечение и реабилитация больных наркоманией.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Приоритеты в сфере реализации Программы, её цели и задачи, 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писание основных ожидаемых конечных результатов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граммы, сроков и этапов её реализации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6"/>
          <w:szCs w:val="26"/>
        </w:rPr>
        <w:t>2.1. Приоритетные направления реализации муниципальной программы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Приоритеты государственной политики в сфере противодействия злоупотреблению наркотиками и их незаконному обороту в Михайловском районе на период до 2020 года сформированы с учётом целей и задач, представленных в следующих стратегических документах:</w:t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;</w:t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Федеральный Закон от 08.05.1998 № 3-ФЗ «О наркотических средствах и психотропных веществах»;</w:t>
      </w:r>
    </w:p>
    <w:p>
      <w:pPr>
        <w:pStyle w:val="Normal"/>
        <w:spacing w:lineRule="auto" w:line="240"/>
        <w:ind w:firstLine="720"/>
        <w:rPr/>
      </w:pPr>
      <w:r>
        <w:rPr>
          <w:sz w:val="26"/>
          <w:szCs w:val="26"/>
        </w:rPr>
        <w:t>Указ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 и утвержденные им Положение о Государственном антинаркотическом комитете и Положение об антинаркотической комиссии в субъекте Российской Федерации;</w:t>
      </w:r>
    </w:p>
    <w:p>
      <w:pPr>
        <w:pStyle w:val="Normal"/>
        <w:spacing w:lineRule="auto" w:line="240"/>
        <w:ind w:firstLine="720"/>
        <w:rPr/>
      </w:pPr>
      <w:r>
        <w:rPr>
          <w:sz w:val="26"/>
          <w:szCs w:val="26"/>
        </w:rPr>
        <w:t>Указ Президента Российской Федерации от 09.06.2010 № 690 и утверждённая им Стратегия государственной антинаркотической политики Российской Федерации до 2020 года;</w:t>
      </w:r>
    </w:p>
    <w:p>
      <w:pPr>
        <w:pStyle w:val="Normal"/>
        <w:spacing w:lineRule="auto" w:line="240"/>
        <w:ind w:firstLine="720"/>
        <w:rPr/>
      </w:pPr>
      <w:r>
        <w:rPr>
          <w:sz w:val="26"/>
          <w:szCs w:val="26"/>
        </w:rPr>
        <w:t>Указ Президента Российской Федерации от 07.05.2012 № 598 «О совершенствовании государственной политики в сфере здравоохранения»;</w:t>
      </w:r>
    </w:p>
    <w:p>
      <w:pPr>
        <w:pStyle w:val="Normal"/>
        <w:spacing w:lineRule="auto" w:line="240"/>
        <w:ind w:firstLine="720"/>
        <w:rPr/>
      </w:pPr>
      <w:r>
        <w:rPr>
          <w:sz w:val="26"/>
          <w:szCs w:val="26"/>
        </w:rPr>
        <w:t>государственная программа Российской Федерации «Развитие здравоохранения» (постановление Правительства Российской Федерации от 15.04.2014 №294);</w:t>
      </w:r>
    </w:p>
    <w:p>
      <w:pPr>
        <w:pStyle w:val="Normal"/>
        <w:spacing w:lineRule="auto" w:line="240"/>
        <w:ind w:firstLine="720"/>
        <w:rPr/>
      </w:pPr>
      <w:r>
        <w:rPr>
          <w:sz w:val="26"/>
          <w:szCs w:val="26"/>
        </w:rPr>
        <w:t>государственная программа Российской Федерации «Противодействие незаконному обороту наркотиков» (постановление Правительства Российской Федерации от 15.04.2014 № 299);</w:t>
      </w:r>
    </w:p>
    <w:p>
      <w:pPr>
        <w:pStyle w:val="Normal"/>
        <w:spacing w:lineRule="auto" w:line="240"/>
        <w:ind w:firstLine="720"/>
        <w:rPr/>
      </w:pPr>
      <w:r>
        <w:rPr>
          <w:sz w:val="26"/>
          <w:szCs w:val="26"/>
        </w:rPr>
        <w:t>закон Алтайского края от 14.09.2006 № 94-ЗС «О профилактике наркомании и токсикомании в Алтайском крае».</w:t>
      </w:r>
    </w:p>
    <w:p>
      <w:pPr>
        <w:pStyle w:val="Normal"/>
        <w:spacing w:lineRule="auto" w:line="240"/>
        <w:ind w:firstLine="720"/>
        <w:rPr/>
      </w:pPr>
      <w:r>
        <w:rPr>
          <w:sz w:val="26"/>
          <w:szCs w:val="26"/>
        </w:rPr>
        <w:t>Программа направлена на стабилизацию и сокращение распространения наркомании и связанных с ней преступлений и правонарушений, уничтожение незаконно выращенных посевов и очагов произрастания дикорастущих наркосодержащих растений, сокращение числа потребителей наркотиков в немедицинских целях, неприятие употребления наркотиков в немедицинских целях, пресечение пропаганды наркотической субкультуры, создание системы антинаркотической пропаганды, предотвращение вовлечения детей и подростков в немедицинское употребление наркотиков, выявление лиц, употребляющих наркотики.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2.2. Цели и задачи программы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>Цель Программы:</w:t>
      </w:r>
    </w:p>
    <w:p>
      <w:pPr>
        <w:pStyle w:val="Normal"/>
        <w:spacing w:lineRule="auto" w:line="240"/>
        <w:ind w:firstLine="720"/>
        <w:rPr/>
      </w:pPr>
      <w:r>
        <w:rPr>
          <w:sz w:val="26"/>
          <w:szCs w:val="26"/>
        </w:rPr>
        <w:t>стабилизация и сокращение распространения наркомании и связанных с ней преступлений и правонарушений.</w:t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spacing w:lineRule="auto" w:line="240"/>
        <w:ind w:firstLine="720"/>
        <w:rPr/>
      </w:pPr>
      <w:r>
        <w:rPr>
          <w:sz w:val="26"/>
          <w:szCs w:val="26"/>
        </w:rPr>
        <w:t>профилактика распространения наркомании и связанных с ней правонарушений;</w:t>
      </w:r>
    </w:p>
    <w:p>
      <w:pPr>
        <w:pStyle w:val="Normal"/>
        <w:spacing w:lineRule="auto" w:line="240"/>
        <w:ind w:firstLine="720"/>
        <w:rPr/>
      </w:pPr>
      <w:r>
        <w:rPr>
          <w:sz w:val="26"/>
          <w:szCs w:val="26"/>
        </w:rPr>
        <w:t>противодействие незаконному обороту наркотических средств и психотропных веществ;</w:t>
      </w:r>
    </w:p>
    <w:p>
      <w:pPr>
        <w:pStyle w:val="Normal"/>
        <w:spacing w:lineRule="auto" w:line="240"/>
        <w:ind w:firstLine="720"/>
        <w:rPr/>
      </w:pPr>
      <w:r>
        <w:rPr>
          <w:sz w:val="26"/>
          <w:szCs w:val="26"/>
        </w:rPr>
        <w:t>модернизация наркологической службы, дальнейшее развитие современных методов диагностики и лечения наркозависимых лиц;</w:t>
      </w:r>
    </w:p>
    <w:p>
      <w:pPr>
        <w:pStyle w:val="Normal"/>
        <w:spacing w:lineRule="auto" w:line="240"/>
        <w:ind w:firstLine="720"/>
        <w:rPr/>
      </w:pPr>
      <w:r>
        <w:rPr>
          <w:sz w:val="26"/>
          <w:szCs w:val="26"/>
        </w:rPr>
        <w:t>выявление, мотивирование потребителей наркотиков к включению в программы реабилитации, ресоциализации и постреабилитационного сопровождения</w:t>
      </w:r>
    </w:p>
    <w:p>
      <w:pPr>
        <w:pStyle w:val="Normal"/>
        <w:shd w:fill="FFFFFF" w:val="clear"/>
        <w:spacing w:lineRule="auto" w:line="24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Целью программы является  обеспечение эффективного межведомственного противодействия злоупотреблению  наркотиками и их незаконному обороту,  сокращение  предложения наркотических средств и спроса на них за счёт совершенствования государственной системы профилактики, диагностики, лечения, медицинской реабилитации и ресоциализации лиц, больных наркоманией.</w:t>
      </w:r>
    </w:p>
    <w:p>
      <w:pPr>
        <w:pStyle w:val="Normal"/>
        <w:shd w:fill="FFFFFF" w:val="clear"/>
        <w:spacing w:lineRule="auto" w:line="24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Программа предполагает решение следующих задач: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color w:val="000000"/>
          <w:sz w:val="26"/>
          <w:szCs w:val="26"/>
        </w:rPr>
        <w:t>развитие сил и средств, укрепление материально-технической базы, совершенствование оснащения, обеспечение кадрами лечебно-профилактических учреждений;</w:t>
      </w:r>
    </w:p>
    <w:p>
      <w:pPr>
        <w:pStyle w:val="Normal"/>
        <w:shd w:fill="FFFFFF" w:val="clear"/>
        <w:spacing w:lineRule="auto" w:line="240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>повышение  информированности населения о пагубных последствиях употребления наркотических средств и психотропных веществ;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color w:val="000000"/>
          <w:sz w:val="26"/>
          <w:szCs w:val="26"/>
        </w:rPr>
        <w:t>межведомственная профилактическая  работа, направленная на сокращение спроса на наркотические средства.</w:t>
      </w:r>
    </w:p>
    <w:p>
      <w:pPr>
        <w:pStyle w:val="Normal"/>
        <w:spacing w:lineRule="auto" w:line="240"/>
        <w:ind w:left="54" w:firstLine="65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720"/>
        <w:jc w:val="center"/>
        <w:rPr/>
      </w:pPr>
      <w:r>
        <w:rPr>
          <w:sz w:val="26"/>
          <w:szCs w:val="26"/>
        </w:rPr>
        <w:t xml:space="preserve">2.3. Описание основных ожидаемых конечных результатов муниципальной программы, сроков и этапов её реализации.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планируется достижение следующих конечных результатов: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нижение показателя числа лиц, зарегистрированных с диагнозом «наркомания», до 33 человек 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до 11,7 доли больных наркоманией, находящихся в ремиссии от 1 до 2 лет, на 100 больных наркоманией среднегодового контингента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до 10,5 доли больных наркоманией, находящихся в ремиссии более 2 лет, на 100 больных наркоманией среднегодового контингента;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увеличение до 50% доли молодых граждан в возрасте от 14 до 30 лет, вовлеченных в профилактические антинаркотические мероприятия, по отношению к общей численности молодёжи, проживающей на территории Михайловского района;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до 13 фактов выявленных преступлений и административных правонарушений в сфере незаконного оборота наркотических средств и психотропных веществ;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2.4. Сроки и этапы реализации Программы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Муниципальная программа «Комплексные меры противодействия злоупотреблению наркотиками и их незаконному обороту в Михайловском районе на 2015 – 2020 годы» реализуется в период с 2015 по 2020 годы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3. Обобщённая характеристика мероприятий муниципальной программы.</w:t>
      </w:r>
    </w:p>
    <w:p>
      <w:pPr>
        <w:pStyle w:val="TextBody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грамма состоит из основных мероприятий, которые отражают актуальные и перспективные направления государственной политики в сфере противодействия злоупотреблению наркотиками и их незаконному обороту в Михайловском районе.</w:t>
      </w:r>
    </w:p>
    <w:p>
      <w:pPr>
        <w:pStyle w:val="TextBody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ные мероприятия содержат меры по профилактике распространения наркомании и связанных с ней правонарушений. Мероприятия определяют механизмы противодействия незаконному обороту наркотических средств и психотропных веществ в Михайловском районе и внедрения современных методов диагностики и лечения, медико-социальной реабилитации лиц, больных наркоманией.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Рядом мероприятий предусмотрено проведение традиционных и новых районных мероприятий, направленных на развитие профилактики потребления наркотических средств и психотропных веществ. Обеспечение высокого качества межведомственного взаимодействия в части противодействия злоупотреблению наркотиками и их незаконному обороту, сокращения предложения наркотических средств и спроса на них, совершенствования государственной системы профилактики, диагностики, лечения, медицинской реабилитации и ресоциализации лиц, больных наркоманией, связано не только с созданием организационных, кадровых, инфраструктурных, материально-технических и учебнометодических условий. Важной составляющей обеспечения устойчиво высокого качества противодействия злоупотреблению наркотиками и их незаконному обороту, сокращения предложения наркотических средств и спроса на них является объективная и охватывающая все уровни система оценки качества. Основные мероприятия направлены на формирование и развитие системы оценки качества противодействия злоупотреблению наркотиками и их незаконному обороту, сокращения предложения наркотических средств и спроса на них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ряду с перечисленными мерами при формировании основных мероприятий Программы учитывались изменения, отражённые в Федеральном законе от 08.05.1998 № 3-ФЗ «О наркотических средствах и психотропных веществах», и мероприятия, которые необходимо осуществить с целью его реализации, а также мероприятия по обеспечению реализации Программы.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Общий объем финансовых ресурсов,  необходимых для реализации 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6"/>
          <w:szCs w:val="26"/>
        </w:rPr>
        <w:t>Финансирование программы осуществляется за счет средств районного бюджета. О</w:t>
      </w:r>
      <w:r>
        <w:rPr>
          <w:sz w:val="26"/>
          <w:szCs w:val="26"/>
        </w:rPr>
        <w:t>бщий объём финансирования мероприятий программы в 2015-2020 годах составляет 72 тыс. рублей, в том числе по годам:</w:t>
      </w:r>
    </w:p>
    <w:p>
      <w:pPr>
        <w:pStyle w:val="Style17"/>
        <w:ind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. – 8 тыс. рублей;</w:t>
      </w:r>
    </w:p>
    <w:p>
      <w:pPr>
        <w:pStyle w:val="Style17"/>
        <w:ind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. – 14 тыс. рублей;</w:t>
      </w:r>
    </w:p>
    <w:p>
      <w:pPr>
        <w:pStyle w:val="Style17"/>
        <w:ind w:firstLine="72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7 г. – 8 тыс. рублей;</w:t>
      </w:r>
    </w:p>
    <w:p>
      <w:pPr>
        <w:pStyle w:val="Style17"/>
        <w:ind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. – 14 тыс. рублей;</w:t>
      </w:r>
    </w:p>
    <w:p>
      <w:pPr>
        <w:pStyle w:val="Style17"/>
        <w:ind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. – 14 тыс. рублей;</w:t>
      </w:r>
    </w:p>
    <w:p>
      <w:pPr>
        <w:pStyle w:val="Style17"/>
        <w:ind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. – 14 тыс. рублей.</w:t>
      </w:r>
    </w:p>
    <w:p>
      <w:pPr>
        <w:pStyle w:val="ConsPlusNormal"/>
        <w:widowControl/>
        <w:tabs>
          <w:tab w:val="clear" w:pos="708"/>
          <w:tab w:val="left" w:pos="4960" w:leader="none"/>
          <w:tab w:val="right" w:pos="15349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Объём финансирования Программы подлежит ежегодному уточнению при формировании и районного бюджета на очередной финансовый год и на плановый период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Сводные финансовые затраты по направлениям Программы представлены в таблице 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Анализ рисков реализации муниципальной программы и описание мер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управления рисками реализации муниципальной программы: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возможным рискам реализации Программы относятся: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явление в незаконном обороте наркотических средств и обладающих наркогенным потенциалом психотропных веществ; 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иски организационного характера, связанные со снижением уровня защищенности государственной границы Алтайского края в связи с Таможенным союзом и Единым экономическим пространством России и Казахстана и возможным их расширением;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ение средствами массовой информации в широких социальных слоях, прежде всего среди молодежи, идеологии терпимости к потреблению наркотиков;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– недостаточная проработка вопросов, решаемых в рамках Программы, недостаточная подготовка управленческих кадров, неадекватность системы мониторинга реализации Программы, отставание от сроков реализации мероприятий.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Устранение (минимизация) рисков связанно с качеством планирования реализации Программы, обеспечением мониторинга ее реализации и оперативного внесения необходимых изменений.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Организационные и управленческие риски. Ошибочная организационная схема и слабый управленческий потенциал (в том числе недостаточный уровень квалификации для работы с новыми инструментами) могут приводить к неэффективному управлению процессом реализации Программы, несогласованности действий основного исполнителя и участников Программы, низкому качеству реализаций программных мероприятий на муниципальном уровне. Устранение риска возможно за счет постоянного и оперативного мониторинга (в том числе социологического) реализаций Программы, а также за счет корректировки Программы на основе анализа данных мониторинга;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нимизация указанных рисков: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антинаркотической политики в Михайловском районе;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широкого привлечения общественности к обсуждению целей, задач и механизмов развития, а также публичного освещения хода и результатов реализации Программы.</w:t>
      </w:r>
    </w:p>
    <w:p>
      <w:pPr>
        <w:pStyle w:val="TextBody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6. Механизм реализации Программы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Программы – Администрация Михайловского района определяет участников мероприятий Программы.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С целью организации и контроля реализации мероприятий Программы антинаркотическая комиссия Михайловского района совместно с Администрацией Михайловского района проводит анализ, контроль, мониторинг и регулирование процесса реализации и ежегодно готовит годовой отчет о ходе реализации и оценке эффективности Программы. Мониторинг ориентирован на раннее предупреждение возникновения проблем и отклонений от запланированных параметров в ходе реализации Программы, а также на выполнение мероприятий Программы в течение года. Мониторинг реализации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района: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еализацию Программы, принимает решение о внесении изменений в Программу в соответствии с установленными порядком и требованиями;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 недостижения ожидаемых результатов и определяет меры по их устранению;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запрашивает у исполнителей и участников Программы информацию, необходимую для проведения мониторинга и подготовки отчета о ходе реализации и оценке эффективности Программы;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рекомендует исполнителям и участникам Программы осуществлять разработку отдельных мероприятий, планов их реализации;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подготавливает ежеквартальные и годовые отчеты о ходе реализации Программы, представляет их в установленном порядке и сроки в Главное управление по экономическому развитию и имущественным отношениям и комитет по  финансам, налоговой и кредитной политике Администрации Михайловского района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рограммы: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реализацию мероприятий Программы, в отношении которых они являются исполнителями;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вносят ответственному исполнителю предложения о необходимости внесения изменений в Программу;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представляют ответственному исполнителю информацию, необходимую для проведения мониторинга реализации Программы, оценки эффективности реализации Программы и формирования сводных отчетов (в срок до 10 числа месяца, следующего за отчетным кварталом)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ют эффективное использование средств, выделяемых на реализацию Программы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7. Методика оценки эффективности муниципальной программы. </w:t>
      </w:r>
    </w:p>
    <w:p>
      <w:pPr>
        <w:pStyle w:val="TextBody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 xml:space="preserve">Оценка эффективности Программы осуществляется согласно приложению 2 к постановлению Администрации Михайловского района от 17.02.2014г. № 84 «Об утверждении порядка разработки, реализации и оценки эффективности муниципальных программ» (с изменениями от 02.08.2016 № 288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02" w:right="747" w:gutter="0" w:header="720" w:top="776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1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Таблица 1</w:t>
      </w:r>
    </w:p>
    <w:p>
      <w:pPr>
        <w:pStyle w:val="ConsPlusNormal"/>
        <w:widowControl/>
        <w:ind w:left="-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rmal"/>
        <w:widowControl/>
        <w:ind w:left="-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ндикаторах Программы и их значениях </w:t>
        <w:tab/>
        <w:tab/>
      </w:r>
    </w:p>
    <w:p>
      <w:pPr>
        <w:pStyle w:val="ConsPlusNormal"/>
        <w:widowControl/>
        <w:ind w:left="-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"/>
        <w:gridCol w:w="3780"/>
        <w:gridCol w:w="1966"/>
        <w:gridCol w:w="1080"/>
        <w:gridCol w:w="961"/>
        <w:gridCol w:w="119"/>
        <w:gridCol w:w="961"/>
        <w:gridCol w:w="1080"/>
        <w:gridCol w:w="1080"/>
        <w:gridCol w:w="1080"/>
        <w:gridCol w:w="9"/>
        <w:gridCol w:w="1190"/>
        <w:gridCol w:w="21"/>
      </w:tblGrid>
      <w:tr>
        <w:trPr>
          <w:trHeight w:val="280" w:hRule="atLeast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</w:r>
          </w:p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индикатора по годам</w:t>
            </w:r>
          </w:p>
        </w:tc>
      </w:tr>
      <w:tr>
        <w:trPr>
          <w:trHeight w:val="200" w:hRule="atLeast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)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 реализации государственной программы</w:t>
            </w:r>
          </w:p>
        </w:tc>
      </w:tr>
      <w:tr>
        <w:trPr>
          <w:trHeight w:val="340" w:hRule="atLeast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</w:tr>
      <w:tr>
        <w:trPr>
          <w:trHeight w:val="389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140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лиц, зарегистриро-</w:t>
            </w:r>
          </w:p>
          <w:p>
            <w:pPr>
              <w:pStyle w:val="ConsPlusNormal"/>
              <w:widowControl/>
              <w:spacing w:lineRule="auto" w:line="3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х с диагнозом «наркомани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ове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больных наркоманией, находящихся в ремиссии от 1 года до 2 л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 на</w:t>
            </w:r>
          </w:p>
          <w:p>
            <w:pPr>
              <w:pStyle w:val="ConsPlusNormal"/>
              <w:widowControl/>
              <w:spacing w:lineRule="auto" w:line="3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больных наркоманией</w:t>
            </w:r>
          </w:p>
          <w:p>
            <w:pPr>
              <w:pStyle w:val="ConsPlusNormal"/>
              <w:widowControl/>
              <w:spacing w:lineRule="auto" w:line="3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го</w:t>
            </w:r>
          </w:p>
          <w:p>
            <w:pPr>
              <w:pStyle w:val="ConsPlusNormal"/>
              <w:widowControl/>
              <w:spacing w:lineRule="auto" w:line="3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инг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</w:t>
            </w:r>
          </w:p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больных наркомани-</w:t>
            </w:r>
          </w:p>
          <w:p>
            <w:pPr>
              <w:pStyle w:val="ConsPlusNormal"/>
              <w:widowControl/>
              <w:spacing w:lineRule="auto" w:line="3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й, находящихся в ремис-</w:t>
            </w:r>
          </w:p>
          <w:p>
            <w:pPr>
              <w:pStyle w:val="ConsPlusNormal"/>
              <w:widowControl/>
              <w:spacing w:lineRule="auto" w:line="3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и более 2 л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 на</w:t>
            </w:r>
          </w:p>
          <w:p>
            <w:pPr>
              <w:pStyle w:val="ConsPlusNormal"/>
              <w:widowControl/>
              <w:spacing w:lineRule="auto" w:line="3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больных наркоманией</w:t>
            </w:r>
          </w:p>
          <w:p>
            <w:pPr>
              <w:pStyle w:val="ConsPlusNormal"/>
              <w:widowControl/>
              <w:spacing w:lineRule="auto" w:line="3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го</w:t>
            </w:r>
          </w:p>
          <w:p>
            <w:pPr>
              <w:pStyle w:val="ConsPlusNormal"/>
              <w:widowControl/>
              <w:spacing w:lineRule="auto" w:line="3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инг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</w:tr>
      <w:tr>
        <w:trPr>
          <w:trHeight w:val="294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олодых граждан в</w:t>
            </w:r>
          </w:p>
          <w:p>
            <w:pPr>
              <w:pStyle w:val="ConsPlusNormal"/>
              <w:widowControl/>
              <w:spacing w:lineRule="auto" w:line="3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е от 14 до 30 лет, во-</w:t>
            </w:r>
          </w:p>
          <w:p>
            <w:pPr>
              <w:pStyle w:val="ConsPlusNormal"/>
              <w:widowControl/>
              <w:spacing w:lineRule="auto" w:line="3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еченных в профилактические антинаркотические</w:t>
            </w:r>
          </w:p>
          <w:p>
            <w:pPr>
              <w:pStyle w:val="ConsPlusNormal"/>
              <w:widowControl/>
              <w:spacing w:lineRule="auto" w:line="3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о отношению к общей численности молодёжи, проживаю-</w:t>
            </w:r>
          </w:p>
          <w:p>
            <w:pPr>
              <w:pStyle w:val="ConsPlusNormal"/>
              <w:widowControl/>
              <w:spacing w:lineRule="auto" w:line="3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й на территории Алтай-</w:t>
            </w:r>
          </w:p>
          <w:p>
            <w:pPr>
              <w:pStyle w:val="ConsPlusNormal"/>
              <w:widowControl/>
              <w:spacing w:lineRule="auto" w:line="3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го края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яемость противо-</w:t>
            </w:r>
          </w:p>
          <w:p>
            <w:pPr>
              <w:pStyle w:val="ConsPlusNormal"/>
              <w:widowControl/>
              <w:spacing w:lineRule="auto" w:line="3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ных деяний в сфере</w:t>
            </w:r>
          </w:p>
          <w:p>
            <w:pPr>
              <w:pStyle w:val="ConsPlusNormal"/>
              <w:widowControl/>
              <w:spacing w:lineRule="auto" w:line="3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конного оборота нарко-</w:t>
            </w:r>
          </w:p>
          <w:p>
            <w:pPr>
              <w:pStyle w:val="ConsPlusNormal"/>
              <w:widowControl/>
              <w:spacing w:lineRule="auto" w:line="3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ческих средств и психо-</w:t>
            </w:r>
          </w:p>
          <w:p>
            <w:pPr>
              <w:pStyle w:val="ConsPlusNormal"/>
              <w:widowControl/>
              <w:spacing w:lineRule="auto" w:line="3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пных веще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</w:tbl>
    <w:p>
      <w:pPr>
        <w:pStyle w:val="ConsPlusNormal"/>
        <w:widowControl/>
        <w:ind w:left="-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widowControl/>
        <w:ind w:left="-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680" w:leader="none"/>
        </w:tabs>
        <w:spacing w:lineRule="auto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6680" w:leader="none"/>
        </w:tabs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муниципальной программы «Комплексные меры противодействия злоупотребл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ркотиков и их незаконному обороту в Михайловском районе» на 2015-2020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35"/>
        <w:gridCol w:w="702"/>
        <w:gridCol w:w="2358"/>
        <w:gridCol w:w="1980"/>
        <w:gridCol w:w="1620"/>
        <w:gridCol w:w="673"/>
        <w:gridCol w:w="66"/>
        <w:gridCol w:w="654"/>
        <w:gridCol w:w="44"/>
        <w:gridCol w:w="676"/>
        <w:gridCol w:w="32"/>
        <w:gridCol w:w="688"/>
        <w:gridCol w:w="21"/>
        <w:gridCol w:w="699"/>
        <w:gridCol w:w="10"/>
        <w:gridCol w:w="710"/>
        <w:gridCol w:w="901"/>
        <w:gridCol w:w="1036"/>
      </w:tblGrid>
      <w:tr>
        <w:trPr>
          <w:trHeight w:val="88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роприятий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-лиза-ции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от реализации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получатель финансовых средств район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затраты на реализацию мероприят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ник фи-нанси-рования</w:t>
            </w:r>
          </w:p>
        </w:tc>
      </w:tr>
      <w:tr>
        <w:trPr>
          <w:trHeight w:val="7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61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филактика распространения наркомании и связанных с ней правонарушений</w:t>
            </w:r>
          </w:p>
        </w:tc>
      </w:tr>
      <w:tr>
        <w:trPr>
          <w:trHeight w:val="33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ониторинга ситуации, связанной с распространением наркотических средств и психотропных веществ на территории Михайлов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2"/>
                <w:szCs w:val="22"/>
              </w:rPr>
              <w:t>КГБУ МУЗ «Михайловская ЦРБ» Алтайского края;</w:t>
            </w:r>
          </w:p>
          <w:p>
            <w:pPr>
              <w:pStyle w:val="Style15"/>
              <w:snapToGrid w:val="false"/>
              <w:spacing w:before="0" w:after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2"/>
                <w:szCs w:val="22"/>
              </w:rPr>
              <w:t>Комитет по образованию и делам молодежи;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МВД России по Михайловскому району; 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оспотребнадзо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нформации о динамике развития наркотической ситуации в Михайловском районе для принятия адекватных управленческих ре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Times New Roman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В том числе  Район-ный бюджет </w:t>
            </w:r>
          </w:p>
        </w:tc>
      </w:tr>
      <w:tr>
        <w:trPr>
          <w:trHeight w:val="46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оциологического исследования  ситуации, связанной с распространением наркотиков на территории Михайл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Комитет по образованию и молодежной политике; ОМВД России по Михайловскому району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МУЗ  «Михайловская ЦРБ» Алтайского кра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материалованкетирования  для обоснования и разработки приоритетных направлений государственной политики в области противодействия распространению наркомании в Михайловском район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и делам молодеж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йон-ный бюджет</w:t>
            </w:r>
          </w:p>
        </w:tc>
      </w:tr>
      <w:tr>
        <w:trPr>
          <w:trHeight w:val="14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единых профилактических акций антинаркотической направленности в образовательных учреждениях Михайловского района, а также среди родителей и педагогов. Методическое обеспечение профилактической деятельности в муниципальных образованиях Михайловского района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образованию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м молодежи; ОМВД России по Михайловскому рай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МУЗ «Михайловская ЦРБ» Алтайского кра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систем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хода в профилактической деятельности, вовлечение наибольшего количества подростков и молодежи в профилактическую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и делам молодежи</w:t>
            </w:r>
          </w:p>
        </w:tc>
        <w:tc>
          <w:tcPr>
            <w:tcW w:w="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йон-ный бюджет</w:t>
            </w:r>
          </w:p>
        </w:tc>
      </w:tr>
      <w:tr>
        <w:trPr>
          <w:trHeight w:val="38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 территории Михайловского района профилактические мероприятия  в рамках Всероссийских антинаркотических акций: «Призывник», «Межденародный день борьбы с наркоманией», «Интернет - урок», «За здоровье и безопасность ниших детей» и др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тет по образованию и делам молодежи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МВД России по Михайловскому району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ГБУ МУЗ  «Михайловская ЦРБ» Алтайского кра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системного подхода в профилактической деяте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большого количества подростков и молодежи в профилактическую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и делам молодежи</w:t>
            </w:r>
          </w:p>
        </w:tc>
        <w:tc>
          <w:tcPr>
            <w:tcW w:w="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йлн-ный бюджет</w:t>
            </w:r>
          </w:p>
        </w:tc>
      </w:tr>
      <w:tr>
        <w:trPr>
          <w:trHeight w:val="38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тираж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играфической продукции о здоровом образе жизни и вреде наркотиков с целью распространения их среди несовершеннолетних, молодежи и их родителей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митет по образованию и делам </w:t>
            </w:r>
          </w:p>
          <w:p>
            <w:pPr>
              <w:pStyle w:val="Style1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лодежи;</w:t>
            </w:r>
          </w:p>
          <w:p>
            <w:pPr>
              <w:pStyle w:val="Style1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МВД России по Михайловскому району;</w:t>
            </w:r>
          </w:p>
          <w:p>
            <w:pPr>
              <w:pStyle w:val="Style1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ГБУ МУЗ «Михайловская ЦР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го кра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ьесберег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щих знаний и умений среди участников образовательн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тет по образованию 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ам молодежи</w:t>
            </w:r>
          </w:p>
        </w:tc>
        <w:tc>
          <w:tcPr>
            <w:tcW w:w="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йон-ный бюджет</w:t>
            </w:r>
          </w:p>
        </w:tc>
      </w:tr>
      <w:tr>
        <w:trPr>
          <w:trHeight w:val="5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витие районного волонтерского антинаркотического движения молодеж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омитет по образованию и делам молодеж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ВД России по Михайловскому райо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большего количества молодежи в профилактическую деятель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йон-ный бюджет</w:t>
            </w:r>
          </w:p>
        </w:tc>
      </w:tr>
      <w:tr>
        <w:trPr>
          <w:trHeight w:val="32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ого конкурса сценариев клубных мероприятий по профилактике злоупотребления наркотиками среди подростков и молодежи «Жить, чтобы жить» 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социальной политике; ОМВД России по Михайловскому райо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деятельности культурно -досуговых учреждений по  пропаганде здорового образа жизни среди подростков и молодёж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йон-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учно – практического семинара «Деятельность муниципальных библиотек по профилактике злоупотребления наркотиками среди подростков и молодёжи в Михайловском районе»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социальной политике; ОМВД России по Михайловскому райо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библиотечных специалистов. Активизация работы муниципальных библиотек по профилактике наркомании, информированию населения края о вреде наркотик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политике</w:t>
            </w:r>
          </w:p>
        </w:tc>
        <w:tc>
          <w:tcPr>
            <w:tcW w:w="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45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йон-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семинаров-тренингов для лиде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нтёрского движения, осуществляющих свою деятельность на территории Михайловского района. Обеспечение участия лидеров волонтёрского движения во Всероссийских, межрегиональных, краевых мероприятиях, конкурсах, слётах антинаркотической направленности 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образованию и делам молодёж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Михайловскому райо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бровольческого движения, совершенствование системы профилактики наркомании, повышение мотивации молодых людей к добровольческой и волонтерской деятельности. Обмен опытом по реализации деятельности добровольческого движения на территории РФ, продвижение проектов волонтёров по пропаганде здорового образа жизни, профилактики социально обусловленных заболеваний на территории Михайловск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образованию и дел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и</w:t>
            </w:r>
          </w:p>
        </w:tc>
        <w:tc>
          <w:tcPr>
            <w:tcW w:w="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5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-ный бюджет</w:t>
            </w:r>
          </w:p>
        </w:tc>
      </w:tr>
      <w:tr>
        <w:trPr>
          <w:trHeight w:val="32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рядка медицинского обследования при проведении тестирования на наличие наркотических веществ в биосредах для определения оружием и управления автотранспортным средством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МУЗ «Михайловская ЦРБ» Алтайского кра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анней выявляемости потребителей наркотических веще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йон-ный бюджет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 семинаров для специалистов органов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дравоохранения, социального обслуживания семьи и дети по проблемам профилактики наркомании 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МУЗ «Михайловская ЦРБ» Алтайского кра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рофессионализма работников орг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защиты населения, здравоохранения, учреждений социального обслуживания семьи и дет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4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йон-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жет</w:t>
            </w:r>
          </w:p>
        </w:tc>
      </w:tr>
      <w:tr>
        <w:trPr>
          <w:trHeight w:val="36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 семинаров с использованием потенциала учебного центра по внедрению новых социальных технологий профилактики социально-обусловленных заболеваний на базе КГБУЗ «Алтайский краевой центр по профилактике и борьбе со СПИДом и инфекционными заболеваниями»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МУЗ «Михайловская ЦРБ» Алтайского кра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целевых груп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йон-ный бюджет</w:t>
            </w:r>
          </w:p>
        </w:tc>
      </w:tr>
      <w:tr>
        <w:trPr>
          <w:trHeight w:val="36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дико-социальной реабилитации помощи больным с наркоманией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МУЗ «Михайловская ЦРБ» Алтайского кра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больных наркоманией, находящихся в ремисс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йон-ный бюджет</w:t>
            </w:r>
          </w:p>
        </w:tc>
      </w:tr>
      <w:tr>
        <w:trPr>
          <w:trHeight w:val="34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, мотивирование потребителей наркотиков к включению в программы реабилитации и ресоциализации 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МУЗ «Михайловская ЦРБ» Алтайского кр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и делам молодёж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Михайловскому райо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ее развитие реабилитации и ресоциализации больных наркомани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йон-ный бюджет</w:t>
            </w:r>
          </w:p>
        </w:tc>
      </w:tr>
      <w:tr>
        <w:trPr>
          <w:trHeight w:val="38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заимодействия с общественными, религиозными и другими некоммерческими организациями по оказанию реабилитационной помощи больным с наркоманией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по социальной политике, КГБУ МУЗ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ихайловская ЦРБ» Алтайского кр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ВД России по Михайловскому райо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числа больных наркомани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хся в ре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УФСКН по Михайловс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району</w:t>
            </w:r>
          </w:p>
        </w:tc>
        <w:tc>
          <w:tcPr>
            <w:tcW w:w="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 Район-ный бюджет</w:t>
            </w:r>
          </w:p>
        </w:tc>
      </w:tr>
      <w:tr>
        <w:trPr>
          <w:trHeight w:val="4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мероприятий под лозунгом «Спорт вместо наркотиков»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образованию и делам молодёж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социальной политик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агитационной работы по профилактике употребления наркотиков, усиление борьбы с их незаконным оборот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йон-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массовых мероприятий, направленных на профилактику наркомани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образованию и делам молодёж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социальной политик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агитационной работы по профилактике употребления наркотиков, усиление борьбы с их незаконным оборот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йон-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тиводействие незаконному обороту наркотических средств и психотропных веществ</w:t>
            </w:r>
          </w:p>
        </w:tc>
      </w:tr>
      <w:tr>
        <w:trPr>
          <w:trHeight w:val="32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перативно-профилактических мероприятий, направленных на пресечение и выявление правонарушений, связанных с незаконным оборотом наркотиков в местах массового досуга, образовательных учреждениях район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ВД России по Михайловскому район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и делам молодёж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преступлений и правонарушений, связанных с незаконным оборотом и потреблением наркотических средств местах массового досуга, образовательных учреждени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йон-ный бюдже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недрение современных методов диагностики и лечения, медико-социальной реабилитации лиц, больных наркоманией</w:t>
            </w:r>
          </w:p>
        </w:tc>
      </w:tr>
      <w:tr>
        <w:trPr>
          <w:trHeight w:val="34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тест-полосок для иммунохроматогафического определения наркотических и психотропных веществ с целью выявления потребителей наркотиков среди: лиц, входящих в группу риска, несовершеннолетних при проведении добровольного тестирования, потребителей наркотиковпри прохождении медицинского освидетельствования и отравления наркотиками 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МУЗ «Михайловская ЦР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го кра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пектра определяемых наркотических веществ; улучшение качества диагностики  отравления наркотическими веществами и проведения медицинского освидетельств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МУЗ «Михайловск-ая ЦРБ» Алтайского кр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йон-ный бюджет</w:t>
            </w:r>
          </w:p>
        </w:tc>
      </w:tr>
      <w:tr>
        <w:trPr>
          <w:trHeight w:val="26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 лечебно-реабилитационные программы инновационных лекарственных средств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МУЗ «Михайловская ЦР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го кра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больных наркоманией, получающих инновационные лекарственные средств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5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йон-ный бюдже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зделам Программы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6680" w:leader="none"/>
        </w:tabs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widowControl/>
        <w:tabs>
          <w:tab w:val="clear" w:pos="708"/>
          <w:tab w:val="left" w:pos="6680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БЪЁМ</w:t>
      </w:r>
    </w:p>
    <w:p>
      <w:pPr>
        <w:pStyle w:val="Normal"/>
        <w:widowControl/>
        <w:tabs>
          <w:tab w:val="clear" w:pos="708"/>
          <w:tab w:val="left" w:pos="6680" w:leader="none"/>
        </w:tabs>
        <w:spacing w:lineRule="auto" w:line="240"/>
        <w:ind w:hanging="0"/>
        <w:jc w:val="center"/>
        <w:rPr/>
      </w:pPr>
      <w:r>
        <w:rPr>
          <w:sz w:val="26"/>
          <w:szCs w:val="26"/>
        </w:rPr>
        <w:t>финансовых ресурсов, необходимых для реализации Программы</w:t>
      </w:r>
    </w:p>
    <w:p>
      <w:pPr>
        <w:pStyle w:val="Normal"/>
        <w:widowControl/>
        <w:tabs>
          <w:tab w:val="clear" w:pos="708"/>
          <w:tab w:val="left" w:pos="6680" w:leader="none"/>
        </w:tabs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1423"/>
        <w:gridCol w:w="1420"/>
        <w:gridCol w:w="1420"/>
        <w:gridCol w:w="1247"/>
        <w:gridCol w:w="1094"/>
        <w:gridCol w:w="1094"/>
        <w:gridCol w:w="1614"/>
      </w:tblGrid>
      <w:tr>
        <w:trPr>
          <w:trHeight w:val="573" w:hRule="atLeast"/>
        </w:trPr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8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и направление</w:t>
            </w:r>
          </w:p>
          <w:p>
            <w:pPr>
              <w:pStyle w:val="Normal"/>
              <w:widowControl/>
              <w:tabs>
                <w:tab w:val="clear" w:pos="708"/>
                <w:tab w:val="left" w:pos="668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8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</w:tr>
      <w:tr>
        <w:trPr>
          <w:trHeight w:val="386" w:hRule="atLeast"/>
        </w:trPr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80" w:leader="none"/>
              </w:tabs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8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8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8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8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8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8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8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80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финансовых затра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8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8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8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8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8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8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8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80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80" w:leader="none"/>
              </w:tabs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80" w:leader="none"/>
              </w:tabs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80" w:leader="none"/>
              </w:tabs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80" w:leader="none"/>
              </w:tabs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80" w:leader="none"/>
              </w:tabs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80" w:leader="none"/>
              </w:tabs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80" w:leader="none"/>
              </w:tabs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8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из район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8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8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5" w:leader="none"/>
                <w:tab w:val="center" w:pos="602" w:leader="none"/>
                <w:tab w:val="left" w:pos="668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8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8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8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8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</w:tbl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361" w:gutter="0" w:header="357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Cs w:val="26"/>
      </w:rPr>
    </w:pPr>
    <w:r>
      <w:rPr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18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ummary">
    <w:name w:val="summary"/>
    <w:basedOn w:val="Normal"/>
    <w:qFormat/>
    <w:pPr>
      <w:widowControl/>
      <w:spacing w:lineRule="auto" w:line="240"/>
      <w:ind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4"/>
      <w:ind w:hanging="0"/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56:00Z</dcterms:created>
  <dc:creator>Третьякова</dc:creator>
  <dc:description/>
  <dc:language>en-US</dc:language>
  <cp:lastModifiedBy>Admin</cp:lastModifiedBy>
  <cp:lastPrinted>2015-04-23T10:40:00Z</cp:lastPrinted>
  <dcterms:modified xsi:type="dcterms:W3CDTF">2018-04-04T07:56:00Z</dcterms:modified>
  <cp:revision>2</cp:revision>
  <dc:subject/>
  <dc:title>Динамика показателей эффективности реализации программы</dc:title>
</cp:coreProperties>
</file>