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нкологию лечат по полису ОМС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ачала этого года в Алтайском краевом онкологическом диспансере начали применять схемы лечения злокачественных опухолей таргетными препаратами и моноклональными антителами в сочетании с лучевой терапией. Главное преимущество химиолучевого лечения заключается в том, что при сочетании оба вида терапии усиливают действие друг друга, увеличивая безрецидивный период на 20 – 30%. Пока такое лечение проводится при онкопатологиях головы и шеи, молочной железы, однако уже в ближайшее время его начнут получать пациенты с опухолями других локализаций, в т.ч. раком легкого, головного мозг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аргетные препараты назначают строго по показаниям после всесторонней оценки объективного статуса пациента и только при наличии у него определенных мутаций в зависимости от локализации опухоли», - пояснил заведующий отделом радиотерапии Алтайского краевого онкологического диспансера Сергей Гло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ргей Степанович также рассказал, что подобные мультимодальные методики относятся к высокотехнологичному лечению. Стоимость курса на одного пациента может составлять до 800 тыс. рублей. «До конца года этого года в наш диспансер по федеральной онкологической программе должен поступить аппарат для проведения гипертермии. Это эффективная методика лечения злокачественных опухолей, при которой раковые клетки уничтожаются с помощью высоких температур (41- 43 градусов) с последующим сеансом лучевой терапии. Дополнив схемы лечения химиопрепаратами, мы добьемся уже тройного воздействия на опухоль и сможем еще более улучшить результаты лечения», - поделился планами Сергей Глотов. </w:t>
      </w:r>
      <w:r>
        <w:rPr>
          <w:b/>
          <w:sz w:val="22"/>
          <w:szCs w:val="22"/>
          <w:u w:val="single"/>
        </w:rPr>
        <w:t>Не теряйте время!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ом серьезном заболевании как онкология, главное – не упустить время. Поэтому существует такое понятие как "предельные сроки ожидания медицинской помощи". Для своевременной постановки диагноза сокращены до 14 календарных дней вместо ранее установленных 30 дней сроки ожидания госпитализации и проведения таких диагностических исследований, как компьютерная томография, магниторезонансная томография и ангиография. В случае подтверждении онкологического диагноза согласно новым правилам врач обязан не позднее чем через две недели обеспечить пациенту необходимое леч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ое обеспечение при проведении химиотерапии в условиях дневного или круглосуточного стационара осуществляется за счет средств ОМС. В 2019 году по сравнению с прошлым годом в Алтайском крае в рамках территориальной программы обязательного медицинского страхования значительно увеличено финансирование медицинской помощи по онкологии. В текущем году из бюджета территориального фонда ОМС Алтайского края только на проведение противоопухолевой терапии будет направлено более 3 млрд. рублей. Что касается самого лечения, то здесь введены дополнительные схемы лекарственной терапии, в которых используются, в том числе современные препараты, это позволит врачам индивидуально подходить к лечению каждого пациента. Для обеспечения в полном объеме необходимого количества курсов химиотерапии увеличены объемы медицинской помощи, предоставляемой в условиях дневного стацион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вышения доступности медицинской помощи объединены усилия  Диагностического центра и краевого онкодиспансера в части пересмотра сроков направления пациентов на дообследование в Диагностический центр Алтайского края и Алтайский краевой онкологический диспансер. Теперь по направлению из онкодиспансера обследования, уточняющие диагноз пациента, будут проводиться в Диагностическом центре в течении двух рабочих дней. Кроме того, на страховые медицинские организации возложены расширенные функции по экспертно-контрольной деятельности. В частности, с начала текущего года страховые компании отслеживают оказание помощи пациентам с онкологическими заболеваниями персонально по каждому человеку, данный контроль направлен на оценку непрерывности химиотерапии, соблюдение сроков и качества диагностики, обеспечение профильности госпитализации в соответствии с клиническими протоколами, постановку пациентов на диспансерный учет в установленные сроки и т.д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.т. 8(38557)2-26-70   гл.спец.МП №7 ТФОМС АК                  Г.Д.Иль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3:00Z</dcterms:created>
  <dc:creator>secretar</dc:creator>
  <dc:description/>
  <cp:keywords/>
  <dc:language>en-US</dc:language>
  <cp:lastModifiedBy>Галина Дмитриевна Ильина</cp:lastModifiedBy>
  <dcterms:modified xsi:type="dcterms:W3CDTF">2019-04-22T09:30:00Z</dcterms:modified>
  <cp:revision>6</cp:revision>
  <dc:subject/>
  <dc:title>Онкологию лечат по полису ОМС</dc:title>
</cp:coreProperties>
</file>