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/>
        <w:autoSpaceDE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логовая льгота для владельцев большегрузов, зарегистрированных в системе «Платон», отменена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01 января 2019 года прекратила действие льгота по транспортному налогу для зарегистрированных в реестре системы «Платон» транспортных средств массой свыше 12 тонн.</w:t>
      </w:r>
    </w:p>
    <w:p>
      <w:pPr>
        <w:pStyle w:val="Normal"/>
        <w:widowControl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32"/>
          <w:szCs w:val="32"/>
        </w:rPr>
        <w:t xml:space="preserve">Налоговый вычет по транспортному налогу в размере платы по системе «Платон» был предусмотрен Федеральным </w:t>
      </w:r>
      <w:hyperlink r:id="rId2">
        <w:r>
          <w:rPr>
            <w:rStyle w:val="InternetLink"/>
            <w:sz w:val="32"/>
            <w:szCs w:val="32"/>
          </w:rPr>
          <w:t>закон</w:t>
        </w:r>
      </w:hyperlink>
      <w:r>
        <w:rPr>
          <w:sz w:val="32"/>
          <w:szCs w:val="32"/>
        </w:rPr>
        <w:t>ом от 03.07.2016 № 249-ФЗ «О внесении изменений в часть вторую Налогового кодекса Российской Федерации». Согласно документу,  налоговые преференции носили временный характер и действовали до 1 января 2019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им образом, начиная с налогового периода 2019 года, указанная льгота не применяется при исчислении транспортного налога. Налогоплательщики – организации обязаны исчислять и уплачивать суммы транспортного налога и авансовых платежей по налогу в установленном порядке. Физические лица, в том числе индивидуальные предприниматели, в текущем году в последний раз получат налоговые уведомления, в котором будет учтена данная льгота по транспортному налогу за 2018 го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both"/>
        <w:rPr/>
      </w:pPr>
      <w:r>
        <w:rPr>
          <w:sz w:val="32"/>
          <w:szCs w:val="32"/>
        </w:rPr>
        <w:t xml:space="preserve">В 2018 году в Алтайском крае </w:t>
      </w:r>
      <w:r>
        <w:rPr>
          <w:color w:val="000000"/>
          <w:sz w:val="32"/>
          <w:szCs w:val="32"/>
        </w:rPr>
        <w:t xml:space="preserve">налоговым вычетом на транспортное средство, имеющее разрешенную максимальную массу свыше 12 тонн, зарегистрированное в реестре «Платон», воспользовались 265 организаций, общая сумма вычета составила 22 874 тысяч рублей. Также льготу на сумму 9 452 тысяч рублей получили 392 физических лица. </w:t>
      </w:r>
    </w:p>
    <w:p>
      <w:pPr>
        <w:pStyle w:val="Normal"/>
        <w:widowControl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Helv;Helvetica" w:hAnsi="Helv;Helvetica" w:cs="Helv;Helvetica"/>
          <w:color w:val="000000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rFonts w:ascii="Helv;Helvetica" w:hAnsi="Helv;Helvetica" w:cs="Helv;Helvetica"/>
          <w:color w:val="000000"/>
          <w:sz w:val="32"/>
          <w:szCs w:val="32"/>
        </w:rPr>
      </w:pPr>
      <w:r>
        <w:rPr>
          <w:rFonts w:cs="Helv;Helvetica" w:ascii="Helv;Helvetica" w:hAnsi="Helv;Helvetica"/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sectPr>
      <w:headerReference w:type="default" r:id="rId3"/>
      <w:type w:val="nextPage"/>
      <w:pgSz w:w="11906" w:h="16838"/>
      <w:pgMar w:left="1620" w:right="851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spacing w:lineRule="atLeast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  <w:spacing w:lineRule="exact" w:line="360"/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85B4834CCFBE7B2F498D379A32A713EF120096F69B71A569B6514C6287B494B8D11D88CE7C4A8A227B62F5962BEAEBFFE271QB42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10:00Z</dcterms:created>
  <dc:creator>9956-00-075</dc:creator>
  <dc:description/>
  <dc:language>en-US</dc:language>
  <cp:lastModifiedBy>Жежера Елена Геннадьевна</cp:lastModifiedBy>
  <cp:lastPrinted>2019-03-25T13:20:00Z</cp:lastPrinted>
  <dcterms:modified xsi:type="dcterms:W3CDTF">2019-04-23T02:10:00Z</dcterms:modified>
  <cp:revision>2</cp:revision>
  <dc:subject/>
  <dc:title>Приложение</dc:title>
</cp:coreProperties>
</file>