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-253365</wp:posOffset>
            </wp:positionV>
            <wp:extent cx="2583815" cy="1184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23 апреля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Segoe UI" w:hAnsi="Segoe UI" w:cs="Segoe UI"/>
          <w:i/>
          <w:i/>
          <w:sz w:val="12"/>
          <w:szCs w:val="12"/>
        </w:rPr>
      </w:pPr>
      <w:r>
        <w:rPr>
          <w:rFonts w:cs="Segoe UI" w:ascii="Segoe UI" w:hAnsi="Segoe UI"/>
          <w:i/>
          <w:color w:val="000000"/>
          <w:kern w:val="2"/>
          <w:sz w:val="32"/>
          <w:szCs w:val="30"/>
          <w:shd w:fill="FFFFFF" w:val="clear"/>
          <w:lang w:val="ru-RU" w:eastAsia="ru-RU"/>
        </w:rPr>
        <w:t>Под контролем каждого</w:t>
      </w:r>
    </w:p>
    <w:p>
      <w:pPr>
        <w:pStyle w:val="Normal"/>
        <w:jc w:val="center"/>
        <w:rPr>
          <w:rFonts w:ascii="Segoe UI" w:hAnsi="Segoe UI" w:cs="Segoe UI"/>
          <w:i/>
          <w:i/>
          <w:sz w:val="12"/>
          <w:szCs w:val="12"/>
        </w:rPr>
      </w:pPr>
      <w:r>
        <w:rPr>
          <w:rFonts w:cs="Segoe UI" w:ascii="Segoe UI" w:hAnsi="Segoe UI"/>
          <w:i/>
          <w:sz w:val="12"/>
          <w:szCs w:val="12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/>
          <w:bCs/>
          <w:i w:val="false"/>
          <w:iCs w:val="false"/>
          <w:sz w:val="26"/>
          <w:szCs w:val="26"/>
        </w:rPr>
        <w:t xml:space="preserve">За три месяца 2019 года более 50 тыс. жителей Алтайского края  оценили предоставление государственных услуг Росреестра. Такую возможность даёт сайт «Ваш контроль». Средний бал оценок в начале года                </w:t>
      </w:r>
      <w:r>
        <w:rPr>
          <w:rFonts w:cs="Segoe UI" w:ascii="Segoe UI" w:hAnsi="Segoe UI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 w:eastAsia="zh-CN"/>
        </w:rPr>
        <w:t xml:space="preserve">по услуге предоставления сведений из Единого государственного реестра недвижимости </w:t>
      </w:r>
      <w:r>
        <w:rPr>
          <w:rFonts w:cs="Segoe UI" w:ascii="Segoe UI" w:hAnsi="Segoe UI"/>
          <w:b/>
          <w:bCs/>
          <w:i w:val="false"/>
          <w:iCs w:val="false"/>
          <w:sz w:val="26"/>
          <w:szCs w:val="26"/>
        </w:rPr>
        <w:t>составил 4,95 по пятибалльной шкале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Сайт «Ваш контроль» создан по инициативе Минэкономразвития России. Его цель - сделать процесс получения государственных услуг более удобным                              и максимально открытым, приблизив их к нуждам граждан. Поэтому так важны мнения, отзывы и предложения тех, кто уже воспользовался той или иной государственной услугой. Иными словами, проставляя оценку ведомству сегодня граждане влияют на качество его услуг завтра. Как это работает?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Например, воспользовавшись услугами Росреестра в МФЦ или офисе Кадастровой палаты жители края могут оценить скорость работы, профессионализм</w:t>
        <w:br/>
        <w:t>и вежливость сотрудников, время ожидания в очереди, уровень комфорта</w:t>
        <w:br/>
        <w:t>в помещениях, удобство процедуры получения услуги в целом. Также для оценки доступны электронные сервисы портала Росреестра, консультации и личный прием руководства и профильных специалистов Кадастровой палаты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На сайте «Ваш контроль» можно оставить подробный отзыв, рассказать</w:t>
        <w:br/>
        <w:t>о трудностях, с которыми пришлось столкнуться, или, напротив, кого-то похвалить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 xml:space="preserve">Кроме того, «Ваш контроль» собирает оценки и по другим каналам. Так, те, кто недавно получили услугу, могут оценить ее качество, отправив смс-сообщение, ответив на телефонный опрос или оставив оценки через электронные терминалы                в МФЦ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 xml:space="preserve">А руководители с помощью сайта имеют возможность увидеть работу ведомства со стороны, сравнить себя с другими и принять конкретные решения                по улучшению работы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 xml:space="preserve">Следует отметить, что в Кадастровой палате мониторинг отзывов                                и предложений, оставленных потребителями государственных услуг на сайте «Ваш контроль», проводится ежедневно. Это позволяет в самые короткие сроки рассматривать обращения, а в случае необходимости — решать проблемы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ab/>
        <w:t>Напоминаем, для оценки качества оказанных услуг необходимо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 xml:space="preserve">1. Зарегистрироваться на сайте www.vashkontrol.ru (или войти с помощью аккаунта портала госуслуг www.gosuslugi.ru);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 xml:space="preserve">2. Найти в списке организаций филиал ФГБУ "ФКП Росреестра" по Алтайскому краю;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3. Выбрать услугу, о которой хотите оставить отзыв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/>
          <w:i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4. Оценить качество государственной услуги, ответив на вопросы анкеты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Segoe UI" w:hAnsi="Segoe UI" w:cs="Segoe UI"/>
          <w:b w:val="false"/>
          <w:b w:val="false"/>
          <w:bCs w:val="false"/>
          <w:i/>
          <w:i/>
          <w:sz w:val="26"/>
          <w:szCs w:val="26"/>
        </w:rPr>
      </w:pPr>
      <w:r>
        <w:rPr>
          <w:rFonts w:cs="Segoe UI" w:ascii="Segoe UI" w:hAnsi="Segoe UI"/>
          <w:b w:val="false"/>
          <w:bCs w:val="false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sz w:val="26"/>
          <w:szCs w:val="26"/>
          <w:u w:val="none"/>
          <w:lang w:val="en-US"/>
        </w:rPr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>Пресс-служба филиал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sz w:val="26"/>
          <w:szCs w:val="26"/>
          <w:u w:val="none"/>
          <w:lang w:val="ru-RU"/>
        </w:rPr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>ФГБУ «ФКП Росреестра» по Алтайскому краю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ru-RU"/>
        </w:rPr>
        <w:t>тел. (3852)557659, доб. 7091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038" w:footer="776" w:bottom="832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4-23T14:30:00Z</cp:lastPrinted>
  <dcterms:modified xsi:type="dcterms:W3CDTF">2019-04-23T04:54:52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