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осреестре стартовала акция ко Дню Побед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Управление Росреестра по Алтайскому краю в рамках предстоящего празднования Дня Победы в Великой Отечественной войне продолжает традиционную акцию </w:t>
      </w:r>
      <w:r>
        <w:rPr>
          <w:b/>
          <w:bCs/>
          <w:sz w:val="24"/>
          <w:szCs w:val="24"/>
        </w:rPr>
        <w:t>«Росреестр-ветерану»</w:t>
      </w:r>
      <w:r>
        <w:rPr>
          <w:bCs/>
          <w:sz w:val="24"/>
          <w:szCs w:val="24"/>
        </w:rPr>
        <w:t xml:space="preserve">, суть которой - получение услуг по осуществлению учетно-регистрационных действий ветеранами Великой Отечественной войны в срок до 1 дня, следующего за днем поступления заявления и документов.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государственных услуг нужно обратиться в действующие на территории края офисы МФЦ, адреса которых размещены на сайте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2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ращаем внимание: </w:t>
      </w:r>
      <w:r>
        <w:rPr>
          <w:sz w:val="24"/>
          <w:szCs w:val="24"/>
        </w:rPr>
        <w:t>Управление Росреестра по Алтайскому краю в рамках празднования Дня Победы продолжает консультировать и оказывать помощь ветеранам (вдовам ветеранов) Великой Отечественной войны в оформлении документов для регистрации прав на жилые помещения, в том числе, приобретаемые с использованием средств господдержки в 2019 год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 xml:space="preserve">Консультации можно получить в межмуниципальных, территориальных отделах Управления Росреестра по Алтайскому краю и у специалистов отделов в г. Барнауле: 8 (3852) </w:t>
        <w:br/>
        <w:t xml:space="preserve">34 19 45; 8 (3852) 29 17 </w:t>
      </w:r>
      <w:bookmarkStart w:id="0" w:name="_GoBack"/>
      <w:bookmarkEnd w:id="0"/>
      <w:r>
        <w:rPr>
          <w:sz w:val="24"/>
          <w:szCs w:val="24"/>
        </w:rPr>
        <w:t xml:space="preserve">75.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22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25T10:30:00Z</dcterms:modified>
  <cp:revision>53</cp:revision>
  <dc:subject/>
  <dc:title/>
</cp:coreProperties>
</file>