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                         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8735</wp:posOffset>
                </wp:positionV>
                <wp:extent cx="299085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0.25pt;mso-wrap-distance-left:9pt;mso-wrap-distance-right:9pt;mso-wrap-distance-top:0pt;mso-wrap-distance-bottom:0pt;margin-top:3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Михайловского сельского Совета депутатов от 24.04.2012 №15 «Об утверждении Правил благоустройства муниципального образования Михайловский сельсовет Михайловского района Алтайского кра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1.03.20196 года N20-ЗС «О порядке определения органами местного самоуправления границ прилегающих территорий», Уставом муниципального образования Михайловский</w:t>
      </w:r>
      <w:r>
        <w:rPr/>
        <w:t xml:space="preserve"> </w:t>
      </w:r>
      <w:r>
        <w:rPr>
          <w:sz w:val="28"/>
          <w:szCs w:val="28"/>
        </w:rPr>
        <w:t>сельсовет Михайловского района Алтайского края Михайл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з пункта 3.2.14 исключить следующие абза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легающая территория – земельный участок (или его часть), с газонами, малыми архитектурными формами, расположенный по периметру части земельного участка, занятой зданием, строением, сооружением, необходимым для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прилегающих территорий опреде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улицах с односторонней застройкой по длине занимаемого участка, по ширине – до проезжей части у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ункт 8.2.3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2.30. Администрация Михайловского района вправе на добровольной основе привлекать граждан для выполнения работ по уборке, благоустройству и озеленению территории МО Михайловский сельсов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равила благоустройства следующим разделом 13 «Участие собственников и (или) иных законных  владельцев зданий, строений, сооружений, земельных участков в содержании прилегающих территорий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1. Собственники и  (или) иные законные владельцы зданий, помещений в них, строений, сооружений, земельных участков участвуют в содержании прилегающих территор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ыполняют следующие виды работ по благоустройству прилегающ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малых архитектурных форм, уличного коммунально-быт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й от мус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покрытия дорожек пешеходных коммуникац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ь правила благоустройства следующим разделом 14 «Порядок определения границ прилегающих территорий»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14.1. О</w:t>
      </w:r>
      <w:r>
        <w:rPr>
          <w:sz w:val="28"/>
          <w:szCs w:val="28"/>
        </w:rPr>
        <w:t>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1.1. Г</w:t>
      </w:r>
      <w:r>
        <w:rPr>
          <w:sz w:val="28"/>
          <w:szCs w:val="28"/>
        </w:rPr>
        <w:t>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сл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пендикуля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1.2. В</w:t>
      </w:r>
      <w:r>
        <w:rPr>
          <w:sz w:val="28"/>
          <w:szCs w:val="28"/>
        </w:rPr>
        <w:t>нутрен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ык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ая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е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1.3. В</w:t>
      </w:r>
      <w:r>
        <w:rPr>
          <w:sz w:val="28"/>
          <w:szCs w:val="28"/>
        </w:rPr>
        <w:t>неш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ык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2. Определение границ прилегающих территор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2.1.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</w:t>
      </w:r>
      <w:r>
        <w:rPr>
          <w:sz w:val="28"/>
          <w:szCs w:val="28"/>
        </w:rPr>
        <w:t>.</w:t>
      </w:r>
      <w:bookmarkStart w:id="0" w:name="bookmark6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2.2. </w:t>
      </w:r>
      <w:r>
        <w:rPr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ройке</w:t>
      </w:r>
      <w:bookmarkEnd w:id="0"/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2.3.</w:t>
      </w:r>
      <w:bookmarkStart w:id="1" w:name="bookmark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z w:val="28"/>
          <w:szCs w:val="28"/>
        </w:rPr>
        <w:t>:</w:t>
      </w:r>
      <w:bookmarkEnd w:id="1"/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, -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, -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, -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указ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кла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олб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е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доразбо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4. Внешняя граница прилегающих территорий опреде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 улицах с двухсторонней застройкой по длине занимаемого участка, по ширине – до проезжей части улиц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 улицах с односторонней застройкой по длине занимаемого участка, по ширине – до проезжей части улиц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, рекламных конструкций, нестационарных объектов – на расстоянии 10 метров по периметру от границ земельного участка, предоставленного для размещения объект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2.5. </w:t>
      </w:r>
      <w:bookmarkStart w:id="2" w:name="bookmark8"/>
      <w:r>
        <w:rPr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Администрацией Михайловского района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равилами благоустройства. Неотъемлемой частью соглашения чвляется карта-схема  г</w:t>
      </w:r>
      <w:r>
        <w:rPr>
          <w:sz w:val="28"/>
          <w:szCs w:val="28"/>
        </w:rPr>
        <w:t>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рта</w:t>
      </w:r>
      <w:r>
        <w:rPr>
          <w:sz w:val="28"/>
          <w:szCs w:val="28"/>
        </w:rPr>
        <w:t>-</w:t>
      </w:r>
      <w:r>
        <w:rPr>
          <w:sz w:val="28"/>
          <w:szCs w:val="28"/>
        </w:rPr>
        <w:t>сх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ограф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м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ом</w:t>
      </w:r>
      <w:r>
        <w:rPr>
          <w:sz w:val="28"/>
          <w:szCs w:val="28"/>
        </w:rPr>
        <w:t xml:space="preserve"> 1:50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, установленные частью 6 статьи 3 Закона Алтайского края от 11.03.2019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-ЗС «О порядке определения органами местного самоуправления границ прилегающих территорий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6. </w:t>
      </w:r>
      <w:r>
        <w:rPr>
          <w:sz w:val="28"/>
          <w:szCs w:val="28"/>
        </w:rPr>
        <w:t>Перес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равилами благоустройства, </w:t>
      </w:r>
      <w:r>
        <w:rPr>
          <w:sz w:val="28"/>
          <w:szCs w:val="28"/>
        </w:rPr>
        <w:t>пересекаются</w:t>
      </w:r>
      <w:r>
        <w:rPr>
          <w:sz w:val="28"/>
          <w:szCs w:val="28"/>
        </w:rPr>
        <w:t xml:space="preserve">, то граница прилегающей территории устанавливается на равном удалении от </w:t>
      </w:r>
      <w:r>
        <w:rPr>
          <w:sz w:val="28"/>
          <w:szCs w:val="28"/>
        </w:rPr>
        <w:t>здан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</w:rPr>
        <w:t>строен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</w:rPr>
        <w:t>сооружен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</w:rPr>
        <w:t>земель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участк</w:t>
      </w:r>
      <w:r>
        <w:rPr>
          <w:sz w:val="28"/>
          <w:szCs w:val="28"/>
        </w:rPr>
        <w:t>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ить нумерацию раздела «Административная ответственность за нарушение правил благоустройства», считать раздел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М. З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37:00Z</dcterms:created>
  <dc:creator>admin</dc:creator>
  <dc:description/>
  <cp:keywords/>
  <dc:language>en-US</dc:language>
  <cp:lastModifiedBy>Юр.отдел</cp:lastModifiedBy>
  <cp:lastPrinted>2014-02-07T10:24:00Z</cp:lastPrinted>
  <dcterms:modified xsi:type="dcterms:W3CDTF">2019-05-13T03:25:00Z</dcterms:modified>
  <cp:revision>65</cp:revision>
  <dc:subject/>
  <dc:title/>
</cp:coreProperties>
</file>