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от 6 апреля 2019 г. N 413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ОБ УТВЕРЖДЕНИИ ПРАВИЛ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ВНЕСЕНИЯ ИЗМЕНЕНИЙ В КОНСТРУКЦИЮ НАХОДЯЩИХСЯ В ЭКСПЛУАТАЦИИ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КОЛЕСНЫХ ТРАНСПОРТНЫХ СРЕДСТВ И ОСУЩЕСТВЛЕНИЯ ПОСЛЕДУЮЩЕЙ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ПРОВЕРКИ ВЫПОЛНЕНИЯ ТРЕБОВАНИЙ ТЕХНИЧЕСКОГО РЕГЛАМЕНТА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ТАМОЖЕННОГО СОЮЗА "О БЕЗОПАСНОСТИ КОЛЕСНЫХ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ТРАНСПОРТНЫХ СРЕДСТВ"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39"/>
        <w:jc w:val="both"/>
        <w:rPr/>
      </w:pPr>
      <w:r>
        <w:rPr>
          <w:sz w:val="20"/>
        </w:rPr>
        <w:t xml:space="preserve">В соответствии с </w:t>
      </w:r>
      <w:hyperlink r:id="rId2">
        <w:r>
          <w:rPr>
            <w:rStyle w:val="InternetLink"/>
            <w:color w:val="0000FF"/>
            <w:sz w:val="20"/>
          </w:rPr>
          <w:t>разделом 4 главы V</w:t>
        </w:r>
      </w:hyperlink>
      <w:r>
        <w:rPr>
          <w:sz w:val="20"/>
        </w:rPr>
        <w:t xml:space="preserve"> технического регламента Таможенного союза "О безопасности колесных транспортных средств" Правительство Российской Федерации постановляет: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 xml:space="preserve">1. Утвердить прилагаемые </w:t>
      </w:r>
      <w:hyperlink w:anchor="P31">
        <w:r>
          <w:rPr>
            <w:rStyle w:val="InternetLink"/>
            <w:color w:val="0000FF"/>
            <w:sz w:val="20"/>
          </w:rPr>
          <w:t>Правила</w:t>
        </w:r>
      </w:hyperlink>
      <w:r>
        <w:rPr>
          <w:sz w:val="20"/>
        </w:rPr>
        <w:t xml:space="preserve"> внесения изменений в конструкцию находящихся в эксплуатации колесных транспортных средств и осуществления последующей проверки выполнения требований технического регламента Таможенного союза "О безопасности колесных транспортных средств".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2. Министерству внутренних дел Российской Федерации до 1 июня 2019 г. утвердить административный регламент предоставления государственной услуги по выдаче разрешения на внесение изменений в конструкцию находящегося в эксплуатации колесного транспортного средства и административный регламент предоставления государственной услуги по выдаче свидетельства о соответствии транспортного средства с внесенными в его конструкцию изменениями требованиям безопасности.</w:t>
      </w:r>
    </w:p>
    <w:p>
      <w:pPr>
        <w:pStyle w:val="ConsPlusNormal"/>
        <w:ind w:firstLine="539"/>
        <w:jc w:val="both"/>
        <w:rPr/>
      </w:pPr>
      <w:bookmarkStart w:id="0" w:name="P16"/>
      <w:bookmarkEnd w:id="0"/>
      <w:r>
        <w:rPr>
          <w:sz w:val="20"/>
        </w:rPr>
        <w:t xml:space="preserve">3. Настоящее постановление вступает в силу с 1 июня 2019 г., за исключением вступающих в силу с 1 января 2020 г. </w:t>
      </w:r>
      <w:hyperlink w:anchor="P57">
        <w:r>
          <w:rPr>
            <w:rStyle w:val="InternetLink"/>
            <w:color w:val="0000FF"/>
            <w:sz w:val="20"/>
          </w:rPr>
          <w:t>подпункта "д" пункта 7</w:t>
        </w:r>
      </w:hyperlink>
      <w:r>
        <w:rPr>
          <w:sz w:val="20"/>
        </w:rPr>
        <w:t xml:space="preserve"> и </w:t>
      </w:r>
      <w:hyperlink w:anchor="P80">
        <w:r>
          <w:rPr>
            <w:rStyle w:val="InternetLink"/>
            <w:color w:val="0000FF"/>
            <w:sz w:val="20"/>
          </w:rPr>
          <w:t>подпункта "г" пункта 10</w:t>
        </w:r>
      </w:hyperlink>
      <w:r>
        <w:rPr>
          <w:sz w:val="20"/>
        </w:rPr>
        <w:t xml:space="preserve"> Правил, утвержденных настоящим постановлением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редседатель Правительства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Российской Федераци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Д.МЕДВЕДЕВ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>Утверждены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остановлением Правительства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Российской Федераци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от 6 апреля 2019 г. N 413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sz w:val="20"/>
        </w:rPr>
      </w:pPr>
      <w:bookmarkStart w:id="1" w:name="P31"/>
      <w:bookmarkEnd w:id="1"/>
      <w:r>
        <w:rPr>
          <w:sz w:val="20"/>
        </w:rPr>
        <w:t>ПРАВИЛА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ВНЕСЕНИЯ ИЗМЕНЕНИЙ В КОНСТРУКЦИЮ НАХОДЯЩИХСЯ В ЭКСПЛУАТАЦИИ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КОЛЕСНЫХ ТРАНСПОРТНЫХ СРЕДСТВ И ОСУЩЕСТВЛЕНИЯ ПОСЛЕДУЮЩЕЙ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ПРОВЕРКИ ВЫПОЛНЕНИЯ ТРЕБОВАНИЙ ТЕХНИЧЕСКОГО РЕГЛАМЕНТА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ТАМОЖЕННОГО СОЮЗА "О БЕЗОПАСНОСТИ КОЛЕСНЫХ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ТРАНСПОРТНЫХ СРЕДСТВ"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 xml:space="preserve">1. Настоящие Правила устанавливают порядок внесения изменений в конструкцию находящихся в эксплуатации колесных транспортных средств и осуществления последующей проверки выполнения требований технического </w:t>
      </w:r>
      <w:hyperlink r:id="rId3">
        <w:r>
          <w:rPr>
            <w:rStyle w:val="InternetLink"/>
            <w:color w:val="0000FF"/>
            <w:sz w:val="20"/>
          </w:rPr>
          <w:t>регламента</w:t>
        </w:r>
      </w:hyperlink>
      <w:r>
        <w:rPr>
          <w:sz w:val="20"/>
        </w:rPr>
        <w:t xml:space="preserve"> Таможенного союза "О безопасности колесных транспортных средств" (далее - технический регламент).</w:t>
      </w:r>
    </w:p>
    <w:p>
      <w:pPr>
        <w:pStyle w:val="ConsPlusNormal"/>
        <w:ind w:firstLine="540"/>
        <w:jc w:val="both"/>
        <w:rPr>
          <w:sz w:val="20"/>
        </w:rPr>
      </w:pPr>
      <w:bookmarkStart w:id="2" w:name="P39"/>
      <w:bookmarkEnd w:id="2"/>
      <w:r>
        <w:rPr>
          <w:sz w:val="20"/>
        </w:rPr>
        <w:t>2. В настоящих Правилах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а) под находящимися в эксплуатации колесными транспортными средствами понимаются транспортные средства, зарегистрированные в Государственной инспекции безопасности дорожного движения Министерства внутренних дел Российской Федерации (далее соответственно - Госавтоинспекция, транспортные средства);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б) под испытательной лабораторией (центром) понимается организация, аккредитованная на проведение работ по оценке соответствия требованиям технического </w:t>
      </w:r>
      <w:hyperlink r:id="rId4">
        <w:r>
          <w:rPr>
            <w:rStyle w:val="InternetLink"/>
            <w:color w:val="0000FF"/>
            <w:sz w:val="20"/>
          </w:rPr>
          <w:t>регламента</w:t>
        </w:r>
      </w:hyperlink>
      <w:r>
        <w:rPr>
          <w:sz w:val="20"/>
        </w:rPr>
        <w:t xml:space="preserve"> соответствующих категорий транспортных средств с внесенными в их конструкцию изменениями, осуществляющая работы по оценке соответствия продукции требованиям технического </w:t>
      </w:r>
      <w:hyperlink r:id="rId5">
        <w:r>
          <w:rPr>
            <w:rStyle w:val="InternetLink"/>
            <w:color w:val="0000FF"/>
            <w:sz w:val="20"/>
          </w:rPr>
          <w:t>регламента</w:t>
        </w:r>
      </w:hyperlink>
      <w:r>
        <w:rPr>
          <w:sz w:val="20"/>
        </w:rPr>
        <w:t xml:space="preserve"> после выпуска ее в обращение в форме оценки технического состояния (технического освидетельствования) или обследования и включенная в единый реестр органов по оценке соответствия Евразийского экономического союза в соответствии с Порядком включения аккредитованных органов по оценке соответствия (в том числе органов по сертификации, испытательных лабораторий (центров) в единый реестр органов по оценке соответствия Евразийского экономического союза, а также его формирования и ведения, утвержденным решением Совета Евразийской экономической комиссии от 5 декабря 2018 г. N 100.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3. В случаях, предусмотренных </w:t>
      </w:r>
      <w:hyperlink r:id="rId6">
        <w:r>
          <w:rPr>
            <w:rStyle w:val="InternetLink"/>
            <w:color w:val="0000FF"/>
            <w:sz w:val="20"/>
          </w:rPr>
          <w:t>пунктом 77</w:t>
        </w:r>
      </w:hyperlink>
      <w:r>
        <w:rPr>
          <w:sz w:val="20"/>
        </w:rPr>
        <w:t xml:space="preserve"> технического регламента, выполнение процедур (действий), предусмотренных настоящими Правилами, не требуется.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4. Внесение изменений в конструкцию транспортного средства осуществляется после получения в подразделении Госавтоинспекции, на которое возложены обязанности по предоставлению соответствующей государственной услуги, разрешения на внесение изменений в конструкцию транспортного средства (далее - разрешение) с последующей проверкой подразделением Госавтоинспекции выполнения требований технического </w:t>
      </w:r>
      <w:hyperlink r:id="rId7">
        <w:r>
          <w:rPr>
            <w:rStyle w:val="InternetLink"/>
            <w:color w:val="0000FF"/>
            <w:sz w:val="20"/>
          </w:rPr>
          <w:t>регламента</w:t>
        </w:r>
      </w:hyperlink>
      <w:r>
        <w:rPr>
          <w:sz w:val="20"/>
        </w:rPr>
        <w:t xml:space="preserve"> (далее - проверка) и выдачей свидетельства о соответствии транспортного средства с внесенными в его конструкцию изменениями требованиям безопасности (далее - свидетельство).</w:t>
      </w:r>
    </w:p>
    <w:p>
      <w:pPr>
        <w:pStyle w:val="ConsPlusNormal"/>
        <w:ind w:firstLine="540"/>
        <w:jc w:val="both"/>
        <w:rPr>
          <w:sz w:val="20"/>
        </w:rPr>
      </w:pPr>
      <w:bookmarkStart w:id="3" w:name="P44"/>
      <w:bookmarkEnd w:id="3"/>
      <w:r>
        <w:rPr>
          <w:sz w:val="20"/>
        </w:rPr>
        <w:t>5. Для получения разрешения владелец транспортного средства или его доверенное лицо представляет в подразделение Госавтоинспекции следующие документы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а) заявление о выдаче разрешения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б) паспорт гражданина Российской Федерации или иной документ, удостоверяющий личность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в) доверенность, договор либо иной документ, удостоверяющий полномочия доверенного лица на представление интересов владельца транспортного средства (для доверенного лица);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г) заключение предварительной технической экспертизы конструкции транспортного средства на предмет возможности внесения в нее изменений, соответствующее требованиям к ее содержанию согласно </w:t>
      </w:r>
      <w:hyperlink w:anchor="P107">
        <w:r>
          <w:rPr>
            <w:rStyle w:val="InternetLink"/>
            <w:color w:val="0000FF"/>
            <w:sz w:val="20"/>
          </w:rPr>
          <w:t>приложению N 1</w:t>
        </w:r>
      </w:hyperlink>
      <w:r>
        <w:rPr>
          <w:sz w:val="20"/>
        </w:rPr>
        <w:t xml:space="preserve"> (далее - заключение), выданное испытательной лабораторией (центром).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6. Подразделение Госавтоинспекции осуществляет проверку документов, представленных в соответствии с </w:t>
      </w:r>
      <w:hyperlink w:anchor="P44">
        <w:r>
          <w:rPr>
            <w:rStyle w:val="InternetLink"/>
            <w:color w:val="0000FF"/>
            <w:sz w:val="20"/>
          </w:rPr>
          <w:t>пунктом 5</w:t>
        </w:r>
      </w:hyperlink>
      <w:r>
        <w:rPr>
          <w:sz w:val="20"/>
        </w:rPr>
        <w:t xml:space="preserve"> настоящих Правил, и по ее результатам выдает разрешение или отказывает в его выдаче с указанием причин отказа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7. Решение об отказе в выдаче разрешения принимается в следующих случаях: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а) документы, предусмотренные </w:t>
      </w:r>
      <w:hyperlink w:anchor="P44">
        <w:r>
          <w:rPr>
            <w:rStyle w:val="InternetLink"/>
            <w:color w:val="0000FF"/>
            <w:sz w:val="20"/>
          </w:rPr>
          <w:t>пунктом 5</w:t>
        </w:r>
      </w:hyperlink>
      <w:r>
        <w:rPr>
          <w:sz w:val="20"/>
        </w:rPr>
        <w:t xml:space="preserve"> настоящих Правил, представлены не в полном объеме;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б) документы, предусмотренные </w:t>
      </w:r>
      <w:hyperlink w:anchor="P44">
        <w:r>
          <w:rPr>
            <w:rStyle w:val="InternetLink"/>
            <w:color w:val="0000FF"/>
            <w:sz w:val="20"/>
          </w:rPr>
          <w:t>пунктом 5</w:t>
        </w:r>
      </w:hyperlink>
      <w:r>
        <w:rPr>
          <w:sz w:val="20"/>
        </w:rPr>
        <w:t xml:space="preserve"> настоящих Правил, не соответствуют требованиям законодательства Российской Федерации, содержат недостоверную информацию, имеют признаки подделки, а также находятся в числе утраченных (похищенных);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в) заключение выдано испытательной лабораторией (центром), не соответствующей требованиям, указанным в </w:t>
      </w:r>
      <w:hyperlink w:anchor="P39">
        <w:r>
          <w:rPr>
            <w:rStyle w:val="InternetLink"/>
            <w:color w:val="0000FF"/>
            <w:sz w:val="20"/>
          </w:rPr>
          <w:t>пункте 2</w:t>
        </w:r>
      </w:hyperlink>
      <w:r>
        <w:rPr>
          <w:sz w:val="20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г) заключение содержит сведения, противоречащие требованиям безопасности к транспортным средствам, установленным техническим </w:t>
      </w:r>
      <w:hyperlink r:id="rId8">
        <w:r>
          <w:rPr>
            <w:rStyle w:val="InternetLink"/>
            <w:color w:val="0000FF"/>
            <w:sz w:val="20"/>
          </w:rPr>
          <w:t>регламентом</w:t>
        </w:r>
      </w:hyperlink>
      <w:r>
        <w:rPr>
          <w:sz w:val="20"/>
        </w:rPr>
        <w:t>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color w:val="392C69"/>
                <w:sz w:val="20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color w:val="392C69"/>
                <w:sz w:val="20"/>
              </w:rPr>
              <w:t xml:space="preserve">Пп. "д" п. 7 </w:t>
            </w:r>
            <w:hyperlink w:anchor="P16">
              <w:r>
                <w:rPr>
                  <w:rStyle w:val="InternetLink"/>
                  <w:color w:val="0000FF"/>
                  <w:sz w:val="20"/>
                </w:rPr>
                <w:t>вступает</w:t>
              </w:r>
            </w:hyperlink>
            <w:r>
              <w:rPr>
                <w:color w:val="392C69"/>
                <w:sz w:val="20"/>
              </w:rPr>
              <w:t xml:space="preserve"> в силу с 01.01.2020.</w:t>
            </w:r>
          </w:p>
        </w:tc>
      </w:tr>
    </w:tbl>
    <w:p>
      <w:pPr>
        <w:pStyle w:val="ConsPlusNormal"/>
        <w:ind w:firstLine="540"/>
        <w:jc w:val="both"/>
        <w:rPr>
          <w:sz w:val="20"/>
        </w:rPr>
      </w:pPr>
      <w:bookmarkStart w:id="4" w:name="P57"/>
      <w:bookmarkEnd w:id="4"/>
      <w:r>
        <w:rPr>
          <w:sz w:val="20"/>
        </w:rPr>
        <w:t>д) заключение отсутствует в реестре заключений предварительной технической экспертизы конструкции транспортного средства на предмет возможности внесения изменений, протоколов проверки безопасности конструкции транспортного средства после внесенных в нее изменений, порядок формирования и ведения которого устанавливается Министерством экономического развития Российской Федерации (далее - реестр);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е) в заключении имеются сведения о планируемых изменениях конструкции транспортного средства, которые повлекут проведение его оценки соответствия согласно требованиям </w:t>
      </w:r>
      <w:hyperlink r:id="rId9">
        <w:r>
          <w:rPr>
            <w:rStyle w:val="InternetLink"/>
            <w:color w:val="0000FF"/>
            <w:sz w:val="20"/>
          </w:rPr>
          <w:t>раздела 2 главы V</w:t>
        </w:r>
      </w:hyperlink>
      <w:r>
        <w:rPr>
          <w:sz w:val="20"/>
        </w:rPr>
        <w:t xml:space="preserve"> технического регламента и следующие изменения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уничтожение идентификационного номера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увеличение разрешенной максимальной массы и (или) изменение базы в случае, если отсутствует одобрение типа транспортного средства с аналогичными характеристиками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мена кузова (частей кузова) легкового автомобиля или автобуса, кабины (частей кабины) грузового автомобиля и (или) шасси транспортного средства на кузов (части кузова), кабину (части кабины) и (или) шасси, которые не предусмотрены маркой транспортного средства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установка грузоподъемного оборудования для самостоятельной погрузки и разгрузки грузов, в отношении которого не была проведена оценка соответствия в составе транспортного средства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ж) транспортное средство, его агрегаты, регистрационные документы и (или) государственные регистрационные знаки находятся в розыске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) в отношении транспортного средства в соответствии с законодательством Российской Федерации установлены запреты или ограничения на совершение регистрационных действий.</w:t>
      </w:r>
    </w:p>
    <w:p>
      <w:pPr>
        <w:pStyle w:val="ConsPlusNormal"/>
        <w:ind w:firstLine="540"/>
        <w:jc w:val="both"/>
        <w:rPr>
          <w:sz w:val="20"/>
        </w:rPr>
      </w:pPr>
      <w:bookmarkStart w:id="5" w:name="P65"/>
      <w:bookmarkEnd w:id="5"/>
      <w:r>
        <w:rPr>
          <w:sz w:val="20"/>
        </w:rPr>
        <w:t>8. Для осуществления проверки и получения свидетельства владелец транспортного средства или его доверенное лицо представляет в подразделение Госавтоинспекции, выдавшее разрешение, транспортное средство с внесенными в его конструкцию изменениями и следующие документы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а) заявление о выдаче свидетельства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б) паспорт гражданина Российской Федерации или иной документ, удостоверяющий личность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в) доверенность, договор либо иной документ, удостоверяющий полномочия доверенного лица на представление интересов владельца транспортного средства (для доверенного лица);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г) декларация производителя работ по установке на транспортное средство оборудования для питания двигателя газообразным топливом (в случае монтажа на транспортное средство оборудования для питания двигателя газообразным топливом), соответствующая требованиям к ее содержанию согласно </w:t>
      </w:r>
      <w:hyperlink w:anchor="P139">
        <w:r>
          <w:rPr>
            <w:rStyle w:val="InternetLink"/>
            <w:color w:val="0000FF"/>
            <w:sz w:val="20"/>
          </w:rPr>
          <w:t>приложению N 2</w:t>
        </w:r>
      </w:hyperlink>
      <w:r>
        <w:rPr>
          <w:sz w:val="20"/>
        </w:rPr>
        <w:t xml:space="preserve"> (далее - декларация);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д) протокол проверки безопасности конструкции транспортного средства после внесенных в нее изменений, соответствующий требованиям к его содержанию согласно </w:t>
      </w:r>
      <w:hyperlink w:anchor="P166">
        <w:r>
          <w:rPr>
            <w:rStyle w:val="InternetLink"/>
            <w:color w:val="0000FF"/>
            <w:sz w:val="20"/>
          </w:rPr>
          <w:t>приложению N 3</w:t>
        </w:r>
      </w:hyperlink>
      <w:r>
        <w:rPr>
          <w:sz w:val="20"/>
        </w:rPr>
        <w:t xml:space="preserve"> (далее - протокол проверки), оформленный испытательной лабораторией (центром)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е) копия документов об оплате государственной пошлины за выдачу свидетельства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ж) разрешение.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9. Подразделение Госавтоинспекции производит осмотр транспортного средства с внесенными в его конструкцию изменениями, осуществляет проверку документов, представленных в соответствии с </w:t>
      </w:r>
      <w:hyperlink w:anchor="P65">
        <w:r>
          <w:rPr>
            <w:rStyle w:val="InternetLink"/>
            <w:color w:val="0000FF"/>
            <w:sz w:val="20"/>
          </w:rPr>
          <w:t>пунктом 8</w:t>
        </w:r>
      </w:hyperlink>
      <w:r>
        <w:rPr>
          <w:sz w:val="20"/>
        </w:rPr>
        <w:t xml:space="preserve"> настоящих Правил, и по результатам этих действий выдает свидетельство или отказывает в его выдаче с указанием причин отказа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10. Решение об отказе в выдаче свидетельства принимается в следующих случаях: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а) документы, предусмотренные </w:t>
      </w:r>
      <w:hyperlink w:anchor="P65">
        <w:r>
          <w:rPr>
            <w:rStyle w:val="InternetLink"/>
            <w:color w:val="0000FF"/>
            <w:sz w:val="20"/>
          </w:rPr>
          <w:t>пунктом 8</w:t>
        </w:r>
      </w:hyperlink>
      <w:r>
        <w:rPr>
          <w:sz w:val="20"/>
        </w:rPr>
        <w:t xml:space="preserve"> настоящих Правил, предоставлены не в полном объеме;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б) документы, предусмотренные </w:t>
      </w:r>
      <w:hyperlink w:anchor="P65">
        <w:r>
          <w:rPr>
            <w:rStyle w:val="InternetLink"/>
            <w:color w:val="0000FF"/>
            <w:sz w:val="20"/>
          </w:rPr>
          <w:t>пунктом 8</w:t>
        </w:r>
      </w:hyperlink>
      <w:r>
        <w:rPr>
          <w:sz w:val="20"/>
        </w:rPr>
        <w:t xml:space="preserve"> настоящих Правил, не соответствуют требованиям законодательства Российской Федерации, содержат недостоверную информацию, имеют признаки подделки, а также находятся в числе утраченных (похищенных);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в) протокол проверки оформлен испытательной лабораторией (центром), не соответствующей требованиям, указанным в </w:t>
      </w:r>
      <w:hyperlink w:anchor="P39">
        <w:r>
          <w:rPr>
            <w:rStyle w:val="InternetLink"/>
            <w:color w:val="0000FF"/>
            <w:sz w:val="20"/>
          </w:rPr>
          <w:t>пункте 2</w:t>
        </w:r>
      </w:hyperlink>
      <w:r>
        <w:rPr>
          <w:sz w:val="20"/>
        </w:rPr>
        <w:t xml:space="preserve"> настоящих Правил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color w:val="392C69"/>
                <w:sz w:val="20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color w:val="392C69"/>
                <w:sz w:val="20"/>
              </w:rPr>
              <w:t xml:space="preserve">Пп. "г" п. 10 </w:t>
            </w:r>
            <w:hyperlink w:anchor="P16">
              <w:r>
                <w:rPr>
                  <w:rStyle w:val="InternetLink"/>
                  <w:color w:val="0000FF"/>
                  <w:sz w:val="20"/>
                </w:rPr>
                <w:t>вступает</w:t>
              </w:r>
            </w:hyperlink>
            <w:r>
              <w:rPr>
                <w:color w:val="392C69"/>
                <w:sz w:val="20"/>
              </w:rPr>
              <w:t xml:space="preserve"> в силу с 01.01.2020.</w:t>
            </w:r>
          </w:p>
        </w:tc>
      </w:tr>
    </w:tbl>
    <w:p>
      <w:pPr>
        <w:pStyle w:val="ConsPlusNormal"/>
        <w:ind w:firstLine="540"/>
        <w:jc w:val="both"/>
        <w:rPr>
          <w:sz w:val="20"/>
        </w:rPr>
      </w:pPr>
      <w:bookmarkStart w:id="6" w:name="P80"/>
      <w:bookmarkEnd w:id="6"/>
      <w:r>
        <w:rPr>
          <w:sz w:val="20"/>
        </w:rPr>
        <w:t>г) протокол проверки отсутствует в реестре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д) отсутствуют сведения о результатах технического осмотра представленного транспортного средства с внесенными изменениями в его конструкцию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е) транспортное средство, его агрегаты, регистрационные документы и (или) государственные регистрационные знаки находятся в розыске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ж) в отношении транспортного средства в соответствии с законодательством Российской Федерации установлены запреты или ограничения на совершение регистрационных действий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) транспортное средство не представлено для осмотра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и) 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;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к) внесенные изменения в конструкцию транспортного средства не соответствуют изменениям, указанным в разрешении, и (или) протоколе проверки, и (или) декларации, и (или) не соответствуют требованиям технического </w:t>
      </w:r>
      <w:hyperlink r:id="rId10">
        <w:r>
          <w:rPr>
            <w:rStyle w:val="InternetLink"/>
            <w:color w:val="0000FF"/>
            <w:sz w:val="20"/>
          </w:rPr>
          <w:t>регламента</w:t>
        </w:r>
      </w:hyperlink>
      <w:r>
        <w:rPr>
          <w:sz w:val="20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11. Свидетельство выдается по форме, установленной </w:t>
      </w:r>
      <w:hyperlink r:id="rId11">
        <w:r>
          <w:rPr>
            <w:rStyle w:val="InternetLink"/>
            <w:color w:val="0000FF"/>
            <w:sz w:val="20"/>
          </w:rPr>
          <w:t>приложением N 18</w:t>
        </w:r>
      </w:hyperlink>
      <w:r>
        <w:rPr>
          <w:sz w:val="20"/>
        </w:rPr>
        <w:t xml:space="preserve"> к техническому регламенту, и заполняется в соответствии с </w:t>
      </w:r>
      <w:hyperlink r:id="rId12">
        <w:r>
          <w:rPr>
            <w:rStyle w:val="InternetLink"/>
            <w:color w:val="0000FF"/>
            <w:sz w:val="20"/>
          </w:rPr>
          <w:t>Правилами</w:t>
        </w:r>
      </w:hyperlink>
      <w:r>
        <w:rPr>
          <w:sz w:val="20"/>
        </w:rPr>
        <w:t xml:space="preserve"> заполнения бланков одобрения типа транспортного средства, одобрения типа шасси, уведомления об отмене документа, удостоверяющего соответствие техническому регламенту, свидетельства о безопасности конструкции транспортного средства и свидетельства о соответствии транспортного средства с внесенными в его конструкцию изменениями требованиям безопасности, утвержденными решением Коллегии Евразийской экономической комиссии от 9 декабря 2014 г. N 232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12. Свидетельство считается недействительным и подлежит аннулированию в случае выдачи его в нарушение настоящих Правил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13. В течение 10 суток после получения свидетельства владельцу транспортного средства необходимо обратиться в подразделение Госавтоинспекции, предоставляющее государственную услугу по регистрации автомототранспортных средств и прицепов к ним, для внесения изменений в регистрационные данные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14. К отношениям по получению разрешения и выдаче свидетельства применяются положения Федерального </w:t>
      </w:r>
      <w:hyperlink r:id="rId13">
        <w:r>
          <w:rPr>
            <w:rStyle w:val="InternetLink"/>
            <w:color w:val="0000FF"/>
            <w:sz w:val="20"/>
          </w:rPr>
          <w:t>закона</w:t>
        </w:r>
      </w:hyperlink>
      <w:r>
        <w:rPr>
          <w:sz w:val="20"/>
        </w:rPr>
        <w:t xml:space="preserve"> "Об организации предоставления государственных и муниципальных услуг"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N 1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равилам внесения изменений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в конструкцию находящихся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в эксплуатации колесных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транспортных средств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и осуществления последующей проверк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выполнения требований технического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регламента Таможенного союза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"О безопасности колесных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транспортных средств"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sz w:val="20"/>
        </w:rPr>
      </w:pPr>
      <w:bookmarkStart w:id="7" w:name="P107"/>
      <w:bookmarkEnd w:id="7"/>
      <w:r>
        <w:rPr>
          <w:sz w:val="20"/>
        </w:rPr>
        <w:t>ТРЕБОВАНИЯ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К СОДЕРЖАНИЮ ЗАКЛЮЧЕНИЯ ПРЕДВАРИТЕЛЬНОЙ ТЕХНИЧЕСКОЙ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ЭКСПЕРТИЗЫ КОНСТРУКЦИИ ТРАНСПОРТНОГО СРЕДСТВА НА ПРЕДМЕТ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ВОЗМОЖНОСТИ ВНЕСЕНИЯ ИЗМЕНЕНИЙ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1. Заключение предварительной технической экспертизы конструкции транспортного средства на предмет возможности внесения изменений должно содержать следующие сведения: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а) наименование испытательной лаборатории (центра), ее юридический и фактический адреса, номера справочных телефонов, адрес электронной почты, регистрационный номер аттестата аккредитации, номер в едином реестре органов по оценке соответствия Евразийского экономического союза;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б) дата оформления и номер;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 xml:space="preserve">в) марка, модель, государственный регистрационный знак, категория согласно </w:t>
      </w:r>
      <w:hyperlink r:id="rId14">
        <w:r>
          <w:rPr>
            <w:rStyle w:val="InternetLink"/>
            <w:color w:val="0000FF"/>
            <w:sz w:val="20"/>
          </w:rPr>
          <w:t>приложению N 1</w:t>
        </w:r>
      </w:hyperlink>
      <w:r>
        <w:rPr>
          <w:sz w:val="20"/>
        </w:rPr>
        <w:t xml:space="preserve"> к техническому регламенту Таможенного союза "О безопасности колесных транспортных средств" (далее - технический регламент), тип транспортного средства, идентификационный номер или номер шасси (рамы) и кузова, экологический класс, модель, тип и мощность двигателя, разрешенная максимальная масса, масса без нагрузки, количество мест для пассажиров (для автобусов);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г) предполагаемые изменения конструкции транспортного средства;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д) оценка возможности таких изменений;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е) описание работ, необходимых для внесения предполагаемых изменений, и требования к используемым компонентам транспортных средств;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 xml:space="preserve">ж) вывод о сохранении соответствия транспортного средства после внесения изменений в его конструкцию требованиям технического </w:t>
      </w:r>
      <w:hyperlink r:id="rId15">
        <w:r>
          <w:rPr>
            <w:rStyle w:val="InternetLink"/>
            <w:color w:val="0000FF"/>
            <w:sz w:val="20"/>
          </w:rPr>
          <w:t>регламента</w:t>
        </w:r>
      </w:hyperlink>
      <w:r>
        <w:rPr>
          <w:sz w:val="20"/>
        </w:rPr>
        <w:t>, действовавшим на дату выпуска его в обращение;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 xml:space="preserve">з) перечень требований (испытаний) и (или) измерений параметров, которые должны быть проведены (подтверждены) после внесения изменений в конструкцию транспортного средства для удостоверения в том, что его безопасность соответствует требованиям технического </w:t>
      </w:r>
      <w:hyperlink r:id="rId16">
        <w:r>
          <w:rPr>
            <w:rStyle w:val="InternetLink"/>
            <w:color w:val="0000FF"/>
            <w:sz w:val="20"/>
          </w:rPr>
          <w:t>регламента</w:t>
        </w:r>
      </w:hyperlink>
      <w:r>
        <w:rPr>
          <w:sz w:val="20"/>
        </w:rPr>
        <w:t>, или информация об отсутствии такой необходимости.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2. Заключение предварительной технической экспертизы конструкции транспортного средства на предмет возможности внесения изменений подписывается экспертом, а также руководителем испытательной лаборатории (центра).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Подписи расшифровываются указанием фамилии и инициалов подписывающих лиц и скрепляются печатью организации (при наличии печати)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N 2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равилам внесения изменений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в конструкцию находящихся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в эксплуатации колесных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транспортных средств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и осуществления последующей проверк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выполнения требований технического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регламента Таможенного союза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"О безопасности колесных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транспортных средств"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sz w:val="20"/>
        </w:rPr>
      </w:pPr>
      <w:bookmarkStart w:id="8" w:name="P139"/>
      <w:bookmarkEnd w:id="8"/>
      <w:r>
        <w:rPr>
          <w:sz w:val="20"/>
        </w:rPr>
        <w:t>ТРЕБОВАНИЯ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К СОДЕРЖАНИЮ ДЕКЛАРАЦИИ ПРОИЗВОДИТЕЛЯ РАБОТ ПО УСТАНОВКЕ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НА ТРАНСПОРТНОЕ СРЕДСТВО ОБОРУДОВАНИЯ ДЛЯ ПИТАНИЯ ДВИГАТЕЛЯ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ГАЗООБРАЗНЫМ ТОПЛИВОМ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1. Декларация производителя работ по установке на транспортное средство оборудования для питания двигателя газообразным топливом (далее - декларация) должна содержать следующие сведения: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а) наименование производителя работ, его юридический и фактический адреса, номера справочных телефонов, адрес электронной почты, номер и срок действия сертификата соответствия на предоставляемые услуги (при наличии);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б) марка, модель (тип), государственный регистрационный знак, идентификационный номер или номер шасси (рамы) и кузова транспортного средства, в конструкцию которого внесены изменения;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 xml:space="preserve">в) сведения, предусмотренные </w:t>
      </w:r>
      <w:hyperlink r:id="rId17">
        <w:r>
          <w:rPr>
            <w:rStyle w:val="InternetLink"/>
            <w:color w:val="0000FF"/>
            <w:sz w:val="20"/>
          </w:rPr>
          <w:t>пунктом 8.4</w:t>
        </w:r>
      </w:hyperlink>
      <w:r>
        <w:rPr>
          <w:sz w:val="20"/>
        </w:rPr>
        <w:t xml:space="preserve"> приложения N 9 к техническому регламенту Таможенного союза "О безопасности колесных транспортных средств" в отношении декларации.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2. Декларация подписывается руководителем производителя работ.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Подпись расшифровывается указанием фамилии и инициалов подписывающего лица и скрепляется печатью организации (при наличии)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N 3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равилам внесения изменений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в конструкцию находящихся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в эксплуатации колесных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транспортных средств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и осуществления последующей проверк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выполнения требований технического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регламента Таможенного союза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"О безопасности колесных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транспортных средств"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sz w:val="20"/>
        </w:rPr>
      </w:pPr>
      <w:bookmarkStart w:id="9" w:name="P166"/>
      <w:bookmarkEnd w:id="9"/>
      <w:r>
        <w:rPr>
          <w:sz w:val="20"/>
        </w:rPr>
        <w:t>ТРЕБОВАНИЯ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К СОДЕРЖАНИЮ ПРОТОКОЛА ПРОВЕРКИ БЕЗОПАСНОСТИ КОНСТРУКЦИИ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ТРАНСПОРТНОГО СРЕДСТВА ПОСЛЕ ВНЕСЕННЫХ В НЕЕ ИЗМЕНЕНИЙ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1. Протокол проверки безопасности конструкции транспортного средства после внесенных в нее изменений должен содержать следующие сведения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а) наименование испытательной лаборатории (центра), ее юридический и фактический адреса, номера справочных телефонов, адрес электронной почты, регистрационный номер аттестата аккредитации, номер в едином реестре органов по оценке соответствия Евразийского экономического союза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б) дата оформления и номер протокола проверки;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в) марка, модель, государственный регистрационный знак, категория согласно </w:t>
      </w:r>
      <w:hyperlink r:id="rId18">
        <w:r>
          <w:rPr>
            <w:rStyle w:val="InternetLink"/>
            <w:color w:val="0000FF"/>
            <w:sz w:val="20"/>
          </w:rPr>
          <w:t>приложению N 1</w:t>
        </w:r>
      </w:hyperlink>
      <w:r>
        <w:rPr>
          <w:sz w:val="20"/>
        </w:rPr>
        <w:t xml:space="preserve"> к техническому регламенту Таможенного союза "О безопасности колесных транспортных средств" (далее - технический регламент), тип транспортного средства, идентификационный номер или номер шасси (рамы) и кузова, экологический класс, модель двигателя, а также изменившиеся общие технические характеристики транспортного средства после внесения изменений в его конструкцию, предусмотренные свидетельством о соответствии транспортного средства с внесенными в его конструкцию изменениями требованиям безопасности, форма которого установлена </w:t>
      </w:r>
      <w:hyperlink r:id="rId19">
        <w:r>
          <w:rPr>
            <w:rStyle w:val="InternetLink"/>
            <w:color w:val="0000FF"/>
            <w:sz w:val="20"/>
          </w:rPr>
          <w:t>приложением N 18</w:t>
        </w:r>
      </w:hyperlink>
      <w:r>
        <w:rPr>
          <w:sz w:val="20"/>
        </w:rPr>
        <w:t xml:space="preserve"> к техническому регламенту;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г) подтверждение обязательной сертификации или декларирования соответствия использованных при проведении работ составных частей конструкций, предметов дополнительного оборудования, запасных частей и принадлежностей транспортных средств в порядке, установленном техническим </w:t>
      </w:r>
      <w:hyperlink r:id="rId20">
        <w:r>
          <w:rPr>
            <w:rStyle w:val="InternetLink"/>
            <w:color w:val="0000FF"/>
            <w:sz w:val="20"/>
          </w:rPr>
          <w:t>регламентом</w:t>
        </w:r>
      </w:hyperlink>
      <w:r>
        <w:rPr>
          <w:sz w:val="20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д) подтверждение выполнения требований </w:t>
      </w:r>
      <w:hyperlink r:id="rId21">
        <w:r>
          <w:rPr>
            <w:rStyle w:val="InternetLink"/>
            <w:color w:val="0000FF"/>
            <w:sz w:val="20"/>
          </w:rPr>
          <w:t>приложения N 9</w:t>
        </w:r>
      </w:hyperlink>
      <w:r>
        <w:rPr>
          <w:sz w:val="20"/>
        </w:rPr>
        <w:t xml:space="preserve"> к техническому регламенту в отношении отдельных изменений, внесенных в конструкцию транспортного средства, а в случае установки оборудования для питания двигателя газообразным топливом - наличия оформленных в установленном порядке документов, предусмотренных требованиями </w:t>
      </w:r>
      <w:hyperlink r:id="rId22">
        <w:r>
          <w:rPr>
            <w:rStyle w:val="InternetLink"/>
            <w:color w:val="0000FF"/>
            <w:sz w:val="20"/>
          </w:rPr>
          <w:t>пункта 9.8</w:t>
        </w:r>
      </w:hyperlink>
      <w:r>
        <w:rPr>
          <w:sz w:val="20"/>
        </w:rPr>
        <w:t xml:space="preserve"> приложения N 8 к техническому регламенту;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е) перечень требований (испытаний) и (или) измерений параметров, которые подтверждены (проведены) в соответствии с заключением предварительной технической экспертизы конструкции транспортного средства на предмет возможности внесения изменений и которые удостоверяют то, что безопасность транспортного средства соответствует требованиям технического </w:t>
      </w:r>
      <w:hyperlink r:id="rId23">
        <w:r>
          <w:rPr>
            <w:rStyle w:val="InternetLink"/>
            <w:color w:val="0000FF"/>
            <w:sz w:val="20"/>
          </w:rPr>
          <w:t>регламента</w:t>
        </w:r>
      </w:hyperlink>
      <w:r>
        <w:rPr>
          <w:sz w:val="20"/>
        </w:rPr>
        <w:t>, с указанием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итогов проведенных испытаний и (или) измерений;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границ разрешенных значений в соответствии с требованиями технического </w:t>
      </w:r>
      <w:hyperlink r:id="rId24">
        <w:r>
          <w:rPr>
            <w:rStyle w:val="InternetLink"/>
            <w:color w:val="0000FF"/>
            <w:sz w:val="20"/>
          </w:rPr>
          <w:t>регламента</w:t>
        </w:r>
      </w:hyperlink>
      <w:r>
        <w:rPr>
          <w:sz w:val="20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оценки по каждому изменению (соответствует либо не соответствует требованиям технического </w:t>
      </w:r>
      <w:hyperlink r:id="rId25">
        <w:r>
          <w:rPr>
            <w:rStyle w:val="InternetLink"/>
            <w:color w:val="0000FF"/>
            <w:sz w:val="20"/>
          </w:rPr>
          <w:t>регламента</w:t>
        </w:r>
      </w:hyperlink>
      <w:r>
        <w:rPr>
          <w:sz w:val="20"/>
        </w:rPr>
        <w:t>);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ж) вывод о соответствии безопасности транспортного средства после внесения изменений в его конструкцию требованиям технического </w:t>
      </w:r>
      <w:hyperlink r:id="rId26">
        <w:r>
          <w:rPr>
            <w:rStyle w:val="InternetLink"/>
            <w:color w:val="0000FF"/>
            <w:sz w:val="20"/>
          </w:rPr>
          <w:t>регламента</w:t>
        </w:r>
      </w:hyperlink>
      <w:r>
        <w:rPr>
          <w:sz w:val="20"/>
        </w:rPr>
        <w:t>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2. Протокол проверки безопасности конструкции транспортного средства после внесенных в нее изменений подписывается экспертом, а также руководителем испытательной лаборатории (центра)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Подписи расшифровываются указанием фамилии и инициалов подписывающих лиц и скрепляются печатью организации (при наличии печати)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A65EBFA590E9EB67DFC9D30B41637D7A96EC76E887B1B7A14AA2CEE57423CF539301089D9B4E3648F834FFBDC5C0D19DD635FC1BD629BDH1z4F" TargetMode="External"/><Relationship Id="rId3" Type="http://schemas.openxmlformats.org/officeDocument/2006/relationships/hyperlink" Target="consultantplus://offline/ref=48A65EBFA590E9EB67DFC9D30B41637D7A96EC76E887B1B7A14AA2CEE57423CF539301089D9B4A3245F834FFBDC5C0D19DD635FC1BD629BDH1z4F" TargetMode="External"/><Relationship Id="rId4" Type="http://schemas.openxmlformats.org/officeDocument/2006/relationships/hyperlink" Target="consultantplus://offline/ref=48A65EBFA590E9EB67DFC9D30B41637D7A96EC76E887B1B7A14AA2CEE57423CF539301089D9B4A3245F834FFBDC5C0D19DD635FC1BD629BDH1z4F" TargetMode="External"/><Relationship Id="rId5" Type="http://schemas.openxmlformats.org/officeDocument/2006/relationships/hyperlink" Target="consultantplus://offline/ref=48A65EBFA590E9EB67DFC9D30B41637D7A96EC76E887B1B7A14AA2CEE57423CF539301089D9B4A3245F834FFBDC5C0D19DD635FC1BD629BDH1z4F" TargetMode="External"/><Relationship Id="rId6" Type="http://schemas.openxmlformats.org/officeDocument/2006/relationships/hyperlink" Target="consultantplus://offline/ref=48A65EBFA590E9EB67DFC9D30B41637D7A96EC76E887B1B7A14AA2CEE57423CF539301089D9B4E3643F834FFBDC5C0D19DD635FC1BD629BDH1z4F" TargetMode="External"/><Relationship Id="rId7" Type="http://schemas.openxmlformats.org/officeDocument/2006/relationships/hyperlink" Target="consultantplus://offline/ref=48A65EBFA590E9EB67DFC9D30B41637D7A96EC76E887B1B7A14AA2CEE57423CF539301089D9B4A3245F834FFBDC5C0D19DD635FC1BD629BDH1z4F" TargetMode="External"/><Relationship Id="rId8" Type="http://schemas.openxmlformats.org/officeDocument/2006/relationships/hyperlink" Target="consultantplus://offline/ref=48A65EBFA590E9EB67DFC9D30B41637D7A96EC76E887B1B7A14AA2CEE57423CF539301089D9B4A3245F834FFBDC5C0D19DD635FC1BD629BDH1z4F" TargetMode="External"/><Relationship Id="rId9" Type="http://schemas.openxmlformats.org/officeDocument/2006/relationships/hyperlink" Target="consultantplus://offline/ref=48A65EBFA590E9EB67DFC9D30B41637D7A96EC76E887B1B7A14AA2CEE57423CF539301089D9B4E3541F834FFBDC5C0D19DD635FC1BD629BDH1z4F" TargetMode="External"/><Relationship Id="rId10" Type="http://schemas.openxmlformats.org/officeDocument/2006/relationships/hyperlink" Target="consultantplus://offline/ref=48A65EBFA590E9EB67DFC9D30B41637D7A96EC76E887B1B7A14AA2CEE57423CF539301089D9B4A3245F834FFBDC5C0D19DD635FC1BD629BDH1z4F" TargetMode="External"/><Relationship Id="rId11" Type="http://schemas.openxmlformats.org/officeDocument/2006/relationships/hyperlink" Target="consultantplus://offline/ref=48A65EBFA590E9EB67DFC9D30B41637D7A96EC76E887B1B7A14AA2CEE57423CF539301089D9F493347F834FFBDC5C0D19DD635FC1BD629BDH1z4F" TargetMode="External"/><Relationship Id="rId12" Type="http://schemas.openxmlformats.org/officeDocument/2006/relationships/hyperlink" Target="consultantplus://offline/ref=48A65EBFA590E9EB67DFC9D30B41637D7892E875ED82B1B7A14AA2CEE57423CF539301089D9B4A3049F834FFBDC5C0D19DD635FC1BD629BDH1z4F" TargetMode="External"/><Relationship Id="rId13" Type="http://schemas.openxmlformats.org/officeDocument/2006/relationships/hyperlink" Target="consultantplus://offline/ref=48A65EBFA590E9EB67DFC9D30B41637D7A95E871EE82B1B7A14AA2CEE57423CF419359049C9B543145ED62AEF8H9z9F" TargetMode="External"/><Relationship Id="rId14" Type="http://schemas.openxmlformats.org/officeDocument/2006/relationships/hyperlink" Target="consultantplus://offline/ref=48A65EBFA590E9EB67DFC9D30B41637D7A96EC76E887B1B7A14AA2CEE57423CF539301089D9B4F3848F834FFBDC5C0D19DD635FC1BD629BDH1z4F" TargetMode="External"/><Relationship Id="rId15" Type="http://schemas.openxmlformats.org/officeDocument/2006/relationships/hyperlink" Target="consultantplus://offline/ref=48A65EBFA590E9EB67DFC9D30B41637D7A96EC76E887B1B7A14AA2CEE57423CF539301089D9B4A3245F834FFBDC5C0D19DD635FC1BD629BDH1z4F" TargetMode="External"/><Relationship Id="rId16" Type="http://schemas.openxmlformats.org/officeDocument/2006/relationships/hyperlink" Target="consultantplus://offline/ref=48A65EBFA590E9EB67DFC9D30B41637D7A96EC76E887B1B7A14AA2CEE57423CF539301089D9B4A3245F834FFBDC5C0D19DD635FC1BD629BDH1z4F" TargetMode="External"/><Relationship Id="rId17" Type="http://schemas.openxmlformats.org/officeDocument/2006/relationships/hyperlink" Target="consultantplus://offline/ref=48A65EBFA590E9EB67DFC9D30B41637D7A96EC76E887B1B7A14AA2CEE57423CF5393010C9899416511B735A3F890D3D098D637F904HDzDF" TargetMode="External"/><Relationship Id="rId18" Type="http://schemas.openxmlformats.org/officeDocument/2006/relationships/hyperlink" Target="consultantplus://offline/ref=48A65EBFA590E9EB67DFC9D30B41637D7A96EC76E887B1B7A14AA2CEE57423CF539301089D9B4F3848F834FFBDC5C0D19DD635FC1BD629BDH1z4F" TargetMode="External"/><Relationship Id="rId19" Type="http://schemas.openxmlformats.org/officeDocument/2006/relationships/hyperlink" Target="consultantplus://offline/ref=48A65EBFA590E9EB67DFC9D30B41637D7A96EC76E887B1B7A14AA2CEE57423CF539301089D9F493347F834FFBDC5C0D19DD635FC1BD629BDH1z4F" TargetMode="External"/><Relationship Id="rId20" Type="http://schemas.openxmlformats.org/officeDocument/2006/relationships/hyperlink" Target="consultantplus://offline/ref=48A65EBFA590E9EB67DFC9D30B41637D7A96EC76E887B1B7A14AA2CEE57423CF539301089D9B4A3245F834FFBDC5C0D19DD635FC1BD629BDH1z4F" TargetMode="External"/><Relationship Id="rId21" Type="http://schemas.openxmlformats.org/officeDocument/2006/relationships/hyperlink" Target="consultantplus://offline/ref=48A65EBFA590E9EB67DFC9D30B41637D7A96EC76E887B1B7A14AA2CEE57423CF539301089D984C3849F834FFBDC5C0D19DD635FC1BD629BDH1z4F" TargetMode="External"/><Relationship Id="rId22" Type="http://schemas.openxmlformats.org/officeDocument/2006/relationships/hyperlink" Target="consultantplus://offline/ref=48A65EBFA590E9EB67DFC9D30B41637D7A96EC76E887B1B7A14AA2CEE57423CF539301089D984E3741F834FFBDC5C0D19DD635FC1BD629BDH1z4F" TargetMode="External"/><Relationship Id="rId23" Type="http://schemas.openxmlformats.org/officeDocument/2006/relationships/hyperlink" Target="consultantplus://offline/ref=48A65EBFA590E9EB67DFC9D30B41637D7A96EC76E887B1B7A14AA2CEE57423CF539301089D9B4A3245F834FFBDC5C0D19DD635FC1BD629BDH1z4F" TargetMode="External"/><Relationship Id="rId24" Type="http://schemas.openxmlformats.org/officeDocument/2006/relationships/hyperlink" Target="consultantplus://offline/ref=48A65EBFA590E9EB67DFC9D30B41637D7A96EC76E887B1B7A14AA2CEE57423CF539301089D9B4A3245F834FFBDC5C0D19DD635FC1BD629BDH1z4F" TargetMode="External"/><Relationship Id="rId25" Type="http://schemas.openxmlformats.org/officeDocument/2006/relationships/hyperlink" Target="consultantplus://offline/ref=48A65EBFA590E9EB67DFC9D30B41637D7A96EC76E887B1B7A14AA2CEE57423CF539301089D9B4A3245F834FFBDC5C0D19DD635FC1BD629BDH1z4F" TargetMode="External"/><Relationship Id="rId26" Type="http://schemas.openxmlformats.org/officeDocument/2006/relationships/hyperlink" Target="consultantplus://offline/ref=48A65EBFA590E9EB67DFC9D30B41637D7A96EC76E887B1B7A14AA2CEE57423CF539301089D9B4A3245F834FFBDC5C0D19DD635FC1BD629BDH1z4F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51:00Z</dcterms:created>
  <dc:creator>Пользователь Windows</dc:creator>
  <dc:description/>
  <dc:language>en-US</dc:language>
  <cp:lastModifiedBy>Пользователь Windows</cp:lastModifiedBy>
  <dcterms:modified xsi:type="dcterms:W3CDTF">2019-05-10T06:14:00Z</dcterms:modified>
  <cp:revision>3</cp:revision>
  <dc:subject/>
  <dc:title/>
</cp:coreProperties>
</file>