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rFonts w:ascii="Segoe UI" w:hAnsi="Segoe UI" w:cs="Segoe UI"/>
          <w:sz w:val="26"/>
          <w:szCs w:val="2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4 мая 2019 года</w:t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tLeast" w:line="100" w:before="0" w:after="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color w:val="000000"/>
          <w:kern w:val="2"/>
          <w:sz w:val="32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32"/>
          <w:szCs w:val="26"/>
          <w:shd w:fill="FFFFFF" w:val="clear"/>
          <w:lang w:val="ru-RU" w:eastAsia="ru-RU"/>
        </w:rPr>
        <w:t>Алтайский край завершил работу по внесению границ муниципальных образований в реестр недвижимости</w:t>
      </w:r>
    </w:p>
    <w:p>
      <w:pPr>
        <w:pStyle w:val="Normal"/>
        <w:ind w:left="0" w:right="0" w:hanging="0"/>
        <w:jc w:val="center"/>
        <w:rPr>
          <w:rFonts w:ascii="Segoe UI" w:hAnsi="Segoe UI" w:cs="Segoe UI"/>
          <w:i/>
          <w:i/>
          <w:color w:val="000000"/>
          <w:kern w:val="2"/>
          <w:sz w:val="32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32"/>
          <w:szCs w:val="26"/>
          <w:shd w:fill="FFFFFF" w:val="clear"/>
          <w:lang w:val="ru-RU" w:eastAsia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Всего в госреестр недвижимости внесены данные о 60% границ муниципалитетов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По итогам первого квартала 2019 года в Едином государственном реестре недвижимости (ЕГРН) содержатся сведения о границах 60% муниципальных образований Российской Федерации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январе-марте 2019 года Федеральная кадастровая палата Росреестра внесла в ЕГРН сведения о границах 319 муниципальных образований. По состоянию</w:t>
        <w:br/>
        <w:t xml:space="preserve">на 1 апреля 2019 года в ЕГРН содержатся сведения о 13 143 границах муниципальных образований РФ из 21 888 (60%)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«По итогам первого квартала 2019 года более половины границ муниципальных образований внесены в ЕГРН. Наличие актуальных сведений                      в реестре способствует развитию территорий, рациональному использованию земельных ресурсов, эффективному налогообложению, а также гарантирует права собственников недвижимости, снижает риски ведения бизнеса», — сказала Марина Семенова, замглавы Федеральной кадастровой палаты.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первом квартале 2019 года наиболее активную работу по внесению сведений о границах муниципальных образований провели в Курганской области, Республике Тыва, Оренбургской области, г. Санкт-Петербурге и Забайкальском кра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«В Алтайском крае в ЕГРН внесены границы всех 719 муниципальных образований (100%)», — уточняет заместитель директора региональной Кадастровой палаты Игорь Штайнепрайс. Такая же ситуация еще в 11 субъектах Российской Федерации — в Республиках Алтай и Татарстан, Амурской, Владимирской, Воронежской, Новосибирской, Рязанской, Сахалинской, Смоленской, Челябинской областях, Ямало-Ненецком автономном округ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При этом в госреестре отсутствует информация о границах муниципальных образований, расположенных на территории Москвы, Севастополя, Магаданской и Ростовской областей, Республики Крым, а также Чукотского автономного округа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038" w:footer="295" w:bottom="54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Style15"/>
    <w:next w:val="TextBody"/>
    <w:qFormat/>
    <w:pPr/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Цитата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4-25T14:41:00Z</cp:lastPrinted>
  <dcterms:modified xsi:type="dcterms:W3CDTF">2019-05-14T06:53:41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