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spacing w:before="240" w:after="0"/>
        <w:ind w:right="-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0"/>
        <w:ind w:right="-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u w:val="single"/>
        </w:rPr>
        <w:t>07.05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221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Выдача согласований на проведение ярмарки»</w:t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96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tLeast" w:line="288" w:before="240" w:after="13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и законами от 04.06.2018 г. № 146-ФЗ "О внесении изменения в статью 2 Федерального закона «Об организации предоставления государственных и муниципальных услуг»  и от 19.07.2018 г. № 204-ФЗ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гласно которых внесены ряд поправок в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,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iCs/>
          <w:sz w:val="28"/>
          <w:szCs w:val="28"/>
        </w:rPr>
        <w:t xml:space="preserve">нести следующие изменения в постановление Администрации Михайловского района </w:t>
      </w:r>
      <w:r>
        <w:rPr>
          <w:sz w:val="28"/>
          <w:szCs w:val="28"/>
        </w:rPr>
        <w:t>№   149 от   27.03.2018 г. «Об утверждении Административного регламента предоставления муниципальной услуги «Выдача согласований на проведение ярмар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ложить в новой редакции пункт </w:t>
      </w: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«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»;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ункт 5.2. дополнить подпунктом 8 следующего содержания: «Т</w:t>
      </w:r>
      <w:r>
        <w:rPr>
          <w:rFonts w:eastAsia="Calibri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Style2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 5 регламента дополнить следующими 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5.14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 В случае признания жалобы подлежащей удовлетворению в ответе заявителю, указанном в пункте 5.1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eastAsia="Calibri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4.2. В случае признания жалобы не подлежащей удовлетворению в ответе заявителю, указанном в пункте 5.1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2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mhlalta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)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.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.А. </w:t>
      </w:r>
    </w:p>
    <w:p>
      <w:pPr>
        <w:pStyle w:val="Normal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    Е.А. Ю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ind w:firstLine="709"/>
      <w:jc w:val="both"/>
    </w:pPr>
    <w:rPr>
      <w:rFonts w:ascii="Times" w:hAnsi="Times" w:cs="Times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1:00Z</dcterms:created>
  <dc:creator>chegrov</dc:creator>
  <dc:description/>
  <cp:keywords/>
  <dc:language>en-US</dc:language>
  <cp:lastModifiedBy>Tolochkina</cp:lastModifiedBy>
  <cp:lastPrinted>2019-05-13T14:58:00Z</cp:lastPrinted>
  <dcterms:modified xsi:type="dcterms:W3CDTF">2019-05-20T07:32:00Z</dcterms:modified>
  <cp:revision>8</cp:revision>
  <dc:subject/>
  <dc:title>Административный регламент </dc:title>
</cp:coreProperties>
</file>