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2017 г.                                                                            № 444</w:t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ind w:right="6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3863"/>
      </w:tblGrid>
      <w:tr>
        <w:trPr/>
        <w:tc>
          <w:tcPr>
            <w:tcW w:w="5990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>Об утверждении Правил использования водных объектов общего пользования, расположенных на территории муниципального образования Михайловский район Алтайского края, для личных и бытовых нужд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ind w:right="6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ind w:right="6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06.10.2003 г. № 131-ФЗ «Об общих принципах организации местного самоуправления Российской Федерации», Уставом муниципального образования Михайловский район Алтайского кра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ые Правила использования водных объектов общего пользования, расположенных на территории муниципального образования Михайловский район Алтайского края, для личных и бытовых нуж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Михайлов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его опубликования на официальном сайте Администрации Михайл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 Е.А. Ю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ихай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водных объектов общего поль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ский район Алтайского края, для личных и бытов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использования водных объектов общего пользования, расположенных на территории Михайловского района Алтайского края, для личных и бытовых нужд (далее – Правила) разработаны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Алтайского края от 10.07.2007 года № 309 «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» и устанавливают условия и требования, предъявляемые к использованию водных объектов общего пользования, расположенных на территории Михайловского района, для личных и бытовых нужд, информированию населения об ограничениях водопользования на водных объектах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Правилах, применяются в значениях, определенных в Водном кодексе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авила являются обязательными для граждан и организаций, независимо от организационно-правовой формы и формы собственности, при использовании водных объектов общего пользования для личных и бытовых нужд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использования водных объектов общего пользования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личных и бытов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верхностные водные объекты (реки, озера, пруды, водохранилища, болота и т.д.) расположенные на территории Михайловского района и находящиеся в государственной и муниципальной собственности, являются водными объектами общего пользования, то есть общедоступными водными объектами, если иное не предусмотрено Вод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особленные водные объекты, находящиеся в собственности граждан или юридических лиц, могут быть использованы как водные объекты общего пользова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щему пользованию также служит полоса земли (береговая полоса) шириной 20 метров вдоль берегов водных объектов общего пользования за исключением мелких рек и ручьев, протяженность которых от истока до устья не более 10 кило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ля рек и ручьев протяженностью от истока до устья не более 10 километров ширина береговой полосы, предназначенной для общего пользования, составляет 5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одные объекты общего пользования на территории района могут использоваться гражданами в целях удовлетворения личных и бытовых нужд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пания, отдыха, туризма, занятий спортом и удовлетворения иных личных и бытов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вания и причаливания плавучих средств, в том числе маломерных судов, водных мотоциклов и других технических средств граждан, предназначенных для отдыха на водных объектах и не используемых для осуществления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реационных целей (отды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юбительского и спортивного рыболовства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бора водных ресурсов для полива садовых, огородных, дачных земельных участков, участков предоставленных или приобретённых для ведения личного подсобного хозяйства, а также для водопоя, проведения работ по уходу за сельскохозяйственными и домашними живот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шения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аконам рекреации и требованиями охраны источников от загряз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пользование объектов общего пользования для плавания на маломерных судах осуществляется в соответствии с законодательством о водном транспорте и Правил пользования водными объектами Алтайского края для плавания на маломерных судах, утвержденными постановлением Администрации Алтайского края от 10.07.2007 года № 3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одные объекты общего пользования для осуществления рекреационной деятельности используется способами, не наносящими вреда окружающей среде и здоровью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Места массового отдыха на водных объектах и продолжительность их работы устанавливаются Администрацией Михайловского района с соблюдением Правил охраны жизни людей на водных объектах Алтайского края, утвержденных постановлением Администрацией Алтайского края от 10.07.2007 года № 3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 без разрешения на добычу (вылов) водных биоресурсов, если иное не предусмотрено ины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Разрешается использование водных объектов общего пользования для полива огородных участков, для ведения личного подсобного хозяйства при условии соблюдения требований охраны водных объектов в соответствии с Водным кодексом РФ и законодательством об окружающе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Забор (изъятие) водных ресурсов для тушения пожаров допускается из любых водных объектов без какого-либо разрешения и в необходимом для ликвидации пожаров колич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Использование водных объектов общего пользования для личных и бытовых нужд на территории района является общедоступ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При использовании водных объектов общего пользования для личных и бытовых нужд физические и юридические лица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ционально использовать водные объекты общего пользования, соблюдать условия водопользовании, установленные законодательством и настоящими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уничтожения или повреждения почвенного покрова и объектов животного и растительного мира на берегах водое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ть меры по недопущению аварийных ситуаций, влияющих на состояние водных объектов животного и растительного ми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блюдать меры безопасности при проведении культурных, спортивных и развлекательных мероприятий на водоемах и согласовывать проведение массовых культурных, спортивных, развлекательных мероприятий с Администраци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граничения и запр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использовании водных объектов общего 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граничения, приостановление или запрет использования водных объектов общего пользования в целях забора (изъятия) водных ресурсов для питьевого и хозяйственно-бытового водоснабжения, купания, рыболовства, использования маломерных судов, водных мотоциклов и других технических средств, предназначенных для отдыха на водных объектах, водопоя скота устанавливаются Администрацией Михайловского район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 водных объектах общего пользован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разрешённый сброс в водные объекты общего пользования загрязняющих веществ, сельскохозяйственных и ливнёвых сточных вод, а так же осуществлять захоронение в водоемах и на территориях их водоохранных зон и прибрежных защитных полос жидких и твердых бытовых отходов, строительного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ушать заграждающие дамбы береговой зоны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нимать и самовольно устанавливать оборудование и средства обозначения участков водных объектов, установленные на законных осн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вать препятствия водопользователям, осуществляющим пользование водным объектом общего пользования на основаниях, установленных законодательством РФ, ограничение 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нимать водные объекты общего пользования, а также размещать в их пределах устройства сооружения, ограничивающие свободный доступ к водному объ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тавлять на водных объектах и в непосредственной близости от них несовершеннолетних детей без присмотра взросл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упаться в необорудованных местах на водоемах, пляжах и других местах массового отдыха, где выставлены аншлаги с предупреждениями и запрещающими зна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распивать спиртные напитки и купаться в состоянии опья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вижение и стоянка автотранспортных средств (кроме автомобилей специального назначения) в пределах береговой полосы водного объекта общего пользования, за исключением их движения по дорогам и стоянки на дорогах и в специально оборудованных местах, имеющих твёрдое покры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мойка автотранспортных средств и другой техники в водных объектах общего пользования и на береговой поло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дных объектах общего пользования могут быть установлены иные запреты в случаях, предусмотренных законодательством Российской Федерации и законодательством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Информирование населения о правилах водо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 общего пользования для личных и бытовых нуж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ихайловского района организует размещение информации об ограничении водопользования на водных объектах общего пользования расположенных на территории Михайловского района, в средствах массовой информ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за нарушение Прави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Граждане и юридические лица несут ответственность за нарушение правил в соответствии с законодательством Российской Федерации и законодательством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6:00Z</dcterms:created>
  <dc:creator>-</dc:creator>
  <dc:description/>
  <cp:keywords/>
  <dc:language>en-US</dc:language>
  <cp:lastModifiedBy>User</cp:lastModifiedBy>
  <cp:lastPrinted>2013-02-20T14:08:00Z</cp:lastPrinted>
  <dcterms:modified xsi:type="dcterms:W3CDTF">2017-10-31T08:44:00Z</dcterms:modified>
  <cp:revision>17</cp:revision>
  <dc:subject/>
  <dc:title>                                                                                                                                                                                                                                 </dc:title>
</cp:coreProperties>
</file>