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Людей почтенного возраста приглашают на бесплатные консультации </w:t>
        <w:br/>
        <w:t xml:space="preserve">в </w:t>
      </w:r>
      <w:r>
        <w:rPr>
          <w:b/>
          <w:color w:val="000000"/>
          <w:sz w:val="28"/>
          <w:szCs w:val="28"/>
          <w:shd w:fill="FFFFFF" w:val="clear"/>
        </w:rPr>
        <w:t xml:space="preserve">Управление </w:t>
      </w:r>
      <w:r>
        <w:rPr>
          <w:b/>
          <w:sz w:val="28"/>
          <w:szCs w:val="28"/>
        </w:rPr>
        <w:t>Росреестра по Алтайскому кра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традиционного месячника пожилого человека квалифицированные специалисты всех структурных подразделений Управления Росреестра в городах </w:t>
        <w:br/>
        <w:t>и районах Алтайского края проведут бесплатное консультирование граждан пожилого возраста.</w:t>
      </w:r>
    </w:p>
    <w:p>
      <w:pPr>
        <w:pStyle w:val="Normal"/>
        <w:ind w:firstLine="709"/>
        <w:rPr/>
      </w:pPr>
      <w:r>
        <w:rPr>
          <w:sz w:val="28"/>
          <w:szCs w:val="28"/>
        </w:rPr>
        <w:t>Сотрудники Межмуниципального Михайловского отдела Управления в период с 1 по 31 октября ежедневно с 10.00 до 12.00 часов (за исключением выходных дней - суббота, воскресенье), готовы ответить на вопросы:</w:t>
      </w:r>
    </w:p>
    <w:p>
      <w:pPr>
        <w:pStyle w:val="Normal"/>
        <w:numPr>
          <w:ilvl w:val="0"/>
          <w:numId w:val="2"/>
        </w:numPr>
        <w:ind w:left="1134" w:hanging="425"/>
        <w:jc w:val="both"/>
        <w:rPr/>
      </w:pPr>
      <w:r>
        <w:rPr>
          <w:sz w:val="28"/>
          <w:szCs w:val="28"/>
        </w:rPr>
        <w:t>государственной регистрации прав и государственного кадастрового учета;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я норм земельного законодательства на территории Алтайского края; 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закона о «лесной амнистии»;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спаривания кадастровой стоимости объектов недвижимости </w:t>
        <w:br/>
        <w:t>в комиссии по рассмотрению споров 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более детального изучения Вашего вопроса специалистами Управления рекомендуется взять с собой имеющиеся документы на недвижимое имуществ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сультации </w:t>
      </w:r>
      <w:r>
        <w:rPr>
          <w:sz w:val="28"/>
          <w:szCs w:val="28"/>
        </w:rPr>
        <w:t xml:space="preserve">граждан пожилого возраста 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  <w:u w:val="single"/>
        </w:rPr>
        <w:t>с. Михайловское</w:t>
      </w:r>
      <w:r>
        <w:rPr>
          <w:i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 xml:space="preserve">будут проходить по адресу: </w:t>
      </w:r>
      <w:r>
        <w:rPr>
          <w:color w:val="000000"/>
          <w:sz w:val="28"/>
          <w:szCs w:val="28"/>
          <w:u w:val="single"/>
        </w:rPr>
        <w:t>пр-т. Октябрьский, д.16; в с.Волчиха по адресу: ул. Ленина, д.8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: 8 (38570) 22-2-64, 8(38565)21-2-0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Ю.В.Капелькина, начальник Межмуниципального Михайловского отдела Управления Росреестра по Алтайскому краю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ЮМ  2018-09-28</w:t>
    </w:r>
  </w:p>
  <w:p>
    <w:pPr>
      <w:pStyle w:val="Footer"/>
      <w:rPr/>
    </w:pPr>
    <w:r>
      <w:rPr>
        <w:sz w:val="16"/>
        <w:szCs w:val="16"/>
      </w:rPr>
      <w:t>Исх/28.09_СЗ_ нач.отд._месячник пожилого человек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17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  <w:szCs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2"/>
      <w:szCs w:val="22"/>
    </w:rPr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 Знак Знак Знак Знак Знак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 w:val="21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ФРС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1:39:00Z</dcterms:created>
  <dc:creator>Шуховцова С.Ю.</dc:creator>
  <dc:description/>
  <dc:language>en-US</dc:language>
  <cp:lastModifiedBy>Капелькина Юлия Викторовна</cp:lastModifiedBy>
  <cp:lastPrinted>2018-09-28T15:20:00Z</cp:lastPrinted>
  <dcterms:modified xsi:type="dcterms:W3CDTF">2018-10-03T01:39:00Z</dcterms:modified>
  <cp:revision>3</cp:revision>
  <dc:subject/>
  <dc:title>Размер: 73 мм</dc:title>
</cp:coreProperties>
</file>