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профилактических мероприятий  на 01.04.2019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ий 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8620125" cy="315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685"/>
                              <w:gridCol w:w="1418"/>
                              <w:gridCol w:w="2693"/>
                              <w:gridCol w:w="411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о административных материалов за нарушение перевозки пассажиров и багажа легковым транспортным средством используемым для оказания услуг по перевозке пассажиров и бага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/месяц/ проведения профилактиче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 лица (Ф.И.О. должность) в проведении профилакти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2.1 ст.12.3 КоАП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2 ст.12.4 КоАП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3 ст.12.4 КоАП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 4.1 ст. 12.5 КоАП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 7 ст. 12.5 КоАП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3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на рассмотрение материалов в Минтранс Алтайского края за нарушение перевозки пассажиров и багажа легковым транспортным средством, используемым для оказания услуг по перевозке пассажиров и багажа лицами имеющими разрешения для осуществление деятельности по перевозке пассажиров и багажа легковым так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1 ст.11.14.1 КоАП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3 ст.11.14.1 КоАП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2 ст.12.31.1 КоАП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3 ст.12.31.1 КоАП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48.6pt;mso-wrap-distance-left:9pt;mso-wrap-distance-right:9pt;mso-wrap-distance-top:0pt;mso-wrap-distance-bottom:0pt;margin-top:24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685"/>
                        <w:gridCol w:w="1418"/>
                        <w:gridCol w:w="2693"/>
                        <w:gridCol w:w="411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о административных материалов за нарушение перевозки пассажиров и багажа легковым транспортным средством используемым для оказания услуг по перевозке пассажиров и багаж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/месяц/ проведения профилактического мероприят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 лица (Ф.И.О. должность) в проведении профилактических мероприяти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2.1 ст.12.3 КоАП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2 ст.12.4 КоАП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3 ст.12.4 КоАП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 4.1 ст. 12.5 КоАП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 7 ст. 12.5 КоАП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3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на рассмотрение материалов в Минтранс Алтайского края за нарушение перевозки пассажиров и багажа легковым транспортным средством, используемым для оказания услуг по перевозке пассажиров и багажа лицами имеющими разрешения для осуществление деятельности по перевозке пассажиров и багажа легковым так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1 ст.11.14.1 КоАП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3 ст.11.14.1 КоАП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2 ст.12.31.1 КоАП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3 ст.12.31.1 КоАП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лиц, зарегистрировавших деятельность в налоговых органах и получивших разрешение на осуществление деятельности по перевозке пассажиров и багажа легковым такси, после проведения профилактических мероприятий: ____5_____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1:00Z</dcterms:created>
  <dc:creator>Fedotova</dc:creator>
  <dc:description/>
  <dc:language>en-US</dc:language>
  <cp:lastModifiedBy>Тищенко</cp:lastModifiedBy>
  <cp:lastPrinted>2019-05-29T12:26:00Z</cp:lastPrinted>
  <dcterms:modified xsi:type="dcterms:W3CDTF">2019-05-29T05:31:00Z</dcterms:modified>
  <cp:revision>2</cp:revision>
  <dc:subject/>
  <dc:title/>
</cp:coreProperties>
</file>