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филиала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У «ФКП Росреестра»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лтайскому краю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sz w:val="28"/>
          <w:szCs w:val="28"/>
        </w:rPr>
        <w:t>от __________№ __________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5 июнь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Segoe UI" w:hAnsi="Segoe UI" w:cs="Segoe UI"/>
          <w:b/>
          <w:b/>
          <w:bCs/>
          <w:i/>
          <w:i/>
          <w:sz w:val="12"/>
          <w:szCs w:val="12"/>
        </w:rPr>
      </w:pPr>
      <w:r>
        <w:rPr>
          <w:rFonts w:cs="Segoe UI" w:ascii="Segoe UI" w:hAnsi="Segoe UI"/>
          <w:i/>
          <w:color w:val="000000"/>
          <w:kern w:val="2"/>
          <w:sz w:val="32"/>
          <w:szCs w:val="32"/>
          <w:shd w:fill="FFFFFF" w:val="clear"/>
          <w:lang w:val="ru-RU" w:eastAsia="ru-RU"/>
        </w:rPr>
        <w:t xml:space="preserve">Кадастровая палата Алтайского края подвела итоги дней правовой помощи по дачным вопросам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sz w:val="12"/>
          <w:szCs w:val="12"/>
        </w:rPr>
      </w:pPr>
      <w:r>
        <w:rPr>
          <w:rFonts w:cs="Segoe UI" w:ascii="Segoe UI" w:hAnsi="Segoe UI"/>
          <w:b/>
          <w:bCs/>
          <w:i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Segoe UI" w:ascii="Segoe UI" w:hAnsi="Segoe UI"/>
          <w:b/>
          <w:bCs/>
          <w:sz w:val="26"/>
          <w:szCs w:val="26"/>
        </w:rPr>
        <w:t>В мае текущего года более 60 владельцев дач и загородной недвижимости, расположенной на территории Алтайского края, получили                 от сотрудников Кадастровой палаты всестороннюю правовую помощь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 xml:space="preserve">Вступление в силу с 1 января 2019 года Федерального закона о ведении гражданами садоводства и огородничества, прекращение в конце февраля 2019 года переходного периода («дачной амнистии»), в течение которого можно было зарегистрировать право собственности на дачи в упрощенном порядке, вызвали многочисленные вопросы со стороны населения Алтайского края. </w:t>
      </w: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С целью оказания всесторонней правовой помощи владельцам дач и загородного жилья  Кадастровой палатой по Алтайскому краю было организовано проведение в мае текущего года комплекса мероприятий: «горячая телефонная линия», день консультаций. Консультации также предоставлялись и при обращении владельцев недвижимости непосредственно к специалистам Кадастровой палаты, которые  помогали разобраться </w:t>
      </w: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в нововведениях и трактовке законодательства, отвечали                 на животрепещущие вопрос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 xml:space="preserve">В ходе консультаций жителей Алтайского края интересовали такие темы как регистрация права на дом и земельный участок в садоводстве, налогообложение недвижимого имущества, смена разрешенного использования земельного участка      и другие актуальные вопросы. Пожалуй самый главный интерес владельцев садовых домов вызвали вопросы, связанные с продлением «дачной амнистии»                  и необходимостью обязательной государственной регистрации права собственности на садовую недвижимость. На все вопросы специалисты Кадастровой палаты предоставили подробные ответы с разъяснениями действующего законодательства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Как отметил директор Кадастровой палаты по Алтайскому краю Дмитрий Комиссаров: «Проведение в мае текущего года дней правовой грамотности направлено в первую очередь на защиту прав жителей Алтайского края - собственников садовых земельных участков и недвижимости. Такие мероприятия повышают уровень правовой грамотности населения, сокращают количество многократных обращений в государственные органы и иные организации,  способствуют росту уровня доверия к их деятельности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75" w:footer="189" w:bottom="63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06-05T00:55:16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