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bookmarkStart w:id="0" w:name="sub_1000"/>
      <w:bookmarkEnd w:id="0"/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МИХАЙЛОВСКОЕ РАЙОННОЕ СОБРАНИЕ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1 июня 2019 года                                                                               № 26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widowControl/>
        <w:bidi w:val="0"/>
        <w:ind w:left="0" w:right="0" w:firstLine="360"/>
        <w:jc w:val="lef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bidi w:val="0"/>
        <w:ind w:left="0" w:right="0" w:firstLine="360"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 внесении изменений в решение</w:t>
      </w:r>
    </w:p>
    <w:p>
      <w:pPr>
        <w:pStyle w:val="Normal"/>
        <w:widowControl/>
        <w:bidi w:val="0"/>
        <w:ind w:left="0" w:right="0" w:firstLine="360"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Михайловского районного Собрания </w:t>
      </w:r>
    </w:p>
    <w:p>
      <w:pPr>
        <w:pStyle w:val="Normal"/>
        <w:widowControl/>
        <w:bidi w:val="0"/>
        <w:ind w:left="0" w:right="0" w:firstLine="360"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депутатов от 12.04.2012 №20</w:t>
      </w:r>
    </w:p>
    <w:p>
      <w:pPr>
        <w:pStyle w:val="Normal"/>
        <w:widowControl/>
        <w:bidi w:val="0"/>
        <w:ind w:left="0" w:right="0" w:firstLine="360"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«Об утверждении Положения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денежном содержании, дополнительных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рантиях и  поощрении муниципальных служащих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хайловского   района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/>
        <w:bidi w:val="0"/>
        <w:ind w:left="0" w:right="0" w:firstLine="3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ям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и Алтайского края от 31.01.2008 г.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ринятыми постановлением Правительства Алтайского края  от 31.05.2019 года № 199 «</w:t>
      </w:r>
      <w:r>
        <w:rPr>
          <w:rFonts w:cs="Times New Roman" w:ascii="Times New Roman" w:hAnsi="Times New Roman"/>
          <w:sz w:val="28"/>
          <w:szCs w:val="28"/>
        </w:rPr>
        <w:t xml:space="preserve">О повышении предельных размеров денежных вознаграждений депутатов, выборных </w:t>
      </w:r>
      <w:r>
        <w:rPr>
          <w:rFonts w:cs="Times New Roman" w:ascii="Times New Roman" w:hAnsi="Times New Roman"/>
          <w:color w:val="000000"/>
          <w:sz w:val="28"/>
        </w:rPr>
        <w:t xml:space="preserve">должностных лиц местного самоуправления, осуществляющих свои полномочия на постоянной основе, и предельных </w:t>
      </w:r>
      <w:r>
        <w:rPr>
          <w:rFonts w:cs="Times New Roman" w:ascii="Times New Roman" w:hAnsi="Times New Roman"/>
          <w:sz w:val="28"/>
          <w:szCs w:val="28"/>
        </w:rPr>
        <w:t xml:space="preserve">размеров  должностных  окладов  </w:t>
      </w:r>
      <w:r>
        <w:rPr>
          <w:rFonts w:cs="Times New Roman" w:ascii="Times New Roman" w:hAnsi="Times New Roman"/>
          <w:color w:val="000000"/>
          <w:sz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и о внесении изменений в постановление Администрации Алтайского края от 31.01.2008 года № 45», изменениями в Устав муниципального образования Михайловский район,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rStyle w:val="Style10"/>
          <w:rFonts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1. Принять муниципальный</w:t>
        <w:tab/>
        <w:t xml:space="preserve">правовой акт «О  внесении изменений в решение Михайловского районного Собрания депутатов от  12.04.2012 года N 20 « Об утверждении Положения </w:t>
      </w:r>
      <w:r>
        <w:rPr>
          <w:rFonts w:ascii="Times New Roman" w:hAnsi="Times New Roman"/>
          <w:bCs/>
          <w:color w:val="000000"/>
          <w:sz w:val="28"/>
          <w:szCs w:val="28"/>
        </w:rPr>
        <w:t>о денежном содержании, дополнительных гарантиях и  поощрении муниципальных служащих Михайловского района» (Прилагается)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2.Установить срок действия настоящего решения с 11.06.2019 года по 31.12.2019 года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Направить настоящий Муниципальный правовой акт главе Михайловского района для подписания и обнародования в установленном порядке.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ListParagraph"/>
        <w:bidi w:val="0"/>
        <w:ind w:left="142" w:right="0" w:firstLine="284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5.Контроль за исполнением настоящего решения возложить на постоянную планово-бюджетную комиссию (Коргун А.В.).</w:t>
      </w:r>
    </w:p>
    <w:p>
      <w:pPr>
        <w:pStyle w:val="Normal"/>
        <w:bidi w:val="0"/>
        <w:ind w:left="142" w:right="0" w:firstLine="284"/>
        <w:rPr>
          <w:sz w:val="28"/>
        </w:rPr>
      </w:pPr>
      <w:r>
        <w:rPr>
          <w:sz w:val="28"/>
        </w:rPr>
      </w:r>
    </w:p>
    <w:p>
      <w:pPr>
        <w:pStyle w:val="ListParagraph"/>
        <w:bidi w:val="0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bidi w:val="0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Михайловского районн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Собрания депутатов                                                                           М.М. Шкретов</w:t>
      </w:r>
    </w:p>
    <w:p>
      <w:pPr>
        <w:pStyle w:val="ListParagraph"/>
        <w:bidi w:val="0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ЫЙ ПРАВОВОЙ АКТ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Михайловского района Алтайского края</w:t>
      </w:r>
    </w:p>
    <w:p>
      <w:pPr>
        <w:pStyle w:val="Normal"/>
        <w:bidi w:val="0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от 11 июня 2019 года                                                                                       № 26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с. Михайловское </w:t>
      </w:r>
    </w:p>
    <w:p>
      <w:pPr>
        <w:pStyle w:val="Normal"/>
        <w:bidi w:val="0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bidi w:val="0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bidi w:val="0"/>
        <w:ind w:left="0" w:right="0" w:firstLine="709"/>
        <w:jc w:val="center"/>
        <w:rPr/>
      </w:pPr>
      <w:r>
        <w:rPr>
          <w:rStyle w:val="Style10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«Внесение изменений в решение Михайловского районного Собрания депутатов от  12.04.2012 года N 20 « Об утверждении Положения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о денежном содержании, дополнительных гарантиях и  поощрении муниципальных служащих Михайловского района»</w:t>
      </w:r>
    </w:p>
    <w:p>
      <w:pPr>
        <w:pStyle w:val="ListParagraph"/>
        <w:bidi w:val="0"/>
        <w:ind w:left="0" w:right="0"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bidi w:val="0"/>
        <w:ind w:left="0" w:right="0" w:firstLine="709"/>
        <w:jc w:val="left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1) в 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иной схеме нормативов размеров оплаты труда  муниципальных служащих Михайловского района исключить пункт 1.1.;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2) изложить в новой редакции пункт 2.5. </w:t>
      </w:r>
      <w:r>
        <w:rPr>
          <w:rFonts w:cs="Times New Roman" w:ascii="Times New Roman" w:hAnsi="Times New Roman"/>
          <w:sz w:val="28"/>
          <w:szCs w:val="28"/>
        </w:rPr>
        <w:t>Ежемесячное денежное поощрение»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:</w:t>
      </w:r>
    </w:p>
    <w:tbl>
      <w:tblPr>
        <w:tblW w:w="126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6958"/>
      </w:tblGrid>
      <w:tr>
        <w:trPr/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        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должностного оклада 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сшим должностям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200 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лавным должностям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90 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едущим должностям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45 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старшим и  младшим 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40 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изложить в новой реда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6</w:t>
      </w:r>
      <w:r>
        <w:rPr>
          <w:rFonts w:cs="Times New Roman" w:ascii="Times New Roman" w:hAnsi="Times New Roman"/>
          <w:sz w:val="28"/>
          <w:szCs w:val="28"/>
        </w:rPr>
        <w:t xml:space="preserve">. «Фонд оплаты труда муниципальных служащих»  </w:t>
      </w:r>
    </w:p>
    <w:p>
      <w:pPr>
        <w:pStyle w:val="Normal"/>
        <w:bidi w:val="0"/>
        <w:ind w:left="0" w:right="0" w:firstLine="720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6.1. Общий годовой фонд оплаты труда муниципальных служащих формируется из всех выше перечисленных выплат. 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Предельный годовой фонд оплаты труда муниципальных служащих устанавливается 58,8 должностных оклада в год, указанный  норматив определен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Алтайского края № 45 от 31.01.2008 г.  «Об установлении формирования расходов на оплату труда …» и изменяется в соответствии с изменениями и дополнениями в указанное Постановление.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2.При формировании общего годового фонда оплаты труда муниципальных служащих сверх суммы средств, направляемых для выплаты 12 должностных окладов, предусматриваются следующие средства для выплаты (в расчете на год):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)  ежемесячной надбавки к должностному окладу за выслугу лет на муниципальной  службе - в размере 3,6  должностных оклад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особые условия муниципальной службы и ежемесячного денежного поощрения в размере 28,4  должностных окладов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  районного коэффициента - в размере 11,8 должностных окла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по тексту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денежном содержании, дополнительных гарантиях и  поощрении муниципальных служащих Михайловского района заменить слова «Глава Администрации Михайловского района» на слова Глава района»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  Е.А. Юрьев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т 11 июня 2019 года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с. Михайловское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276" w:right="991" w:gutter="0" w:header="0" w:top="426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b/>
      <w:bCs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cs="Times New Roman"/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Заголовок статьи"/>
    <w:basedOn w:val="Normal"/>
    <w:next w:val="Normal"/>
    <w:qFormat/>
    <w:pPr>
      <w:ind w:left="1612" w:hanging="2504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170"/>
      <w:jc w:val="left"/>
    </w:pPr>
    <w:rPr>
      <w:i/>
      <w:iCs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140"/>
    </w:pPr>
    <w:rPr>
      <w:rFonts w:ascii="Courier New" w:hAnsi="Courier New" w:cs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 w:cs="Verdana"/>
      <w:b/>
      <w:bCs/>
      <w:sz w:val="18"/>
      <w:szCs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TableGrid">
    <w:name w:val="Table Grid"/>
    <w:basedOn w:val="NormalTable"/>
    <w:qFormat/>
    <w:pPr>
      <w:pBdr/>
      <w:ind w:firstLine="72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9</Words>
  <Characters>4675</Characters>
  <CharactersWithSpaces>3985</CharactersWithSpace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05:00Z</dcterms:created>
  <dc:creator>Света</dc:creator>
  <dc:description/>
  <dc:language>en-US</dc:language>
  <cp:lastModifiedBy/>
  <cp:lastPrinted>2019-06-13T15:53:00Z</cp:lastPrinted>
  <dcterms:modified xsi:type="dcterms:W3CDTF">2019-06-13T15:53:00Z</dcterms:modified>
  <cp:revision>5</cp:revision>
  <dc:subject/>
  <dc:title>Постановление Администрации города Барнаула от 8 июня 199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