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1 июня 2019 года</w:t>
        <w:tab/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1 декабря 2001 г. N 178-ФЗ "О приватизации государственного и муниципального имущества", решением Михайловского районного Собрания депутатов от 17.02.2012 №4 «Об утверждении Положения о порядке приватизации объектов муниципальной собственности», Уставом муниципального образования Михайловский район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</w:rPr>
      </w:pPr>
      <w:r>
        <w:rPr>
          <w:spacing w:val="40"/>
        </w:rPr>
        <w:t>РЕШИЛ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Михайловский район на 2019 год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ному управлению по экономическому развитию и имущественным отношениям Администрации Михайловского района (Антонова О.А.) в установленном порядке обеспечить реализацию Прогнозного плана приватизации муниципального имущества на 2019 год, утвержденного настоящим реш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район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М.М. Шкре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 2019 года №2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ЫЙ  ПЛАН ПРИВАТИЗАЦИИ 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МИХАЙЛОВСКИЙ РАЙОН 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НА  2019 ГОД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Основные направления муниципальной политики в сфере приватизации имущества муниципального образования Михайловский район</w:t>
      </w:r>
    </w:p>
    <w:p>
      <w:pPr>
        <w:pStyle w:val="TextBodyIndent"/>
        <w:ind w:left="567" w:right="56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2"/>
        </w:numPr>
        <w:ind w:left="0" w:right="565" w:hanging="0"/>
        <w:rPr/>
      </w:pPr>
      <w:r>
        <w:rPr>
          <w:bCs/>
          <w:szCs w:val="28"/>
        </w:rPr>
        <w:t>Цели и задачи приватизации муниципального имущества в 2019 году.</w:t>
      </w:r>
    </w:p>
    <w:p>
      <w:pPr>
        <w:pStyle w:val="TextBodyIndent"/>
        <w:ind w:right="5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ab/>
        <w:t>Прогнозный план приватизации муниципального имущества муниципального образования  Михайловский район на 2019 год разработан в соответствии с Федеральным законом «О приватизации государственного и муниципального имущества» от 21.12.2001 №178-ФЗ, решением Михайловского районного Собрания депутатов от 17.02.2012 №4 «Об утверждении Положения о порядке приватизации объектов муниципальной собственности» (с изм. от 13.04.2016, от 28.04.2017) с целью оптимизации состава муниципаль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ab/>
        <w:t>- приватизация имущества, не обеспечивающего выполнение муниципальных функций и полномочий Михайловского района, отчуждение малоэффективных и неиспользуемых объектов муниципальной собственности, муниципального имущества, использование которого не соответствует целям и задачам деятельности органов местного самоуправления;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</w:rPr>
        <w:tab/>
        <w:t>- формирование доходов бюджета муниципального образования Михайловский район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  <w:t>2. Прогноз влияния приватизации муниципального имущества на структурные изменения в экономике района.</w:t>
      </w:r>
    </w:p>
    <w:p>
      <w:pPr>
        <w:pStyle w:val="TextBodyIndent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</w:rPr>
        <w:tab/>
        <w:t>В 2019 году планируется приватизация непригодных к дальнейшему использованию по назначению  объектов муниципальной собственности Михайловского района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Cs w:val="28"/>
        </w:rPr>
        <w:tab/>
        <w:t>Исходя из состава планируемого к приватизации муниципального имущества, поступления в бюджет Михайловского района от реализации муниципального имущества ожидаются в сумме  5200000 руб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786" w:right="565" w:hanging="0"/>
        <w:rPr>
          <w:bCs/>
          <w:szCs w:val="28"/>
        </w:rPr>
      </w:pPr>
      <w:r>
        <w:rPr>
          <w:bCs/>
          <w:szCs w:val="28"/>
        </w:rPr>
        <w:t>Раздел 2. Перечень муниципального имущества                  муниципального образования Михайловский район, приватизация которого планируется в 2019 году</w:t>
      </w:r>
    </w:p>
    <w:p>
      <w:pPr>
        <w:pStyle w:val="TextBodyIndent"/>
        <w:ind w:left="786" w:right="56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9"/>
        <w:gridCol w:w="1955"/>
        <w:gridCol w:w="3167"/>
        <w:gridCol w:w="1491"/>
        <w:gridCol w:w="1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имуще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муниципального  иму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приватизации  имуще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Михайловское, ул.К.Маркса,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1957 года постройки,  площадью 2095,3 кв.м., расположенное на земельном участке с кадастровым номером 22:28:010716:106 общей площадью 6400 кв.м. Состояние объекта не удовлетворительное. Здание расположено в центре с.Михайловское, подход и подъезд свободны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Полуямки, ул.Советская,3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969 года постройки, площадью 1254,3 кв.м. Состояние объекта неудовлетворительное. Здание расположено в центре с.Полуям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р.п.Малиновое Озеро, ул.Пушкина, 1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935 года постройки, с кадастровым номером 22:28:020204:891, общей площадью 723,1 кв.м., расположенное на земельном участке с кадастровым номером 22:28:020204:151 общей площадью 4643 кв.м. Состояние объекта неудовлетворительно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 года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2:00Z</dcterms:created>
  <dc:creator>XP GAME 2007</dc:creator>
  <dc:description/>
  <cp:keywords/>
  <dc:language>en-US</dc:language>
  <cp:lastModifiedBy>ОЛЯ</cp:lastModifiedBy>
  <cp:lastPrinted>2019-06-13T15:54:00Z</cp:lastPrinted>
  <dcterms:modified xsi:type="dcterms:W3CDTF">2019-06-13T08:54:00Z</dcterms:modified>
  <cp:revision>4</cp:revision>
  <dc:subject/>
  <dc:title>МИХАЙЛОВСКОЕ РАЙОННОЕ СОБРАНИЕ ДЕПУТАТОВ</dc:title>
</cp:coreProperties>
</file>