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1 июня 2019 года                                                                                        №28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ий район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танский сельсовет Михай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Положением о порядке управления и распоряжения объектами муниципальной собственности муниципального образования Михайловский район, утвержденным решением Михайловского районного Собрания депутатов от 07.03.2012 №12/1, согласно Уставу муниципального образования Михайловский район Алтайского края,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 передать в собственность муниципального образования Бастанский сельсовет Михайловского района Алтайского края находящееся в собственности муниципального образования Михайловский район Алтайского края имущество согласно прилож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аво собственности муниципального образования Бастанский сельсовет Михайловского района Алтайского края на имущество возникает с даты утверждения передаточного ак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народному хозяй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Михайлов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М.М. Шкр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ихайловского районного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от 11.06. 2019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о передаваемого в муниципальную собственность муниципального образования Бастанский сельсовет Михайловского района Алтайского края находящегося в муниципальной собственности Михайловского района Алтайского края имущ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42"/>
        <w:gridCol w:w="3119"/>
        <w:gridCol w:w="1276"/>
        <w:gridCol w:w="1701"/>
        <w:gridCol w:w="141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Михайловский район, с.Бастан, ул.Ленина, д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8:010602: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4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6:00Z</dcterms:created>
  <dc:creator>1</dc:creator>
  <dc:description/>
  <cp:keywords/>
  <dc:language>en-US</dc:language>
  <cp:lastModifiedBy>ОЛЯ</cp:lastModifiedBy>
  <cp:lastPrinted>2019-06-13T15:55:00Z</cp:lastPrinted>
  <dcterms:modified xsi:type="dcterms:W3CDTF">2019-06-13T08:55:00Z</dcterms:modified>
  <cp:revision>7</cp:revision>
  <dc:subject/>
  <dc:title/>
</cp:coreProperties>
</file>