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для каждого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текущего 2019 года для всех граждан старше 40 лет введена ежегодная бесплатная диспансеризация за счет средств бюджета обязательного медицинского страхования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Минздрава России, определяющий новый порядок проведения профилактических осмотров и диспансеризации, является важным инструментом реализации задач, сформулированных национальным проектом «Здравоохранение». В их числе развитие индивидуальной профилактики, сокращение факторов риска возникновения заболеваний и снижение смертности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оответствии с новыми правилами с текущего года профилактические осмотры для взрослого населения проводятся ежегодно. Ежегодной становится и диспансеризация для лиц старше 40 лет, а для граждан от 18 до 39 лет полное комплексное обследование будет проводиться как и раньше – 1 раз в три года. Также для различных возрастов дополнительно включены ряд онкоскринингов на 7 самых распространенных локализаций онкологических заболеваний. Так, женщинам в возрасте от 18 до 39 лет 1 раз в 3 года проводится обследование на выявление злокачественных новообразований шейки матки, до 75 лет скрининг на выявление злокачественных новообразований молочных желез. Мужчины в возрасте 45, 50, 55, 60 и 64 лет могут пройти скрининг на выявление злокачественных новообразований предстательной железы. Обследование толстого кишечника и прямой кишки проводится с 65 до 75 лет ежегодно, а с 40 до 64 лет – 1 раз в 2 года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Необходимо отметить, что </w:t>
      </w:r>
      <w:r>
        <w:rPr>
          <w:sz w:val="20"/>
          <w:szCs w:val="20"/>
        </w:rPr>
        <w:t xml:space="preserve">настоящее время для удобства населения изменена организация проведения профилактических мероприятий. Работает дистанционная запись на профилактические осмотры. Диспансеризацию можно пройти в вечерние часы в будни и по субботам. Законодательством предусмотрено выделение дополнительных оплачиваемых дней для  прохождения диспансеризации: 1 день раз в 3 года — всем работающим и 2 дня ежегодно — для работающих пенсионеров и работников предпенсионного возраста (ст. 185.1 Трудового кодекса РФ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опровождение застрахованных лиц при прохождении профилактических осмотров переориентирована и работа страховых медицинских организаций. На протяжении последних лет страховыми представителями 2 уровня осуществляется индивидуальное информирование населения о  профилактических мероприятиях. В рамках данной работы все жители края, которые в текущем году подлежат диспансеризации, получат от СМО напоминания: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 xml:space="preserve">-сообщения, почтовые отправления или  электронные письма о необходимости обращения в поликлинику для прохождения профилактического осмотра. Кроме того, страховыми представителям в оперативном режиме осуществляется контроль прохождения гражданами профилактических мероприятий. Тем, кто не откликнулся,  направляются повторные напоминания.  По результатам диспансеризации  особое внимание уделяется тем пациентам, у которых по результатам первого этапа выявлены риски развития заболеваний и они нуждаются в дальнейшем углубленном дообследовании в рамках второго этапа. Страховые представители контролируют дальнейшее назначение обследований, своевременность лечения и диспансерного  наблюдения пациентов с хроническими заболеваниями.  Это позволяет повысить качество диспансеризации  и  обеспечить сопровождение застрахованных на всех уровнях медицинской помощи.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19 году страховыми компаниями в соответствии с предоставленными медицинскими организациями списками, будет проинформировано порядка 830 тысяч человек взрослого населения края старше 18 лет о возможности прохождения профилактических мероприят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пансеризация проводится бесплатно по полису ОМС в поликлинике по месту жительства или прикрепления. </w:t>
      </w:r>
    </w:p>
    <w:p>
      <w:pPr>
        <w:pStyle w:val="Normal"/>
        <w:widowControl w:val="false"/>
        <w:ind w:left="90" w:firstLine="618"/>
        <w:jc w:val="both"/>
        <w:rPr>
          <w:rStyle w:val="InternetLink"/>
          <w:color w:val="0E8B1E"/>
          <w:sz w:val="20"/>
          <w:szCs w:val="20"/>
        </w:rPr>
      </w:pPr>
      <w:r>
        <w:rPr>
          <w:sz w:val="20"/>
          <w:szCs w:val="20"/>
        </w:rPr>
        <w:t xml:space="preserve">Уточнить информацию о диспансеризации и </w:t>
      </w:r>
      <w:hyperlink r:id="rId2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медицинских организациях</w:t>
        </w:r>
      </w:hyperlink>
      <w:r>
        <w:rPr>
          <w:rStyle w:val="StrongEmphasis"/>
          <w:b w:val="false"/>
          <w:sz w:val="20"/>
          <w:szCs w:val="20"/>
        </w:rPr>
        <w:t xml:space="preserve"> можно на официальных сайтах минздрава Алтайского края www.zdravalt.ru – в разделе диспансеризация и ТФОМС Алтайского края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tfoms22.ru</w:t>
        </w:r>
      </w:hyperlink>
      <w:r>
        <w:rPr>
          <w:rStyle w:val="StrongEmphasis"/>
          <w:b w:val="false"/>
          <w:sz w:val="20"/>
          <w:szCs w:val="20"/>
        </w:rPr>
        <w:t xml:space="preserve"> – для населения, а также </w:t>
      </w:r>
      <w:r>
        <w:rPr>
          <w:sz w:val="20"/>
          <w:szCs w:val="20"/>
        </w:rPr>
        <w:t xml:space="preserve">в своей страховой компании (телефон указан в полисе ОМС) или по телефону «горячей линии» ТФОМС Алтайского края - </w:t>
      </w:r>
      <w:r>
        <w:rPr>
          <w:bCs/>
          <w:sz w:val="20"/>
          <w:szCs w:val="20"/>
        </w:rPr>
        <w:t>8-800-775-85-65.</w:t>
      </w:r>
    </w:p>
    <w:p>
      <w:pPr>
        <w:pStyle w:val="Normal"/>
        <w:widowControl w:val="false"/>
        <w:ind w:left="90" w:firstLine="618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widowControl w:val="false"/>
        <w:ind w:left="90" w:firstLine="618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Уважаемые жители края! </w:t>
      </w:r>
    </w:p>
    <w:p>
      <w:pPr>
        <w:pStyle w:val="Normal"/>
        <w:widowControl w:val="false"/>
        <w:ind w:left="90" w:firstLine="618"/>
        <w:jc w:val="both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Ранее </w:t>
      </w:r>
      <w:r>
        <w:rPr>
          <w:sz w:val="20"/>
          <w:szCs w:val="20"/>
        </w:rPr>
        <w:t xml:space="preserve">выявление заболеваний </w:t>
      </w:r>
      <w:r>
        <w:rPr>
          <w:bCs/>
          <w:sz w:val="20"/>
          <w:szCs w:val="20"/>
        </w:rPr>
        <w:t>позволяет лечить болезнь с наибольшим успехом</w:t>
      </w:r>
      <w:r>
        <w:rPr>
          <w:sz w:val="20"/>
          <w:szCs w:val="20"/>
        </w:rPr>
        <w:t xml:space="preserve">. Именно поэтому такое огромное внимание уделяется  профилактике. </w:t>
      </w:r>
    </w:p>
    <w:p>
      <w:pPr>
        <w:pStyle w:val="Normal"/>
        <w:ind w:firstLine="708"/>
        <w:jc w:val="both"/>
        <w:rPr>
          <w:rFonts w:eastAsia="Arial"/>
          <w:sz w:val="20"/>
          <w:szCs w:val="20"/>
        </w:rPr>
      </w:pPr>
      <w:r>
        <w:rPr>
          <w:bCs/>
          <w:sz w:val="20"/>
          <w:szCs w:val="20"/>
        </w:rPr>
        <w:t xml:space="preserve">Обратите внимание на свое здоровье. Пройдите диспансеризацию, предупредите </w:t>
      </w:r>
      <w:r>
        <w:rPr>
          <w:rFonts w:eastAsia="Arial"/>
          <w:sz w:val="20"/>
          <w:szCs w:val="20"/>
        </w:rPr>
        <w:t xml:space="preserve">развитие заболеваний. </w:t>
      </w:r>
    </w:p>
    <w:p>
      <w:pPr>
        <w:pStyle w:val="Normal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0"/>
          <w:szCs w:val="20"/>
        </w:rPr>
        <w:t>Новости ОМС. 18 июня 2019г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postdateicon">
    <w:name w:val="art-postdateic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fomsrk.ru/images/disp/&#1057;&#1087;&#1080;&#1089;&#1082;&#1080;_&#1052;&#1054;_&#1076;&#1080;&#1089;&#1087;&#1072;&#1085;&#1089;&#1077;&#1088;&#1080;&#1079;&#1072;&#1094;&#1080;&#1103;.xlsx" TargetMode="External"/><Relationship Id="rId3" Type="http://schemas.openxmlformats.org/officeDocument/2006/relationships/hyperlink" Target="http://www.tfoms2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05:00Z</dcterms:created>
  <dc:creator>secretar</dc:creator>
  <dc:description/>
  <cp:keywords/>
  <dc:language>en-US</dc:language>
  <cp:lastModifiedBy>Галина Дмитриевна Ильина</cp:lastModifiedBy>
  <cp:lastPrinted>2019-06-17T18:45:00Z</cp:lastPrinted>
  <dcterms:modified xsi:type="dcterms:W3CDTF">2019-06-18T08:13:00Z</dcterms:modified>
  <cp:revision>43</cp:revision>
  <dc:subject/>
  <dc:title>Профилактика для каждого</dc:title>
</cp:coreProperties>
</file>