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bCs w:val="false"/>
          <w:kern w:val="0"/>
          <w:sz w:val="20"/>
          <w:szCs w:val="20"/>
        </w:rPr>
      </w:pPr>
      <w:r>
        <w:rPr>
          <w:sz w:val="24"/>
          <w:szCs w:val="24"/>
        </w:rPr>
        <w:t>28 мая 2019 г. вступили в силу новые Правила обязательного медицинского страхования</w:t>
      </w:r>
      <w:r>
        <w:rPr>
          <w:b w:val="false"/>
          <w:bCs w:val="false"/>
          <w:kern w:val="0"/>
          <w:sz w:val="20"/>
          <w:szCs w:val="20"/>
        </w:rPr>
        <w:t xml:space="preserve"> </w:t>
      </w:r>
    </w:p>
    <w:p>
      <w:pPr>
        <w:pStyle w:val="Style13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каз Министерства здравоохранения Российской Федерации  </w:t>
      </w:r>
      <w:hyperlink r:id="rId2">
        <w:r>
          <w:rPr>
            <w:rStyle w:val="InternetLink"/>
            <w:sz w:val="18"/>
            <w:szCs w:val="18"/>
          </w:rPr>
          <w:t>от 28.02.2019 г. № 108н</w:t>
        </w:r>
      </w:hyperlink>
      <w:r>
        <w:rPr>
          <w:sz w:val="18"/>
          <w:szCs w:val="18"/>
        </w:rPr>
        <w:t xml:space="preserve"> «Об утверждении Правил обязательного медицинского страхования» подготовлен в целях совершенствования законодательства в сфере обязательного медицинского страхования. Новые правила ОМС учитывают последние изменения, внесенные в Федеральный закон № 326-ФЗ «Об обязательном медицинском страховании в Российской Федерации». </w:t>
      </w:r>
    </w:p>
    <w:p>
      <w:pPr>
        <w:pStyle w:val="Style13"/>
        <w:ind w:firstLine="360"/>
        <w:jc w:val="both"/>
        <w:rPr/>
      </w:pPr>
      <w:r>
        <w:rPr>
          <w:sz w:val="18"/>
          <w:szCs w:val="18"/>
        </w:rPr>
        <w:t xml:space="preserve">Документ конкретизирует и усиливает защиту прав и интересов застрахованных, наращивают объемы информирования граждан по диспансеризации и диспансерному наблюдению, а также создает конкурентную среду для СМО и медицинских организаций, которая позволяет реализовать право граждан на получение доступной и качественной медицинской помощи.  Также нововведения ориентированы на обеспечение преемственности медицинской помощи, на обеспечение контрольных мероприятий, которые позволят отследить все этапы лечения пациентов и принять меры для устранения недостатков в процессе оказания медицинской помощ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явилась норма о формировании страховыми медицинскими организациями (СМО) на информационном портале территориальных фондов ОМС истории страховых случаев пациентов с подозрением на злокачественное новообразование или с имеющимся ЗНО. Таким образом, создается интегрированная база информационных данных для быстрой оценки места и времени нахождения пациента на этапах диагностики и лечения. Это даст возможность СМО восстанавливать нарушенные права пациентов.  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етально прописан контроль за диспансерным наблюдением пациентов со стороны СМО. Создается база информационных данных о диспансерном учете каждого застрахованного, находящегося на наблюдении. Это позволит организовать доступ пациента к технологичным методам лечения, снизить риск смерти или инвалидизации по кардиохирургическим, нейрохирургическим и эндокринно-хирургическим профилям, своевременно выявить прогрессирование онкозаболев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 xml:space="preserve">Регламентируется работа страховых представителей в медицинской организации: медицинские организации обязаны предоставлять место для работы страховых представителей второго и третьего уровней. Это значит, что пациенты смогут получить консультацию о своих правах по месту прохождения лечения. В свою очередь страховой представитель поможет оперативно разрешить возможный конфликт. 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ощается порядок подачи заявления о выборе (замене) страховой медицинской организации. Теперь застрахованный сможет получить полис ОМС не только в форме бумажного бланка, но и в виде пластиковой карты с электронным носителем информации. Заявление о получении полиса можно будет подать через официальный сайт территориального фонда ОМС при наличии электронно-цифровой подписи или через Единый портал государственных и муниципальных услуг. Через ЕПГУ пациенты также смогут подавать заявления о выборе или замене страховой организ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Правилах определены обязанности страховых представителей: работа с обращениями граждан, обеспечение информирования и сопровождения застрахованных лиц при оказании им медицинской помощи, организация индивидуального информирования о необходимости прохождения профилактических мероприятий, а также подготовка предложений для медорганизаций по организации профилактических осмотров и диспансеризации и рассмотрение жалоб граждан (включая организацию проведения экспертиз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>Регламентировано диспансерное наблюдение. Если ранее граждане, состоявшие на диспансерном наблюдении по итогам диспансеризации, информировались о необходимости пройти осмотр, консультации, различные процедуры по инициативе страховой медицинской организации, то теперь эта обязанность закреплена за СМО в Правил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дицинским организациям вменяется обязанность ведения Единого реестра планируемых госпитализаций в разрезе профилей. СМО ежедневно будут вести учет состоявшихся и несостоявшихся госпитализаций, в том числе при получении высокотехнологической медицинской помощи. Амбулаторно-поликлинические учреждения будут раз в сутки направлять в СМО сведения о пациентах, направленных на плановую госпитализацию. А стационары в свою очередь – списки госпитализированных. Соответственно, если по каким-то причинам пациент не находится в стационаре, страховые представители будут связываться с ним, выяснять причины и помогать пациентам решать проблемы с плановыми госпитализациям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застрахованных о перечне оказанных им медицинских услуг и их стоимости будет осуществляться в электронном виде через Единый портал государственных и муниципальных услуг по запросу, а также через официальные сайты (при условии предварительной идентификации и аутентификации).</w:t>
      </w:r>
    </w:p>
    <w:p>
      <w:pPr>
        <w:pStyle w:val="Normal"/>
        <w:spacing w:before="280" w:after="28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Гл. специалист МП №7 ТФОМС АК Г.Д.Ильина  8(38557)22-6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Yashare2counteryashare2countervisible">
    <w:name w:val="ya-share2__counter ya-share2__counter_visibl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contentannounce">
    <w:name w:val="lead content-announc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vestnik.ru/content/documents/108n-ot-28-02-2019-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7:00Z</dcterms:created>
  <dc:creator>secretar</dc:creator>
  <dc:description/>
  <cp:keywords/>
  <dc:language>en-US</dc:language>
  <cp:lastModifiedBy>Галина Дмитриевна Ильина</cp:lastModifiedBy>
  <dcterms:modified xsi:type="dcterms:W3CDTF">2019-06-18T08:12:00Z</dcterms:modified>
  <cp:revision>5</cp:revision>
  <dc:subject/>
  <dc:title>Что изменят новые Правила ОМС</dc:title>
</cp:coreProperties>
</file>