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52445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0 июн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>
          <w:rFonts w:ascii="Segoe UI" w:hAnsi="Segoe UI" w:eastAsia="Segoe UI" w:cs="Segoe UI"/>
          <w:i/>
          <w:i/>
          <w:color w:val="000000"/>
          <w:kern w:val="2"/>
          <w:sz w:val="32"/>
          <w:szCs w:val="32"/>
          <w:shd w:fill="FFFFFF" w:val="clear"/>
          <w:lang w:val="ru-RU" w:eastAsia="ru-RU"/>
        </w:rPr>
      </w:pPr>
      <w:r>
        <w:rPr>
          <w:rFonts w:cs="Segoe UI" w:ascii="Segoe UI" w:hAnsi="Segoe UI"/>
          <w:i/>
          <w:color w:val="000000"/>
          <w:kern w:val="2"/>
          <w:sz w:val="32"/>
          <w:szCs w:val="32"/>
          <w:shd w:fill="FFFFFF" w:val="clear"/>
          <w:lang w:val="ru-RU" w:eastAsia="ru-RU"/>
        </w:rPr>
        <w:t>Что нужно знать собственникам при проведении</w:t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/>
      </w:pPr>
      <w:r>
        <w:rPr>
          <w:rFonts w:eastAsia="Segoe UI" w:cs="Segoe UI" w:ascii="Segoe UI" w:hAnsi="Segoe UI"/>
          <w:i/>
          <w:color w:val="000000"/>
          <w:kern w:val="2"/>
          <w:sz w:val="32"/>
          <w:szCs w:val="32"/>
          <w:shd w:fill="FFFFFF" w:val="clear"/>
          <w:lang w:val="ru-RU" w:eastAsia="ru-RU"/>
        </w:rPr>
        <w:t xml:space="preserve"> </w:t>
      </w:r>
      <w:r>
        <w:rPr>
          <w:rFonts w:cs="Segoe UI" w:ascii="Segoe UI" w:hAnsi="Segoe UI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кадастровых работ</w:t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i/>
          <w:i/>
          <w:iCs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>Проводимые Кадастровой палатой по Алтайскому краю дни открытых дверей и консультаций служат источником актуальных вопросов, ответы на которые хотели бы услышать жители региона. Комментарии по актуальным вопросам деятельности кадастровых инженеров предоставляет заместитель директора - главный технолог Кадастровой палаты Игорь Штайнепрайс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Что такое «кадастровый учет» и «кадастровая деятельность»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При оформлении земельного участка рядовой гражданин часто сталкивается со специфическими терминами, которые, как правило, для него являются непонятными. Так многие жители региона часто путают понятия «кадастровая деятельность» и «кадастровый учет» и считают, что время, затраченное</w:t>
        <w:br/>
        <w:t>на подготовку документов, входит в срок осуществления государственного кадастрового учет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sz w:val="26"/>
          <w:szCs w:val="26"/>
          <w:shd w:fill="auto" w:val="clear"/>
        </w:rPr>
        <w:t>Кадастровым учетом признаются действия территориальных органов Росреестра по внесению в Единый государственный реестр недвижимости (ЕГРН) сведений о недвижимом имуществе с определенными характеристиками, которые подтверждают либо его существование либо прекращение ее существова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  <w:shd w:fill="auto" w:val="clear"/>
        </w:rPr>
        <w:t>В свою очередь Кадастровой деятельностью являются мероприятия  (кадастровые работы) для подготовки документов, содержащих все необходимые сведения об объектах недвижимости, которые используются для проведения кадастрового учёта и регистрации прав в ЕГРН. Кадастровые работы проводятся                в отношении земельных участков, зданий, сооружений, помещений, объектов незавершенного строительства и их частей, а также иных объектов, которые могут быть поставлены на кадастровый уче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Осуществлять кадастровую деятельность могут только кадастровые инженеры, которые не являются сотрудниками Кадастровой палаты,                                    но в обязательном порядке должны являться членами саморегулируемых организаций кадастровых инженер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  <w:sz w:val="26"/>
          <w:szCs w:val="26"/>
          <w:shd w:fill="auto" w:val="clear"/>
        </w:rPr>
        <w:t xml:space="preserve">Работы, проводимые кадастровыми инженерами, предшествуют кадастровому учету, при этом время, затраченное на проведение кадастровых работ, не входит в срок осуществления кадастрового учета, начинающийся после подачи заявления об осуществлении государственного кадастрового учета объекта недвижимого имущества в МФЦ или Кадастровую палату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Какие виды работы выполняет кадастровый инженер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К осуществлению кадастровой деятельности допускается только</w:t>
        <w:br/>
        <w:t xml:space="preserve">те кадастровые инженеры, которые получили </w:t>
      </w:r>
      <w:r>
        <w:rPr>
          <w:rFonts w:cs="Segoe UI" w:ascii="Segoe UI" w:hAnsi="Segoe UI"/>
          <w:b w:val="false"/>
          <w:bCs w:val="false"/>
          <w:sz w:val="26"/>
          <w:szCs w:val="26"/>
          <w:shd w:fill="auto" w:val="clear"/>
        </w:rPr>
        <w:t>соответствующий аттестат</w:t>
        <w:br/>
        <w:t xml:space="preserve">и являющиеся членами саморегулируемой организаци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При проведении кадастровых работ кадастровый инженер проводит следующие основные мероприяти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Segoe UI" w:cs="Segoe UI"/>
          <w:b w:val="false"/>
          <w:b w:val="false"/>
          <w:bCs w:val="false"/>
          <w:sz w:val="26"/>
          <w:szCs w:val="26"/>
        </w:rPr>
      </w:pPr>
      <w:r>
        <w:rPr>
          <w:rFonts w:eastAsia="Segoe UI" w:cs="Segoe UI" w:ascii="Segoe UI" w:hAnsi="Segoe UI"/>
          <w:b w:val="false"/>
          <w:bCs w:val="false"/>
          <w:sz w:val="26"/>
          <w:szCs w:val="26"/>
        </w:rPr>
        <w:t>•</w:t>
      </w:r>
      <w:r>
        <w:rPr>
          <w:rFonts w:cs="Segoe UI" w:ascii="Segoe UI" w:hAnsi="Segoe UI"/>
          <w:b w:val="false"/>
          <w:bCs w:val="false"/>
          <w:sz w:val="26"/>
          <w:szCs w:val="26"/>
        </w:rPr>
        <w:tab/>
        <w:t>определяет координаты характерных точек границ земельных участков, контуров зданий, иных объектов недвижимости либо объектов незавершенного строительства. Для этого кадастровый инженер проводит</w:t>
      </w:r>
      <w:r>
        <w:rPr>
          <w:rFonts w:cs="Segoe UI" w:ascii="Segoe UI" w:hAnsi="Segoe UI"/>
          <w:b w:val="false"/>
          <w:bCs w:val="false"/>
          <w:sz w:val="26"/>
          <w:szCs w:val="26"/>
          <w:shd w:fill="auto" w:val="clear"/>
        </w:rPr>
        <w:t xml:space="preserve"> полевые работы (обмер               и съемка участка, закрепление всех поворотных точек на местности и т.д.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Segoe UI" w:cs="Segoe UI"/>
          <w:b w:val="false"/>
          <w:b w:val="false"/>
          <w:bCs w:val="false"/>
          <w:sz w:val="26"/>
          <w:szCs w:val="26"/>
        </w:rPr>
      </w:pPr>
      <w:r>
        <w:rPr>
          <w:rFonts w:eastAsia="Segoe UI" w:cs="Segoe UI" w:ascii="Segoe UI" w:hAnsi="Segoe UI"/>
          <w:b w:val="false"/>
          <w:bCs w:val="false"/>
          <w:sz w:val="26"/>
          <w:szCs w:val="26"/>
        </w:rPr>
        <w:t>•</w:t>
      </w:r>
      <w:r>
        <w:rPr>
          <w:rFonts w:cs="Segoe UI" w:ascii="Segoe UI" w:hAnsi="Segoe UI"/>
          <w:b w:val="false"/>
          <w:bCs w:val="false"/>
          <w:sz w:val="26"/>
          <w:szCs w:val="26"/>
        </w:rPr>
        <w:tab/>
        <w:t>определяет площадь объектов недвижимости и выполняет их описание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eastAsia="Segoe UI" w:cs="Segoe UI" w:ascii="Segoe UI" w:hAnsi="Segoe UI"/>
          <w:b w:val="false"/>
          <w:bCs w:val="false"/>
          <w:sz w:val="26"/>
          <w:szCs w:val="26"/>
        </w:rPr>
        <w:t>•</w:t>
      </w:r>
      <w:r>
        <w:rPr>
          <w:rFonts w:cs="Segoe UI" w:ascii="Segoe UI" w:hAnsi="Segoe UI"/>
          <w:b w:val="false"/>
          <w:bCs w:val="false"/>
          <w:sz w:val="26"/>
          <w:szCs w:val="26"/>
        </w:rPr>
        <w:tab/>
        <w:t>согласовывает местоположение границ земельного участка с соседними участкам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Кроме того, при кадастровых работах дополнительно может быть установлено местоположение на земельном участке здания, сооружения или объекта незавершенного строительст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В результате проведенных кадастровых работ будет подготовлен один</w:t>
        <w:br/>
        <w:t>из следующих документов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межевой план, если работы проводились в отношении земельного участка или его ча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технический план — в отношении зданий, сооружений, помещений, машино-мест, объектов незавершенного строительства и иных объектов капитального строительств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акт обследования, если здание, сооружение, помещение, машино-место или объект незавершенного строительства прекратили существование. Такой документ подтверждает снос или уничтожение объекта недвижимо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  <w:shd w:fill="auto" w:val="clear"/>
        </w:rPr>
        <w:t xml:space="preserve">карта-план территории — подготавливается при проведении комплексных кадастровых работ, содержит необходимые для государственного кадастрового учета сведения о земельных участках, зданиях, сооружениях, объектах незавершенного строительства, расположенных в границах некоторой территори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По общему правилу такие документы кадастровый инженер подготавливает</w:t>
        <w:br/>
        <w:t>в электронном виде. Если собственнику потребуется план или акт обследования                   на бумажном носителе, то условия его изготовления необходимо предусмотреть                в договоре подряд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Как выбрать наиболее квалифицированного кадастрового инженера</w:t>
        <w:br/>
        <w:t>и какими качествами он должен обладать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В настоящее время на территории Алтайского края осуществляют профессиональную деятельность более 550 кадастровых инженеров. Качество подготовки документов, необходимых для осуществления государственного кадастрового учета, напрямую зависит от профессионализма и опыта кадастрового инженер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auto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Для получения подробной информации о деятельности кадастровых инженеров на официальном сайте Росреестра действует специализированный сервис «Реестр кадастровых инженеров» </w:t>
      </w:r>
      <w:hyperlink r:id="rId3">
        <w:r>
          <w:rPr>
            <w:rStyle w:val="InternetLink"/>
            <w:rFonts w:cs="Segoe UI" w:ascii="Segoe UI" w:hAnsi="Segoe UI"/>
            <w:b w:val="false"/>
            <w:bCs w:val="false"/>
            <w:sz w:val="26"/>
            <w:szCs w:val="26"/>
          </w:rPr>
          <w:t>https://rosreestr.ru/wps/portal/ais_rki</w:t>
        </w:r>
      </w:hyperlink>
      <w:r>
        <w:rPr>
          <w:rFonts w:cs="Segoe UI" w:ascii="Segoe UI" w:hAnsi="Segoe UI"/>
          <w:b w:val="false"/>
          <w:bCs w:val="false"/>
          <w:sz w:val="26"/>
          <w:szCs w:val="26"/>
        </w:rPr>
        <w:t>.</w:t>
        <w:br/>
        <w:t>С помощью данного сервиса в любое время суток можно всегда проверить сведения о кадастровом инженере, в том числе наличие у него действующего  квалификационного аттестата, членство в саморегулируемых организациях. Кроме того, сервис «Реестр кадастровых инженеров» позволяет ознакомиться с итогами индивидуальной профессиональной деятельности кадастрового инженера — общее количество решений об осуществлении кадастрового учета по подготовленным им документам, в том числе о количестве принятых решений об отказе в осуществлении государственного кадастрового учета, а также о количестве решений о необходимости устранения реестровых ошибок в сведениях, связанных с ошибкой, допущенной кадастровым инженером. Данные сведения помогут при выборе кадастрового инженера, так как чем больше им подготовлено документов и чем меньше доля принятых по ним решений об отказе осуществления кадастрового учета, тем более квалифицированным будет выбранный специалис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auto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auto"/>
          <w:sz w:val="26"/>
          <w:szCs w:val="26"/>
        </w:rPr>
        <w:t xml:space="preserve">Кроме того, зная, в каком СРО состоит кадастровый инженер, можно получить его контактные данные в реестре членов объединения на сайте этого СРО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Несет ли кадастровый инженер ответственность за несоблюдение действующего законодательства Российской Федерации в области кадастровых отношений?</w:t>
      </w:r>
    </w:p>
    <w:p>
      <w:pPr>
        <w:pStyle w:val="Normal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огласно Федеральному закону </w:t>
      </w:r>
      <w:r>
        <w:rPr>
          <w:rFonts w:cs="Segoe UI" w:ascii="Segoe UI" w:hAnsi="Segoe UI"/>
          <w:sz w:val="26"/>
          <w:szCs w:val="26"/>
          <w:shd w:fill="auto" w:val="clear"/>
        </w:rPr>
        <w:t xml:space="preserve">от 24.07.2007 № 221-ФЗ «О кадастровой деятельности» кадастровый инженер при наличии вины несет ответственность                     за несоблюдение требований законодательства </w:t>
      </w:r>
      <w:r>
        <w:rPr>
          <w:rFonts w:cs="Segoe UI" w:ascii="Segoe UI" w:hAnsi="Segoe UI"/>
          <w:sz w:val="26"/>
          <w:szCs w:val="26"/>
        </w:rPr>
        <w:t>Российской Федерации в области кадастровых отношений, в том числе за недостоверность сведений межевого плана, технического плана, акта обследования или карты-плана территории (технические документы), на основании которых в ЕГРН вносятся сведения об объектах недвижимости.</w:t>
      </w:r>
    </w:p>
    <w:p>
      <w:pPr>
        <w:pStyle w:val="Normal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соответствии с действующим законодательством кадастровые инженеры</w:t>
        <w:br/>
        <w:t>за нарушения, допускаемые в своей работе, несут следующие виды ответственности:</w:t>
      </w:r>
    </w:p>
    <w:p>
      <w:pPr>
        <w:pStyle w:val="Normal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имущественная - заключается в возмещении убытков собственнику земли или недвижимости;</w:t>
      </w:r>
    </w:p>
    <w:p>
      <w:pPr>
        <w:pStyle w:val="Normal"/>
        <w:ind w:left="0" w:right="0" w:firstLine="737"/>
        <w:jc w:val="both"/>
        <w:rPr>
          <w:rFonts w:ascii="Segoe UI" w:hAnsi="Segoe UI" w:eastAsia="Times New Roman" w:cs="Segoe UI"/>
          <w:color w:val="00000A"/>
          <w:kern w:val="2"/>
          <w:sz w:val="26"/>
          <w:szCs w:val="26"/>
          <w:shd w:fill="auto" w:val="clear"/>
          <w:lang w:val="ru-RU" w:eastAsia="ru-RU" w:bidi="ar-SA"/>
        </w:rPr>
      </w:pPr>
      <w:r>
        <w:rPr>
          <w:rFonts w:cs="Segoe UI" w:ascii="Segoe UI" w:hAnsi="Segoe UI"/>
          <w:sz w:val="26"/>
          <w:szCs w:val="26"/>
        </w:rPr>
        <w:t xml:space="preserve">административная - применяется за несоблюдение требований законодательства в случае отсутствия уголовно наказуемых действий со стороны кадастрового инженера и влечет за собой наложение штрафа или дисквалификацию до 3 лет. </w:t>
      </w:r>
      <w:r>
        <w:rPr>
          <w:rFonts w:cs="Segoe UI" w:ascii="Segoe UI" w:hAnsi="Segoe UI"/>
          <w:b w:val="false"/>
          <w:bCs w:val="false"/>
          <w:sz w:val="26"/>
          <w:szCs w:val="26"/>
        </w:rPr>
        <w:t>Убытки, причиненные действиями (бездействием) кадастрового инженера заказчику кадастровых работ и (или) третьим лицам, подлежат возмещению за счет страхового возмещения по договору обязательного страхования гражданской ответственности кадастрового инженера;</w:t>
      </w:r>
    </w:p>
    <w:p>
      <w:pPr>
        <w:pStyle w:val="Normal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eastAsia="Times New Roman" w:cs="Segoe UI" w:ascii="Segoe UI" w:hAnsi="Segoe UI"/>
          <w:color w:val="00000A"/>
          <w:kern w:val="2"/>
          <w:sz w:val="26"/>
          <w:szCs w:val="26"/>
          <w:shd w:fill="auto" w:val="clear"/>
          <w:lang w:val="ru-RU" w:eastAsia="ru-RU" w:bidi="ar-SA"/>
        </w:rPr>
        <w:t>уголовная - применяется в случае внесения заведомо ложных сведений</w:t>
        <w:br/>
        <w:t>в технические документы</w:t>
      </w:r>
      <w:r>
        <w:rPr>
          <w:rFonts w:eastAsia="Times New Roman" w:cs="Segoe UI" w:ascii="Segoe UI" w:hAnsi="Segoe UI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 или подлог документов, на основании которых были подготовлены межевой план, технический план, акт обследования, проект межевания земельного участка или земельных участков либо карта-план территории, если эти деяния причинили крупный/особо крупный ущерб гражданам, организациям или государству — наказывается </w:t>
      </w:r>
      <w:r>
        <w:rPr>
          <w:rFonts w:eastAsia="Times New Roman" w:cs="Segoe UI" w:ascii="Segoe UI" w:hAnsi="Segoe UI"/>
          <w:b w:val="false"/>
          <w:bCs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  <w:t>штрафом либо лишением права занимать определенные должности или заниматься определенной деятельностью на срок до трех лет, либо обязательными или исправительными работами.</w:t>
      </w:r>
    </w:p>
    <w:p>
      <w:pPr>
        <w:pStyle w:val="Normal"/>
        <w:spacing w:before="200" w:after="0"/>
        <w:ind w:left="0" w:right="0" w:firstLine="540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Если возникли претензии к качеству работы, выполненной кадастровым инженером, куда можно пожаловаться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Кадастровые инженеры могут быть как индивидуальными предпринимателями, так и сотрудниками компаний, работающих в сфере земельных отношений. При этом каждый кадастровый инженер обязан состоять</w:t>
        <w:br/>
        <w:t>в саморегулируемой организации (СРО) и иметь договор обязательного страхования гражданской ответственн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Если у заказчика кадастровых работ возникли претензии к их качеству,</w:t>
        <w:br/>
        <w:t xml:space="preserve">то можно подать письменную жалобу на кадастрового инженера в СРО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Законодательство обязывает СРО контролировать работу кадастровых инженеров - соблюдают ли они законы Российской Федерации, стандарты профессиональной деятельности, профессиональную этику. СРО также проводят экспертизу документов, подготовленных кадастровыми инженерами, дают заключения по запросам любых лиц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Если после получения ответа из СРО проблема не разрешена, то заказчик вправе обратиться в суд для разрешения претензий к недобросовестному </w:t>
      </w:r>
      <w:r>
        <w:rPr>
          <w:rFonts w:cs="Segoe UI" w:ascii="Segoe UI" w:hAnsi="Segoe UI"/>
          <w:b w:val="false"/>
          <w:bCs w:val="false"/>
          <w:sz w:val="26"/>
          <w:szCs w:val="26"/>
          <w:shd w:fill="auto" w:val="clear"/>
        </w:rPr>
        <w:t xml:space="preserve">исполнителю договора на выполнение кадастровых работ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Информацию о том, в какой саморегулируемой организации состоит инженер, можно узнать на сайте Росреестра  (https://rosreestr.ru) посредством сервисов «Реестры СРО» и «Реестр кадастровых инженеров». Чтобы подстраховать себя при выборе кадастрового инженера, используя эти сервисы, обязательно проверьте, является ли он действительным членом СРО, а также ознакомьтесь                     с результатами его профессиональной деятельност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675" w:footer="309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ais_r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6:00Z</dcterms:created>
  <dc:creator>tmy</dc:creator>
  <dc:description/>
  <dc:language>en-US</dc:language>
  <cp:lastModifiedBy/>
  <cp:lastPrinted>2019-06-19T14:20:00Z</cp:lastPrinted>
  <dcterms:modified xsi:type="dcterms:W3CDTF">2019-06-20T03:25:52Z</dcterms:modified>
  <cp:revision>248</cp:revision>
  <dc:subject/>
  <dc:title>"Уголовный кодекс Российской Федерации" от 13.06.1996 N 63-ФЗ(ред. от 29.05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