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3"/>
          <w:b/>
          <w:b/>
        </w:rPr>
      </w:pPr>
      <w:r>
        <w:rPr>
          <w:rStyle w:val="FontStyle13"/>
          <w:b/>
        </w:rPr>
        <w:t xml:space="preserve">АДМИНИСТРАЦИЯ МИХАЙЛОВСК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b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 w:val="false"/>
          <w:spacing w:val="0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>04.06.2019                                                                                                  № 276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содержании в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сил и средств районного з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ихай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й территориальной подсистемы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tabs>
          <w:tab w:val="clear" w:pos="720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района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 № 1007 «О силах и средствах единой государственной системы предупреждения и ликвидации чрезвычайных ситуаций», п. 8, п.25 ст.5, п. 1 ст. 49 Устава муниципального образования Михайловский район Алтай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территориальной группировки сил и средств, предназначенный для оперативного реагирования на чрезвычайные ситуации и проведения работ по их ликвида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руководителям организаций и учреждений, формирования которых включены в состав группировки сил и средств районного звена Алтайской территориальной подсистемы единой Государственной системы предупреждения и ликвидации чрезвычайных ситуаций организовать постоянную подготовку и обучение сотрудников данных структурных подразделений, обеспечить формирования специальным оборудованием и техникой, средствами связи  и средствами индивидуальной защи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чальнику отдела ГО и ЧС, МП Администрации района Иванову А.А.  для координации сил и средств, привлекаемых на ликвидацию чрезвычайных ситуаций, организовать контроль за подготовкой и обучением сотрудников формирований вошедших  в районное звено  Алтайск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я Администрации Михайловского района от 06.06.2017 года №251 «О подготовке и содержании в готовности необходимых сил и средств районного звена муниципального образования Михайловский район Алтайской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firstLine="36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426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"/>
        <w:gridCol w:w="2360"/>
        <w:gridCol w:w="239"/>
        <w:gridCol w:w="2410"/>
        <w:gridCol w:w="2268"/>
        <w:gridCol w:w="132"/>
        <w:gridCol w:w="1580"/>
        <w:gridCol w:w="263"/>
        <w:gridCol w:w="1710"/>
        <w:gridCol w:w="720"/>
        <w:gridCol w:w="3108"/>
      </w:tblGrid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ого  района</w:t>
            </w:r>
          </w:p>
        </w:tc>
      </w:tr>
      <w:tr>
        <w:trPr>
          <w:trHeight w:val="37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4.06. 2019 года № 276</w:t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7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й, входящих в состав (Михайловского районного</w:t>
            </w:r>
            <w:r>
              <w:rPr>
                <w:color w:val="000000"/>
                <w:u w:val="single"/>
              </w:rPr>
              <w:t xml:space="preserve"> звена</w:t>
            </w:r>
            <w:r>
              <w:rPr>
                <w:color w:val="000000"/>
              </w:rPr>
              <w:t xml:space="preserve">) Алтайской территориальной подсистемы единой государственной системы 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я и ликвидации чрезвычайных ситуаций, создающих силы и средства для предупреждения и ликвидации чрезвычайных ситуаций 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, 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РН, ИН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й и их количе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/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хники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группа КЧС и ПБ района (Михайловский район, с. Михайловское, ул. Садовая 15) 8(38570) 22-4-51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2202316124                                                ИНН 22580010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ая группа КЧС и ПБ района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 (УАЗ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ТЦ Михайловского района, 658960 Михайловский район, с. Михайловское, ул. Садовая, 32 8(38570) 22-3-34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2200507548                                                ИНН 22220017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а связи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 (УАЗ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 МВД  России по Михайловскому району Алтайского края (Михайловский район, с Михайловское, ул. Гоголя 3. 8(38570) 22-3-33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2202316399                                                ИНН 2258002091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а охраны общественного порядка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 (УАЗ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З Михайловская ЦРБ «Станция скорой медицинской помощи» (Михайловский район, с. Михайловское, ул. Боровая 15) 8(38570) 22-4-83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2202316190                                                ИНН 225800112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 (СМП), 2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(УАЗ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УП Михайловское АТП» (Михайловский район, с. Михайловское, ул. Центральная 123) 8(38570)21-6-35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22202315948                                                ИНН 2258000224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группа для эвакуации населения и мат. средств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еловек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ые- ГАЗ -53-1 ед. автобусы-6 ед.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лиал Михайловский» «ГУП ДХ АК Юго-Западное  ДСУ» Михайловский район, с. Михайловское, ул. 100 летия с. Михайловского, 1 8(38570)22-6-16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32202269395                                                ИНН 22690082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ая группа, 2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ед. (1 бульдозер,      1 экскаватор, 1 грузовой автомобиль, 1 грейдер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ПСЧ ФПС ГПС ФГКУ «9 отряд ФПС по Алтайскому краю» (Михайловский район, с. Михайловское, ул. Гоголя 6.  8 (38570) 22-2-00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92210000343                                                ИНН 22100081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а пожаротуш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человек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ед. (АЦ-40(43206), АЦ-40(130), АЦ-30(53)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104 ГПС (Михайловский район, с. Николаевка, ул Советская 8а  8(38570) 27-2-01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022200507548                                                ИНН 2222001706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жаротушения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 (АЦ-40(4553), АЦ-40(131)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105 ГПС (Михайловский район, с. Полуямки, ул. Советская  8(38570) 24-4-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022200507548                                                ИНН 222200170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жаротушения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 (АЦ-40(130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й пост 68ПСЧ ФПС ГПС ФГКУ «9 отряд ФПС по Алтайскому краю» (Михайловский район, р/п Малиновое Озеро, ул. Центральная 4.) 8(38570) 25-3-01,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092210000343                                                ИНН 2210008176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жаротушения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ед. (АЦ-30(130), АЦ-30(66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од-сервис" (Михайловский район, с. Михайловское, ул. Ленина, 42.) 8(38570) 22-2-61,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1162225105350                                                ИНН 225800522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восстановительная команда, 1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рийно-восстановительный автомобиль ГАЗ-52 (фургон) – 1 ед; Экскаватор ЕК-12 – 1 ед;  бульдозер МТЗ-80 – 1 ед;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СП филиал Кулундинские МЭС в Михайловском районе (Михайловский район, с. Михайловское, ул. Энергетиков, 5) 8(38570) 22-3-05,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2224005718                                            ИНН 2224143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восстановительное звено, 1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(1 автомобиль УАЗ,                           1 автомобильная вышк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чихинского РЭС ПО ЗЭС (Волчихинский район, с. Волчихай, ул. Энергетиков, 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2224005718                                            ИНН 2460069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восстановительное звено, 1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 (1 автомобиль УАЗ,                           1 автомобильная вышк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ЦП "Михайловские тепло"(Михайловский район, с. Михайловское, ул. Садовая, 15А) 8(38570) 22-4-92,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225033429                                            ИНН 2258005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восстановительное звено, 1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становительный автомобиль ГАЗ-53- 1 ед., Автокран КС43-1412 – 1 ед;  экскаватор ЕК-12-00 – 1 ед;</w:t>
              <w:br/>
              <w:t>Экскаватор ЭО-2236А – 1 ед;</w:t>
              <w:br/>
              <w:t>бульдозер МТЗ-80 – 1 ед;</w:t>
              <w:br/>
              <w:t>АСС- ГАЗ-53-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Тепловик" Михайловский район рп. Малиновое Озеро ул. Центральная 4 8(38570) 25-4-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225033320                ИНН 2258005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о-восстановительное звено, 1 ед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сстановительный автомобиль ГАЗ-53- 1 ед., Автокран КС43-1412 – 1 ед;  экскаватор ЕК-12-00 – 1 ед;</w:t>
              <w:br/>
              <w:t>Экскаватор ЭО-2236А – 1 ед;</w:t>
              <w:br/>
              <w:t>бульдозер МТЗ-80 – 1 ед;</w:t>
              <w:br/>
              <w:t>АСС- ГАЗ-53-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3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ражданской обороны и чрезвычайным ситуациям, МП                                                Иванов А.А.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rStyle w:val="FontStyle16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64" w:right="9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6:00Z</dcterms:created>
  <dc:creator>ADMIN</dc:creator>
  <dc:description/>
  <cp:keywords/>
  <dc:language>en-US</dc:language>
  <cp:lastModifiedBy>Glubokova</cp:lastModifiedBy>
  <cp:lastPrinted>2019-06-06T11:11:00Z</cp:lastPrinted>
  <dcterms:modified xsi:type="dcterms:W3CDTF">2019-07-01T08:11:00Z</dcterms:modified>
  <cp:revision>12</cp:revision>
  <dc:subject/>
  <dc:title/>
</cp:coreProperties>
</file>