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49270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0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Процесс оформления прав на наследство стал прощ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113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12"/>
          <w:szCs w:val="12"/>
          <w:shd w:fill="FFFFFF" w:val="clear"/>
          <w:lang w:val="ru-RU" w:eastAsia="ru-RU"/>
        </w:rPr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5 июля 2019 года вступил в силу приказ Минэкономразвития, который упростил порядок нотариального ведения наследственных дел. Согласно приказу, нотариусы получают возможность напрямую запрашивать сведения из Единого государственного реестра недвижимости (ЕГРН) о документах-основаниях регистрации вещного права наследодателя. Расширение перечня предоставляемых нотариусу сведений из ЕГРН позволяет упросить процесс оформления наследства для граждан. 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открытии наследственного дела для удостоверения прав на недвижимое имущество требуется представить нотариусу документы, на основании которых зарегистрировано вещное право. Теперь нотариус по запросу может получить сведения о документах, на основании которых зарегистрировано право наследодателя. Ранее такие сведения предоставлялись только по запросу правообладателя, его законного представителя или доверенного лица. Нотариус</w:t>
        <w:br/>
        <w:t xml:space="preserve">не имел возможности запрашивать эту информацию из ЕГРН самостоятельно.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/>
          <w:i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sz w:val="26"/>
          <w:szCs w:val="26"/>
        </w:rPr>
        <w:t xml:space="preserve">Приказ Минэкономразвития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от 20.03.2019 № 144</w:t>
        </w:r>
      </w:hyperlink>
      <w:r>
        <w:rPr>
          <w:rFonts w:cs="Segoe UI" w:ascii="Segoe UI" w:hAnsi="Segoe UI"/>
          <w:sz w:val="26"/>
          <w:szCs w:val="26"/>
        </w:rPr>
        <w:t xml:space="preserve"> наделил нотариуса правом заверять и направлять в Федеральную кадастровую палату запрос о получении сведений из ЕГРН о документах-основаниях осуществления государственной регистрации вещного права. При этом нотариус может запросить данные как</w:t>
        <w:br/>
        <w:t>в бумажном так и в электронном виде.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cs="Segoe UI" w:ascii="Segoe UI" w:hAnsi="Segoe UI"/>
          <w:b w:val="false"/>
          <w:bCs w:val="false"/>
          <w:i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>«Расширение полномочий нотариусов существенно упрощает процедуру ведения наследственных дел. Новый порядок позволит сократить сроки нотариальных процедур по удостоверению имущественных прав и минимизирует расходы наследников.»</w:t>
      </w:r>
      <w:r>
        <w:rPr>
          <w:rFonts w:cs="Segoe UI" w:ascii="Segoe UI" w:hAnsi="Segoe UI"/>
          <w:b/>
          <w:bCs/>
          <w:i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 - </w:t>
      </w:r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>отметила заместитель директора Кадастровой палаты Тамара Иваненко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1134" w:footer="638" w:bottom="134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19-07-10</w:t>
    </w:r>
  </w:p>
  <w:p>
    <w:pPr>
      <w:pStyle w:val="Normal"/>
      <w:jc w:val="both"/>
      <w:rPr/>
    </w:pPr>
    <w:r>
      <w:rPr>
        <w:sz w:val="16"/>
        <w:szCs w:val="16"/>
      </w:rPr>
      <w:t>Исх./10.07_Редакторам С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nimg.rg.ru/pril/170/82/99/5500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7-10T07:08:5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