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4190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5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26"/>
          <w:szCs w:val="26"/>
          <w:shd w:fill="FFFFFF" w:val="clear"/>
          <w:lang w:val="ru-RU" w:eastAsia="ru-RU"/>
        </w:rPr>
        <w:t>Согласовать границы станет прощ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26"/>
          <w:szCs w:val="26"/>
          <w:shd w:fill="FFFFFF" w:val="clear"/>
          <w:lang w:val="ru-RU" w:eastAsia="ru-RU"/>
        </w:rPr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Segoe UI" w:cs="Segoe UI"/>
          <w:b/>
          <w:b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eastAsia="Segoe UI" w:cs="Segoe UI" w:ascii="Segoe UI" w:hAnsi="Segoe UI"/>
          <w:b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Президент России Владимир Путин подписал </w:t>
      </w:r>
      <w:hyperlink r:id="rId3">
        <w:r>
          <w:rPr>
            <w:rStyle w:val="InternetLink"/>
            <w:rFonts w:eastAsia="Segoe UI" w:cs="Segoe UI" w:ascii="Segoe UI" w:hAnsi="Segoe UI"/>
            <w:b/>
            <w:bCs w:val="false"/>
            <w:i w:val="false"/>
            <w:iCs w:val="false"/>
            <w:color w:val="000000"/>
            <w:kern w:val="2"/>
            <w:sz w:val="26"/>
            <w:szCs w:val="26"/>
            <w:shd w:fill="FFFFFF" w:val="clear"/>
            <w:lang w:val="ru-RU" w:eastAsia="ru-RU"/>
          </w:rPr>
          <w:t>закон</w:t>
        </w:r>
      </w:hyperlink>
      <w:r>
        <w:rPr>
          <w:rFonts w:eastAsia="Segoe UI" w:cs="Segoe UI" w:ascii="Segoe UI" w:hAnsi="Segoe UI"/>
          <w:b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, который позволяет урегулировать вопрос согласования общих границ земельных участков – обязательной процедуры, которая проводится кадастровым инженером</w:t>
        <w:br/>
        <w:t>в ходе межевания. Специалисты Кадастровой палаты по Алтайскому краю рассказали, как предоставление кадастровым инженерам сведений</w:t>
        <w:br/>
        <w:t>об адресах правообладателей смежных участков, содержащихся в ЕГРН, поможет соблюсти законные интересы землевладельцев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b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 </w:t>
      </w:r>
      <w:r>
        <w:rPr>
          <w:rFonts w:eastAsia="Segoe UI" w:cs="Segoe UI" w:ascii="Segoe UI" w:hAnsi="Segoe UI"/>
          <w:b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>Поправки упрощают процедуру согласования границ земельных участков и будут способствовать увеличению доли земельных участков</w:t>
        <w:br/>
        <w:t xml:space="preserve">с оформленными границами. Последнее особо актуально для Алтайского края. </w:t>
      </w:r>
      <w:r>
        <w:rPr>
          <w:rFonts w:cs="Segoe UI" w:ascii="Segoe UI" w:hAnsi="Segoe UI"/>
          <w:b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По состоянию на 1 июля каждый третий земельный участок в крае не имеет установленных в соответствии с действующим законодательством границ.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огласно действующему законодательству, чтобы стать полноправным владельцем земельного участка и защитить свою территорию от посягательства, необходимо пройти процедуру межевания — т.е., установления границ земельного участка на местности, и зарегистрировать права собственности на землю. Устанавливает границы земельного участка кадастровый инженер. Межевание проводится как по заказу самого собственника, так и на основании государственных или муниципальных контрактов на проведение комплексных кадастровых работ. Кадастровый инженер определяет координаты границ земельного участка, и, если сведения о границах примыкающих к нему участков</w:t>
        <w:br/>
        <w:t>не внесены в Единый государственный реестр недвижимости (ЕГРН), также согласует общие границы с соседями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числе важнейших новаций – утверждение права кадастровых инженеров запрашивать из ЕГРН необходимую для геодезических и кадастровых работ информацию, в том числе сведения об адресах владельцев недвижимости - почтовых и электронных. «Доступ к актуальным и достоверным контактам из ЕГРН снизит вероятность адресных ошибок при отправке гражданам извещений</w:t>
        <w:br/>
        <w:t>о проведении согласования границ смежных участков. Своевременная обратная связь позволяет учесть интересы всех заинтересованных лиц,</w:t>
        <w:br/>
        <w:t>а так же предотвращает земельные споры между соседями в дальнейшем» - отмечает заместитель директора Кадастровой палаты по Алтайскому краю Игорь Штайнепрайс.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color w:val="000000"/>
          <w:spacing w:val="3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</w:rPr>
        <w:t>Раньше в случае, если кадастровый инженер не мог найти собственника, приходилось прибегать к длительной и малоэффективной процедуре извещений. Так, извещение о проведении согласования границ публиковалось в средствах массовой информации, например, в местной газете. При этом, если адресат</w:t>
        <w:br/>
        <w:t>в установленный  срок не подписывал акт согласования и не подавал возражение,</w:t>
        <w:br/>
        <w:t>в акт вносилась соответствующая запись, и документ считался согласованным.</w:t>
        <w:br/>
      </w: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Не получивший извещение собственник в дальнейшем мог оказаться в весьма невыгодном положении: его интересы могли быть нарушены, а решать споры</w:t>
        <w:br/>
        <w:t xml:space="preserve">с соседями предстояло в суд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eastAsia="Times New Roman" w:cs="Segoe UI" w:ascii="Segoe UI" w:hAnsi="Segoe UI"/>
          <w:color w:val="000000"/>
          <w:spacing w:val="3"/>
          <w:sz w:val="26"/>
          <w:szCs w:val="26"/>
          <w:lang w:eastAsia="ru-RU"/>
        </w:rPr>
        <w:t>«Благодаря поправкам, кадастровые инженеры смогут в установленном порядке получать сведения, необходимые для проведения процедуры согласования границ. Это</w:t>
      </w:r>
      <w:r>
        <w:rPr>
          <w:rFonts w:eastAsia="Times New Roman" w:cs="Segoe UI" w:ascii="Segoe UI" w:hAnsi="Segoe UI"/>
          <w:b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pacing w:val="3"/>
          <w:sz w:val="26"/>
          <w:szCs w:val="26"/>
          <w:lang w:eastAsia="ru-RU"/>
        </w:rPr>
        <w:t>позволит учитывать правовые интересы законных владельцев недвижимости – как при проведении комплексных</w:t>
      </w:r>
      <w:r>
        <w:rPr>
          <w:rFonts w:eastAsia="Times New Roman" w:cs="Segoe UI" w:ascii="Segoe UI" w:hAnsi="Segoe UI"/>
          <w:i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pacing w:val="3"/>
          <w:sz w:val="26"/>
          <w:szCs w:val="26"/>
          <w:lang w:eastAsia="ru-RU"/>
        </w:rPr>
        <w:t xml:space="preserve">кадастровых работ, так и при индивидуальном межевании участков» - подытоживает Игорь Штайнепрай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вступает в силу 16 сентября 2019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7-11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11.07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561953&amp;intelsearch=150-%F4%E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15T01:47:55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