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ее 50 заявлений по оспариванию кадастровой стоимости поступило в комиссию по рассмотрению споров в июне 2019 год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июн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52 заявления </w:t>
        <w:br/>
        <w:t xml:space="preserve">об оспаривании кадастровой стоимости (в мае - 84), из которых 45 приняты </w:t>
        <w:br/>
        <w:t>к рассмотрению, семь - не принят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ая причина отказа в принятии заявлений к рассмотрению - </w:t>
      </w:r>
      <w:r>
        <w:rPr>
          <w:rFonts w:cs="Segoe UI" w:ascii="Segoe UI" w:hAnsi="Segoe UI"/>
          <w:sz w:val="24"/>
          <w:szCs w:val="24"/>
        </w:rPr>
        <w:t>в связи с истечением срока, установленного для подачи заявления</w:t>
      </w:r>
      <w:r>
        <w:rPr>
          <w:rFonts w:cs="Segoe UI" w:ascii="Segoe UI" w:hAnsi="Segoe UI"/>
          <w:bCs/>
          <w:color w:val="000000"/>
          <w:sz w:val="24"/>
          <w:szCs w:val="24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июне проведено одно заседание комиссии, на котором рассмотрено 44 заявление (в мае - 71 заявление). В результате принято 21 решени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е об отклонении заявлений о пересмотре результатов определения кадастровой стоимости недвижимости и 23 решения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52% из числа рассмотренных в мае заявлений удовлетворены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  <w:br/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Normal"/>
        <w:autoSpaceDE w:val="false"/>
        <w:spacing w:before="0" w:after="120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7-10T09:16:00Z</dcterms:modified>
  <cp:revision>75</cp:revision>
  <dc:subject/>
  <dc:title/>
</cp:coreProperties>
</file>