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Segoe UI" w:ascii="Segoe UI" w:hAnsi="Segoe UI"/>
          <w:sz w:val="28"/>
          <w:szCs w:val="28"/>
        </w:rPr>
        <w:t xml:space="preserve">Новое в законодательстве об ипотеке: использование электронной закладной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С </w:t>
      </w:r>
      <w:r>
        <w:rPr>
          <w:rFonts w:cs="Segoe UI" w:ascii="Segoe UI" w:hAnsi="Segoe UI"/>
          <w:b/>
          <w:bCs/>
          <w:sz w:val="24"/>
          <w:szCs w:val="24"/>
        </w:rPr>
        <w:t>1 июля</w:t>
      </w:r>
      <w:r>
        <w:rPr>
          <w:rFonts w:cs="Segoe UI" w:ascii="Segoe UI" w:hAnsi="Segoe UI"/>
          <w:bCs/>
          <w:sz w:val="24"/>
          <w:szCs w:val="24"/>
        </w:rPr>
        <w:t xml:space="preserve"> 2018 года вступили в силу изменения в законодательстве, существенно меняющие условия для ипотечных заемщиков, банков и других кредитных организаций. Нововведения направлены на защиту интересов собственников, а также на упрощение процедур по оформлению документов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В настоящее время при оформлении ипотеки возможно применение  </w:t>
      </w:r>
      <w:r>
        <w:rPr>
          <w:rFonts w:cs="Segoe UI" w:ascii="Segoe UI" w:hAnsi="Segoe UI"/>
          <w:b/>
          <w:bCs/>
          <w:sz w:val="24"/>
          <w:szCs w:val="24"/>
        </w:rPr>
        <w:t>электронной закладной</w:t>
      </w:r>
      <w:r>
        <w:rPr>
          <w:rFonts w:cs="Segoe UI" w:ascii="Segoe UI" w:hAnsi="Segoe UI"/>
          <w:bCs/>
          <w:sz w:val="24"/>
          <w:szCs w:val="24"/>
        </w:rPr>
        <w:t>. Э</w:t>
      </w:r>
      <w:r>
        <w:rPr>
          <w:rFonts w:cs="Segoe UI" w:ascii="Segoe UI" w:hAnsi="Segoe UI"/>
          <w:sz w:val="24"/>
          <w:szCs w:val="24"/>
        </w:rPr>
        <w:t>лектронная закладная составляется посредством заполнения ее формы на едином портале государственных и муниципальных услуг (функций), или на официальном сайте органа регистрации прав в сети Интернет, или с использованием иных информационных технологий взаимодействия с органами регистрации. Соответствующими  приказами Минэкономразвития России  утверждены формы заявлений о выдаче документарной закладной или электронной закладной, а также непосредственно формы электронной закладной и  соглашения о внесении изменений в электронную закладну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кон в новой редакции регламентирует процедуру обездвижения документарной закладной  путем передачи ее в депозитарий для хранения и учета прав на не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осреестром осуществляется взаимодействие с депозитариями, осуществляющими хранение обездвиженной документарной закладной или электронной закладной согласно порядку взаимодействия между депозитарием и органом регистрации прав, утвержденному Минэкономразвития Росс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Отменено требование </w:t>
      </w:r>
      <w:r>
        <w:rPr>
          <w:rFonts w:cs="Segoe UI" w:ascii="Segoe UI" w:hAnsi="Segoe UI"/>
          <w:sz w:val="24"/>
          <w:szCs w:val="24"/>
        </w:rPr>
        <w:t>о государственной регистрации соглашения о внесении изменений в закладную. На данный момент необходимо лишь внести изменения в запись об ипотеке на основании соглашения о внесении изменений в закладную. Срок регистрации остался прежним – не позднее одного рабочего дня, следующего за днем поступления в орган регистрации соответствующего заявл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зменены правила погашения регистрационной записи об ипотеке: если была выдана закладная, предоставление закладной является обязательным условием погашения записи об ипотеке. Альтернативой является предоставление выписки по счету депо при условии, что документарная закладная обездвижена или выдавалась электронная закладная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Если при регистрации ипотеки закладная не выдавалась – достаточно заявления только залогодержателя. Регистрационная запись об ипотеке, как и ранее, может быть погашена также по решению суда или арбитражного суда о прекращении ипотек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С </w:t>
      </w:r>
      <w:r>
        <w:rPr>
          <w:rFonts w:cs="Segoe UI" w:ascii="Segoe UI" w:hAnsi="Segoe UI"/>
          <w:b/>
          <w:bCs/>
          <w:sz w:val="24"/>
          <w:szCs w:val="24"/>
        </w:rPr>
        <w:t>04.08.2018</w:t>
      </w:r>
      <w:r>
        <w:rPr>
          <w:rFonts w:cs="Segoe UI" w:ascii="Segoe UI" w:hAnsi="Segoe UI"/>
          <w:bCs/>
          <w:sz w:val="24"/>
          <w:szCs w:val="24"/>
        </w:rPr>
        <w:t xml:space="preserve">  введено обязательное нотариальное удостоверение договоров ипотеки долей в праве общей собственности на недвижимое имущество, в том числе при ипотеке всеми участниками долевой собственности своих долей по одной сдел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4"/>
          <w:szCs w:val="24"/>
        </w:rPr>
      </w:pPr>
      <w:r>
        <w:rPr>
          <w:rFonts w:eastAsia="Segoe UI" w:cs="Segoe UI" w:ascii="Segoe UI" w:hAnsi="Segoe UI"/>
          <w:i/>
          <w:sz w:val="24"/>
          <w:szCs w:val="24"/>
        </w:rPr>
        <w:t xml:space="preserve">    </w:t>
      </w:r>
      <w:r>
        <w:rPr>
          <w:rFonts w:cs="Segoe UI" w:ascii="Segoe UI" w:hAnsi="Segoe UI"/>
          <w:i/>
          <w:sz w:val="24"/>
          <w:szCs w:val="24"/>
        </w:rPr>
        <w:t>Т.В. Афанасьева, начальник отдел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регистрации ограничени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(обременений) Управ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Росреестра по Алтайскому кра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10-10T06:43:00Z</dcterms:modified>
  <cp:revision>27</cp:revision>
  <dc:subject/>
  <dc:title/>
</cp:coreProperties>
</file>