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mallCaps/>
          <w:sz w:val="22"/>
        </w:rPr>
      </w:pPr>
      <w:r>
        <w:rPr>
          <w:smallCaps/>
          <w:sz w:val="22"/>
        </w:rPr>
        <w:drawing>
          <wp:inline distT="0" distB="0" distL="0" distR="0">
            <wp:extent cx="97917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ИЗБИРАТЕЛЬНАЯ КОМИССИЯ АЛТАЙСКОГО КРАЯ</w:t>
      </w:r>
    </w:p>
    <w:p>
      <w:pPr>
        <w:pStyle w:val="Normal"/>
        <w:rPr>
          <w:b/>
          <w:b/>
          <w:shadow/>
          <w:sz w:val="35"/>
          <w:szCs w:val="35"/>
          <w:lang w:val="en-US" w:eastAsia="en-US"/>
        </w:rPr>
      </w:pPr>
      <w:r>
        <w:rPr>
          <w:b/>
          <w:shadow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28 июня 2019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64/547-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ind w:right="33" w:firstLine="425"/>
              <w:jc w:val="both"/>
              <w:rPr/>
            </w:pPr>
            <w:r>
              <w:rPr/>
              <w:t xml:space="preserve">О заверении списка кандидатов в депутаты Алтайского краевого Законодательного Собрания, выдвинутых Алтайским региональным отделением Всероссийской политической партии </w:t>
            </w:r>
            <w:r>
              <w:rPr>
                <w:b/>
              </w:rPr>
              <w:t>«ЕДИНАЯ РОССИЯ»</w:t>
            </w:r>
            <w:r>
              <w:rPr/>
              <w:t xml:space="preserve"> на дополнительных выборах депутата Алтайского краевого Законодательного Собрания по одномандатному избирательному округу 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684"/>
        <w:jc w:val="both"/>
        <w:rPr/>
      </w:pPr>
      <w:r>
        <w:rPr/>
        <w:t xml:space="preserve">Рассмотрев документы, представленные в Избирательную комиссию Алтайского края для заверения списка кандидатов в депутаты Алтайского краевого Законодательного Собрания, выдвинутых Алтайским региональным отделением Всероссийской политической партии </w:t>
      </w:r>
      <w:r>
        <w:rPr>
          <w:b/>
        </w:rPr>
        <w:t xml:space="preserve">«ЕДИНАЯ РОССИЯ» </w:t>
      </w:r>
      <w:r>
        <w:rPr/>
        <w:t>на дополнительных выборах депутата Алтайского краевого Законодательного Собрания по одномандатному избирательному округу № 2, в соответствии с пунктами 14.1 – 14.3 статьи 35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пунктами 5 и 7 статьи 125 Кодекса Алтайского края о выборах, референдуме, отзыве от 8 июля 2003 года № 35-ЗС Избирательная комиссия Алтай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1. Заверить список кандидатов в депутаты Алтайского краевого Законодательного Собрания, выдвинутых Алтайским региональным отделением Всероссийской политической партии </w:t>
      </w:r>
      <w:r>
        <w:rPr>
          <w:b/>
        </w:rPr>
        <w:t xml:space="preserve">«ЕДИНАЯ РОССИЯ» </w:t>
      </w:r>
      <w:r>
        <w:rPr/>
        <w:t>на дополнительных выборах депутата Алтайского краевого Законодательного Собрания по одномандатному избирательному округу № 2, в количестве 1 человека (приложение)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Алтайского краевого Законодательного Собрания, выдвинутых Алтайским региональ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на дополнительных выборах депутата Алтайского краевого Законодательного Собрания по одномандатному избирательному округу № 2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3. Направить настоящее решение с копией заверенного списка кандидатов в депутаты Алтайского краевого Законодательного Собрания, выдвинутых Алтайским региональ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на дополнительных выборах депутата Алтайского краевого Законодательного Собрания по одномандатному избирательному округу № 2, и копией заявления кандидата о согласии баллотироваться по соответствующему одномандатному избирательному округу в окружную избирательную комиссию по выборам депутатов Алтайского краевого Законодательного Собрания по одномандатному избирательному округу № 2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4. Направить настоящее решение со сведениями о кандидате в депутаты Алтайского краевого Законодательного Собрания, выдвинутого Алтайским региональ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на дополнительных выборах депутата Алтайского краевого Законодательного Собрания по одномандатному избирательному округу № 2, в соответствии с требованиями пункта 2 статьи 30 Федерального закона в территориальные избирательные комиссии Ключевского района, Кулундинского района, Михайловского района и Табунского района Алтайского края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5. Опубликовать настоящее решение в газете «Алтайская правда» с соблюдением требований пункта 2 статьи 30 Федерального зако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Л. Ак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left"/>
              <w:rPr/>
            </w:pPr>
            <w:r>
              <w:rPr/>
              <w:t>секретар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М. Михайлова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34"/>
        <w:gridCol w:w="5040"/>
      </w:tblGrid>
      <w:tr>
        <w:trPr>
          <w:trHeight w:val="2922" w:hRule="atLeast"/>
        </w:trPr>
        <w:tc>
          <w:tcPr>
            <w:tcW w:w="3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исок заверен Избирательной комиссией Алтайского края 28 июня 2019 года </w:t>
            </w:r>
          </w:p>
          <w:p>
            <w:pPr>
              <w:pStyle w:val="Normal"/>
              <w:jc w:val="both"/>
              <w:rPr/>
            </w:pPr>
            <w:r>
              <w:rPr/>
              <w:t>(решение № </w:t>
            </w:r>
            <w:r>
              <w:rPr>
                <w:sz w:val="26"/>
                <w:szCs w:val="26"/>
              </w:rPr>
              <w:t>64/547-7</w:t>
            </w:r>
            <w:r>
              <w:rPr/>
              <w:t>)</w:t>
            </w:r>
          </w:p>
        </w:tc>
        <w:tc>
          <w:tcPr>
            <w:tcW w:w="1134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 xml:space="preserve">Приложение к решению Президиума Регионального политического совета Алтайского регионального отделения Всероссийской политической партии </w:t>
            </w:r>
            <w:r>
              <w:rPr>
                <w:b/>
              </w:rPr>
              <w:t>«ЕДИНАЯ РОССИЯ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от 25 июня 2019 года</w:t>
            </w:r>
          </w:p>
        </w:tc>
      </w:tr>
    </w:tbl>
    <w:p>
      <w:pPr>
        <w:pStyle w:val="SH"/>
        <w:keepLines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>кандидатов в депутаты Алтайского краевого Законодательного Собрания, выдвинутых избирательным объединением</w:t>
      </w:r>
    </w:p>
    <w:p>
      <w:pPr>
        <w:pStyle w:val="Normal"/>
        <w:rPr>
          <w:b/>
          <w:b/>
        </w:rPr>
      </w:pPr>
      <w:r>
        <w:rPr>
          <w:b/>
        </w:rPr>
        <w:t>«Алтайское региональное отделение Всероссийской политической партии «ЕДИНАЯ РОССИЯ»</w:t>
      </w:r>
    </w:p>
    <w:p>
      <w:pPr>
        <w:pStyle w:val="Normal"/>
        <w:rPr>
          <w:b/>
          <w:b/>
        </w:rPr>
      </w:pPr>
      <w:r>
        <w:rPr>
          <w:b/>
        </w:rPr>
        <w:t>по одномандатному избирательному округ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дномандатный избирательный округ № 2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/>
        <w:t>1. Репкин Владимир Васильевич, дата рождения – 8 сентября 1963 года, место рождения – с. Успеновка Алакульского р-на Талды-Курганской обл., адрес места жительства – Алтайский край, Ключевский район, с. Ключ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3:00Z</dcterms:created>
  <dc:creator>Плишанкова Н.М.</dc:creator>
  <dc:description/>
  <dc:language>en-US</dc:language>
  <cp:lastModifiedBy>admin</cp:lastModifiedBy>
  <cp:lastPrinted>2019-06-21T13:02:00Z</cp:lastPrinted>
  <dcterms:modified xsi:type="dcterms:W3CDTF">2019-07-17T15:23:00Z</dcterms:modified>
  <cp:revision>2</cp:revision>
  <dc:subject/>
  <dc:title/>
</cp:coreProperties>
</file>